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na udělení čestného občanství MUDr. Františku Krieglovi, CSc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obecně závazné vyhlášky o čestném občanství a cenách hlavního města Prah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skuse, různé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 bodu 1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Členům komise byly s pozvánkou na jednání zaslány životopisné údaje MUDr. Františka Kriegla, CSc. Návrh na jeho ocenění čestným občanstvím hl.m. Prahy (in memoriam) předložil a uvedl primátor hlavního města Prahy. Po proběhlé diskusi přítomných členů komise bylo doporučeno předložit návrh k jednání Radě hlavního města Prahy. Příslušný tisk připraví odbor ZIO MHMP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 bodu 2</w:t>
      </w:r>
    </w:p>
    <w:p>
      <w:pPr>
        <w:pStyle w:val="Normal"/>
        <w:jc w:val="both"/>
        <w:rPr/>
      </w:pPr>
      <w:r>
        <w:rPr/>
        <w:t xml:space="preserve">Komise projednala návrh obecně závazné vyhlášky o čestném občanství a cenách hlavního města Prahy a konstatovala, že její znění bylo upraveno ve smyslu připomínek z předchozího jednání komise. Byla uplatněna ještě jedna připomínka k rozdělení čl. 6. Komise doporučila, aby návrh byl následně zaslán do připomínkové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3</w:t>
      </w:r>
    </w:p>
    <w:p>
      <w:pPr>
        <w:pStyle w:val="Normal"/>
        <w:jc w:val="both"/>
        <w:rPr/>
      </w:pPr>
      <w:r>
        <w:rPr/>
        <w:t xml:space="preserve">Slavnostní předání ceny hlavního města Prahy – stříbrné medaile profesorce RNDr. Blance Říhové, DrSc., profesoru Ing. Zdeňku Pavlíkovi, DrSc., profesoru RNDr. Martinu Hamplovi, DrSc. a profesoru PhDr. Ivanovi Vyskočilovi se uskuteční dne 1.10. 2014 od 16.30 v Brožíkově sále Staroměstské rad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psala: JUDr. Eva Novaková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Komise Rady HMP pro čestné občanství hl.m. Prahy a ceny hl.m. Prah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/>
            <w:t>RNDr. Tomáš Hudeček, PhD.,</w:t>
          </w:r>
          <w:r>
            <w:rPr>
              <w:b/>
            </w:rPr>
            <w:t xml:space="preserve"> </w:t>
          </w:r>
          <w:r>
            <w:rPr/>
            <w:t>Mgr. Ludmila Štvánová, doc. PhDr.Václav Ledvinka,CSc.,  JUDr. Eva Novaková</w:t>
          </w:r>
        </w:p>
        <w:p>
          <w:pPr>
            <w:pStyle w:val="Header"/>
            <w:ind w:left="56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79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/>
          </w:pPr>
          <w:r>
            <w:rPr/>
            <w:t>JUDr. Ing. Miloslav Ludvík, MBA,  Jiří Liška</w:t>
          </w:r>
        </w:p>
        <w:p>
          <w:pPr>
            <w:pStyle w:val="Normal"/>
            <w:jc w:val="both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35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Zápis z jednání komise pro čestné občanství hl.m. Prahy a ceny hl.m. Prahy,</w:t>
          </w:r>
        </w:p>
        <w:p>
          <w:pPr>
            <w:pStyle w:val="Normal"/>
            <w:jc w:val="both"/>
            <w:rPr/>
          </w:pPr>
          <w:r>
            <w:rPr/>
            <w:t>konaného dne 22.září 2014, salonek primátora hl.m. Prahy, Mariánské nám.2, Praha 1</w:t>
          </w:r>
        </w:p>
        <w:p>
          <w:pPr>
            <w:pStyle w:val="Normal"/>
            <w:jc w:val="both"/>
            <w:rPr>
              <w:bCs/>
              <w:szCs w:val="23"/>
            </w:rPr>
          </w:pPr>
          <w:r>
            <w:rPr>
              <w:bCs/>
              <w:szCs w:val="23"/>
            </w:rPr>
          </w:r>
        </w:p>
      </w:tc>
    </w:tr>
    <w:tr>
      <w:trPr>
        <w:trHeight w:val="766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szCs w:val="23"/>
            </w:rPr>
          </w:pPr>
          <w:r>
            <w:rPr>
              <w:szCs w:val="23"/>
            </w:rPr>
            <w:t>JUDr.Eva Novak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 1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3"/>
              <w:szCs w:val="23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szCs w:val="23"/>
            </w:rPr>
          </w:pPr>
          <w:r>
            <w:rPr>
              <w:szCs w:val="23"/>
            </w:rPr>
            <w:t>29. 9.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6:00Z</dcterms:created>
  <dc:creator>INF</dc:creator>
  <dc:description/>
  <cp:keywords/>
  <dc:language>en-US</dc:language>
  <cp:lastModifiedBy>INF</cp:lastModifiedBy>
  <cp:lastPrinted>2014-06-30T16:18:00Z</cp:lastPrinted>
  <dcterms:modified xsi:type="dcterms:W3CDTF">2014-10-01T08:26:00Z</dcterms:modified>
  <cp:revision>2</cp:revision>
  <dc:subject/>
  <dc:title>Vyplňte v záhlaví pole 'Pro', 'Přítomni'</dc:title>
</cp:coreProperties>
</file>