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 jednání: 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1) Projednání</w:t>
      </w:r>
      <w:r>
        <w:rPr>
          <w:b/>
        </w:rPr>
        <w:t xml:space="preserve"> grantů hlavního města Prahy v oblasti podpory programu prostřednictvím městských částí Praha 1-22 podporujících poskytování sociálních služeb občanům HMP - Program J5 - Podpora financování sociálních služeb na úrovni městských částí HM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ise Rady HMP pro udělování grantů v oblasti zdravotnictví, sociálních služeb a protidrogové prevence jmenovaná jako stálá usnesením Rady HMP č. 92 ze dne 31. 1. 2012 a usnesením č. 203 ze dne 28. 2. 2012 a změněná usnesením Rady HMP č. 1235 ze dne 23. 7. 2013 a č. 160 ze dne 28. 1. 2014 (dále jen „komise“) pracovala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c. Ing. Mgr. Martin Dlouhý, Dr., MSc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Iveta Borská, členka ZHMP;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etr Dolínek, člen ZHMP;</w:t>
      </w:r>
    </w:p>
    <w:p>
      <w:pPr>
        <w:pStyle w:val="Normal"/>
        <w:ind w:left="37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gr. Ivan Kabický, člen ZHMP;</w:t>
      </w:r>
    </w:p>
    <w:p>
      <w:pPr>
        <w:pStyle w:val="Normal"/>
        <w:ind w:left="37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Dr. Tomáš Klinecký, zaměstnanec – ZSP MHMP;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Mgr. Aleš Kuda, zástupce starosty MČ P14;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rof. PhDr. Michal Miovský, Ph.D., odborník, 1. LF UK v Praze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Roman Petrus, člen ZHMP, předseda výboru ZSBP ZHMP;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PhDr. Radek Suda, odborník, MPSV;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JUDr. Lenka Teska Arnoštová, Ph.D., členka ZHM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lasovali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Jindřich Vobořil, odborník, Rada vlády pro koordinaci protidrogové politi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základě usnesení Rady HMP č. 1891 ze dne 15. 10. 2013 byly vyhlášeny granty hlavního města Prahy pro rok 2014 v působnosti odboru zdravotnictví, sociální péče a prevence Magistrátu hlavního města Prahy. V části speciální B – granty v oblasti sociálních služeb byl specifikován samostatný program J5 - Podpora financování sociálních služeb na úrovni městských částí HMP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rantový program J5 je zaměřen na podporu poskytování sociálních služeb občanům HMP prostřednictvím programů městských částí Praha 1-2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Grantový program je konkrétně určen na financování sociálních služeb, které jsou poskytovány pro občany městské části. Jedná se o účelově vázané prostředky, určené na dva druhy sociálních služeb lokálního charakteru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pečovatelská služba,</w:t>
      </w:r>
    </w:p>
    <w:p>
      <w:pPr>
        <w:pStyle w:val="Normal"/>
        <w:jc w:val="both"/>
        <w:rPr/>
      </w:pPr>
      <w:r>
        <w:rPr>
          <w:sz w:val="22"/>
          <w:szCs w:val="22"/>
        </w:rPr>
        <w:t>- nízkoprahová zařízení pro děti a mládež (NZDM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Návrhy pro jednotlivé MČ Praha 1-22 jsou stanoveny na základě matematického výpočtu dle statistických dat. Rozdělení je provedeno stejně jako v předcházejících letech na základě počtu obyvatel jednotlivých MČ a obyvatel, pro které jsou výše uvedené sociální služby převážně určeny – děti a mladiství do 18 let a senioři nad 65 let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Pro tento program je</w:t>
      </w:r>
      <w:r>
        <w:rPr/>
        <w:t xml:space="preserve"> alokace pro rok 2014 stanovena v celkové výši 10 350 000 Kč.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944"/>
        <w:gridCol w:w="968"/>
        <w:gridCol w:w="1192"/>
        <w:gridCol w:w="900"/>
        <w:gridCol w:w="1080"/>
        <w:gridCol w:w="108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ská čá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obyvatel celk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  <w:br/>
              <w:t xml:space="preserve">obyvatel </w:t>
              <w:br/>
              <w:t>nad 65 let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dětí </w:t>
              <w:br/>
              <w:t xml:space="preserve">a mládeže </w:t>
              <w:br/>
              <w:t xml:space="preserve">do 18 let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avek</w:t>
              <w:br/>
              <w:t>v K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čovatelská služba v K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ZDM </w:t>
              <w:br/>
              <w:t xml:space="preserve">v K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poří MČ </w:t>
              <w:br/>
              <w:t>v r. 2014 NZD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MČ </w:t>
              <w:br/>
              <w:t>v K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4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6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4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2 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 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1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9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5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9 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 4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91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3 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5 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3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2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167 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5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5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6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2 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6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4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68 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1 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1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9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3 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6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58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85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9 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3 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7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1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83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4 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2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6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8 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8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9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5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6 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6 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6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3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8 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8 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81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2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1 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8 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7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9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0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1 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4 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5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9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3 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1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 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3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7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5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6 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5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7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5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3 6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8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6 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 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26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8 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 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8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0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8 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3 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2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33 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96 </w:t>
            </w:r>
          </w:p>
        </w:tc>
        <w:tc>
          <w:tcPr>
            <w:tcW w:w="9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2 </w:t>
            </w:r>
          </w:p>
        </w:tc>
        <w:tc>
          <w:tcPr>
            <w:tcW w:w="9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000</w:t>
            </w:r>
          </w:p>
        </w:tc>
        <w:tc>
          <w:tcPr>
            <w:tcW w:w="119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8 600 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46 780 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033 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5 674 </w:t>
            </w:r>
          </w:p>
        </w:tc>
        <w:tc>
          <w:tcPr>
            <w:tcW w:w="9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834 000</w:t>
            </w:r>
          </w:p>
        </w:tc>
        <w:tc>
          <w:tcPr>
            <w:tcW w:w="11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73 000 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77 000 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50 0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e souhlasí s rozdělením finančních prostředků v programu J5 - Podpora financování sociálních služeb na úrovni městských částí HMP a doporučuje udělení dotace jednotlivým MČ v celkové výši 10 350 000 Kč tak, jak je uvedeno v tabulc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í per rollam se uskutečnilo ve dnech 10. 3. - 12. 3. 2014, pro hlasovalo 12 členů, proti 0 členů, zdržel se 1 čle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doc. Ing. Mgr. Martin Dlouhý, Dr., MSc.</w:t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5236"/>
      <w:gridCol w:w="2398"/>
    </w:tblGrid>
    <w:tr>
      <w:trPr/>
      <w:tc>
        <w:tcPr>
          <w:tcW w:w="20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36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26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oc. Ing. Mgr. Martin Dlouhý, Dr., MSc.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MUDr. Zuzana Bonhomme Hankeová</w:t>
          </w:r>
          <w:r>
            <w:rPr>
              <w:bCs/>
              <w:sz w:val="22"/>
              <w:szCs w:val="22"/>
            </w:rPr>
            <w:t xml:space="preserve">, </w:t>
          </w:r>
          <w:r>
            <w:rPr>
              <w:bCs/>
              <w:sz w:val="23"/>
              <w:szCs w:val="23"/>
            </w:rPr>
            <w:t>MUDr. Iveta Borská,</w:t>
          </w:r>
          <w:r>
            <w:rPr>
              <w:bCs/>
              <w:sz w:val="22"/>
              <w:szCs w:val="22"/>
            </w:rPr>
            <w:t xml:space="preserve"> Petr Dolínek,</w:t>
          </w:r>
          <w:r>
            <w:rPr>
              <w:bCs/>
              <w:color w:val="000000"/>
              <w:sz w:val="22"/>
              <w:szCs w:val="22"/>
            </w:rPr>
            <w:t xml:space="preserve"> Mgr. Ivan Kabický, PhDr. Tomáš Klinecký, </w:t>
          </w:r>
          <w:r>
            <w:rPr>
              <w:bCs/>
              <w:sz w:val="22"/>
              <w:szCs w:val="22"/>
            </w:rPr>
            <w:t>Mgr. Aleš Kuda</w:t>
          </w:r>
          <w:r>
            <w:rPr>
              <w:bCs/>
              <w:sz w:val="23"/>
              <w:szCs w:val="23"/>
            </w:rPr>
            <w:t xml:space="preserve">, </w:t>
          </w:r>
          <w:r>
            <w:rPr>
              <w:bCs/>
              <w:sz w:val="22"/>
              <w:szCs w:val="22"/>
            </w:rPr>
            <w:t>prof. PhDr. Michal Miovský, Ph.D., PhDr. Milan Pešák</w:t>
          </w:r>
          <w:r>
            <w:rPr>
              <w:bCs/>
              <w:sz w:val="23"/>
              <w:szCs w:val="23"/>
            </w:rPr>
            <w:t xml:space="preserve">, </w:t>
          </w:r>
          <w:r>
            <w:rPr>
              <w:bCs/>
              <w:sz w:val="22"/>
              <w:szCs w:val="22"/>
            </w:rPr>
            <w:t xml:space="preserve">Roman Petrus, </w:t>
          </w:r>
          <w:r>
            <w:rPr>
              <w:bCs/>
              <w:sz w:val="23"/>
              <w:szCs w:val="23"/>
            </w:rPr>
            <w:t>PhDr. Radek Suda, JUDr. Lenka Teska Arnoštová, Ph.D.</w:t>
          </w:r>
        </w:p>
      </w:tc>
    </w:tr>
    <w:tr>
      <w:trPr>
        <w:trHeight w:val="86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e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gr. Jindřich Vobořil</w:t>
          </w:r>
        </w:p>
      </w:tc>
    </w:tr>
    <w:tr>
      <w:trPr>
        <w:trHeight w:val="111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sz w:val="23"/>
              <w:szCs w:val="23"/>
            </w:rPr>
          </w:pPr>
          <w:r>
            <w:rPr>
              <w:sz w:val="23"/>
            </w:rPr>
            <w:t>Zápis z </w:t>
          </w:r>
          <w:r>
            <w:rPr>
              <w:b/>
              <w:sz w:val="23"/>
            </w:rPr>
            <w:t>2. jednání</w:t>
          </w:r>
          <w:r>
            <w:rPr>
              <w:sz w:val="23"/>
            </w:rPr>
            <w:t xml:space="preserve"> – hlasování per rollam</w:t>
          </w:r>
          <w:r>
            <w:rPr>
              <w:b/>
              <w:sz w:val="23"/>
            </w:rPr>
            <w:t xml:space="preserve"> - Komise Rady HMP pro udělování grantů v oblasti zdravotnictví, sociálních služeb a protidrogové prevence, </w:t>
            <w:br/>
          </w:r>
          <w:r>
            <w:rPr>
              <w:sz w:val="23"/>
            </w:rPr>
            <w:t>které se konalo ve dnech 10. 3. 2014 – 12. 3. 2014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3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3. 3.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INF</dc:creator>
  <dc:description/>
  <cp:keywords/>
  <dc:language>en-US</dc:language>
  <cp:lastModifiedBy>INF</cp:lastModifiedBy>
  <cp:lastPrinted>2014-03-18T13:24:00Z</cp:lastPrinted>
  <dcterms:modified xsi:type="dcterms:W3CDTF">2014-03-31T09:04:00Z</dcterms:modified>
  <cp:revision>2</cp:revision>
  <dc:subject/>
  <dc:title>Vyplňte v záhlaví pole 'Pro', 'Přítomni'</dc:title>
</cp:coreProperties>
</file>