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gram jednání: </w:t>
      </w:r>
    </w:p>
    <w:p>
      <w:pPr>
        <w:pStyle w:val="Normal"/>
        <w:spacing w:before="120" w:after="0"/>
        <w:jc w:val="both"/>
        <w:rPr>
          <w:b/>
          <w:b/>
          <w:szCs w:val="22"/>
        </w:rPr>
      </w:pPr>
      <w:r>
        <w:rPr>
          <w:b/>
          <w:sz w:val="22"/>
          <w:szCs w:val="22"/>
        </w:rPr>
        <w:t>1) Projednávání</w:t>
      </w:r>
      <w:r>
        <w:rPr>
          <w:b/>
        </w:rPr>
        <w:t xml:space="preserve"> grantů hlavního města Prahy v oblasti podpory odstraňování bariér ve veřejném prostoru pro rok 2013 - Podpora odstraňování bariér ve veřejném prostoru na území hlavního města Prahy pro občany se zdravotním postižením a rodiny s kočárk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omise Rady HMP pro udělování grantů v oblasti zdravotnictví, sociálních služeb a protidrogové prevence jmenovaná jako stálá usnesením Rady HMP č. 92 ze dne 31. 1. 2012 a usnesením č. 203 ze dne 28. 2. 2012 a změněná usnesením Rady hlavního města Prahy č. 1235 ze dne 23. 7. 2013 (dále jen „komise“) pracovala ve slož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 komise: 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c. Ing. Mgr. Martin Dlouhý, Dr., MS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enové komise: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MUDr. Zuzana Bonhomme Hankeová, členka ZHMP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Dr. Iveta Borská, členka ZHMP 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Petr Dolínek, člen ZHMP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Mgr. Ivan Kabický, člen ZHMP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Mgr. Aleš Kuda, zástupce starosty MČ P 14</w:t>
      </w:r>
    </w:p>
    <w:p>
      <w:pPr>
        <w:pStyle w:val="Normal"/>
        <w:ind w:left="374" w:hanging="0"/>
        <w:jc w:val="both"/>
        <w:rPr/>
      </w:pPr>
      <w:r>
        <w:rPr>
          <w:sz w:val="22"/>
          <w:szCs w:val="22"/>
        </w:rPr>
        <w:t>prof. PhDr. Michal Miovský, Ph.D., odborník, 1. LF UK v Praze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hDr. Radek Su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hlasovali: 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PhDr. Milan Pešák, senátor PČR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Roman Petrus, člen ZHMP, předseda výboru ZSBP ZHMP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UDr. Lenka Teska Arnoštová, členka ZHMP 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Mgr. Jindřich Vobořil, odborník, Rada vlády pro koordinaci protidrogové politiky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Na základě usnesení Rady hlavního města Praha č. 932 ze dne 4. 6. 2013 byly v působnosti odboru zdravotnictví, sociální péče a prevence MHMP vyhlášeny granty hlavního města Prahy v oblasti podpory odstraňování bariér ve veřejném prostoru pro rok 2013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Grantový program je zaměřen na podporu odstranění překážek, které znesnadňují či brání přístupnosti veřejných prostor a veřejných staveb a na zavádění systémových řešení napomáhajících snadnější přístupnosti.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antový program je konkrétně určen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- na odstranění překážek ve formě malých výškových rozdílů (zejména schody), nerovných povrchů a hran odvodňovacích kanálů či chodníků, které je obtížné překonat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 na odstranění překážek ve formě chybějícího kontrastního označení a chybějícího varovného značení informačního a orientačního systému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 na odstranění překážek ve formě nedostatečné či chybějící opory.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Žádost o grant mohly podat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yzické osoby s trvalým bydlištěm na území HMP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právnické osoby se sídlem na území HMP (vyjma příspěvkových organizací zřízených HMP v působnosti odboru ZSP MHMP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Pracovní skupina odboru ZSP MHMP dne 11. 7. 2013 posoudila 5 obdržených žádostí o grant s požadavkem v celkové výši 8 885 000 Kč, doporučila 2 žádosti městským částem Praha 12 a Praha –Slivenec upřesnit své žádosti o grant. Pracovní skupina odboru ZSP MHMP se sešla podruhé dne 29. 7. 2013, znovu posoudila žádosti a navrhla komisi rozdělení finančních prostředků viz tabulka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1200"/>
        <w:gridCol w:w="1230"/>
        <w:gridCol w:w="1201"/>
        <w:gridCol w:w="3628"/>
      </w:tblGrid>
      <w:tr>
        <w:trPr>
          <w:trHeight w:val="510" w:hRule="atLeast"/>
        </w:trPr>
        <w:tc>
          <w:tcPr>
            <w:tcW w:w="2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subjektu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kové náklady v Kč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ýše požadavku v Kč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vrh v Kč</w:t>
            </w:r>
          </w:p>
        </w:tc>
        <w:tc>
          <w:tcPr>
            <w:tcW w:w="36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sah požadavku</w:t>
            </w:r>
          </w:p>
        </w:tc>
      </w:tr>
      <w:tr>
        <w:trPr>
          <w:trHeight w:val="57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ská část Praha 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960 000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 00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ariérová úprava chodníků a přechodů na území MČ Praha 1</w:t>
            </w:r>
          </w:p>
        </w:tc>
      </w:tr>
      <w:tr>
        <w:trPr>
          <w:trHeight w:val="531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ská část Praha 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60 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0 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42 50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ariérová úprava chodníků a přechodů na území MČ Praha 4</w:t>
            </w:r>
          </w:p>
        </w:tc>
      </w:tr>
      <w:tr>
        <w:trPr>
          <w:trHeight w:val="537" w:hRule="atLeast"/>
        </w:trPr>
        <w:tc>
          <w:tcPr>
            <w:tcW w:w="21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ská část Praha 12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42 58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udování výtahu v objektu komunitního centra</w:t>
            </w:r>
          </w:p>
        </w:tc>
      </w:tr>
      <w:tr>
        <w:trPr>
          <w:trHeight w:val="509" w:hRule="atLeast"/>
        </w:trPr>
        <w:tc>
          <w:tcPr>
            <w:tcW w:w="21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ěstská část Praha 14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 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 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 000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rava prostoru před vstupem do budovy Úřadu MČ Praha 14</w:t>
            </w:r>
          </w:p>
        </w:tc>
      </w:tr>
      <w:tr>
        <w:trPr>
          <w:trHeight w:val="517" w:hRule="atLeast"/>
        </w:trPr>
        <w:tc>
          <w:tcPr>
            <w:tcW w:w="21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ská část Praha - Slivenec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9 74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 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bezbariérového výtahu v budově Městské části Praha - Slivenec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82 33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5 0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62 500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ěr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1" w:leader="none"/>
        </w:tabs>
        <w:spacing w:before="120" w:after="0"/>
        <w:ind w:left="561" w:hanging="374"/>
        <w:jc w:val="both"/>
        <w:rPr/>
      </w:pPr>
      <w:r>
        <w:rPr>
          <w:sz w:val="22"/>
          <w:szCs w:val="22"/>
        </w:rPr>
        <w:t>Komise souhlasí s rozdělením finančních prostředků v oblasti podpory odstraňování bariér ve veřejném prostoru pro rok 2013 dle návrhu pracovní skupiny ZSP MHMP 29. 7. 2013 a doporučuje udělení grantu v oblasti podpory odstraňování bariér ve veřejném prostoru pro rok 2013 v celkové výši 3 362 500 Kč jednotlivým subjektům tak, jak je uvedeno v tabulce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sováno per rollam se uskutečnilo ve dnech 19. 8. - 26. 8. 2013, pro hlasovalo 8 členů, proti 0 členů, zdrželi se 4 členové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27" w:leader="none"/>
          <w:tab w:val="right" w:pos="785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598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doc. Ing. Mgr. Martin Dlouhý, Dr., MSc.</w:t>
      </w:r>
    </w:p>
    <w:p>
      <w:pPr>
        <w:pStyle w:val="Normal"/>
        <w:tabs>
          <w:tab w:val="clear" w:pos="709"/>
          <w:tab w:val="center" w:pos="59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ředseda komi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4" w:right="964" w:gutter="0" w:header="709" w:top="2268" w:footer="482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57"/>
      <w:gridCol w:w="5236"/>
      <w:gridCol w:w="2398"/>
    </w:tblGrid>
    <w:tr>
      <w:trPr/>
      <w:tc>
        <w:tcPr>
          <w:tcW w:w="205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36" w:type="dxa"/>
          <w:tcBorders/>
        </w:tcPr>
        <w:p>
          <w:pPr>
            <w:pStyle w:val="Header"/>
            <w:snapToGrid w:val="false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snapToGrid w:val="false"/>
            <w:rPr>
              <w:spacing w:val="20"/>
              <w:sz w:val="20"/>
              <w:szCs w:val="20"/>
            </w:rPr>
          </w:pPr>
          <w:r>
            <w:rPr>
              <w:spacing w:val="2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0430" cy="90043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649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Komise Rady HMP pro udělování grantů v oblasti zdravotnictví, sociálních služeb a protidrogové prevence</w:t>
          </w:r>
        </w:p>
      </w:tc>
    </w:tr>
    <w:tr>
      <w:trPr>
        <w:trHeight w:val="126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Hlasoval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doc. Ing. Mgr. Martin Dlouhý, Dr., MSc.,</w:t>
          </w:r>
          <w:r>
            <w:rPr>
              <w:bCs/>
              <w:sz w:val="23"/>
              <w:szCs w:val="23"/>
            </w:rPr>
            <w:t xml:space="preserve"> </w:t>
          </w:r>
          <w:r>
            <w:rPr>
              <w:bCs/>
              <w:color w:val="000000"/>
              <w:sz w:val="22"/>
              <w:szCs w:val="22"/>
            </w:rPr>
            <w:t>MUDr. Zuzana Bonhomme Hankeová</w:t>
          </w:r>
          <w:r>
            <w:rPr>
              <w:bCs/>
              <w:sz w:val="22"/>
              <w:szCs w:val="22"/>
            </w:rPr>
            <w:t xml:space="preserve">, </w:t>
          </w:r>
          <w:r>
            <w:rPr>
              <w:bCs/>
              <w:sz w:val="23"/>
              <w:szCs w:val="23"/>
            </w:rPr>
            <w:t>MUDr. Iveta Borská,</w:t>
          </w:r>
          <w:r>
            <w:rPr>
              <w:bCs/>
              <w:sz w:val="22"/>
              <w:szCs w:val="22"/>
            </w:rPr>
            <w:t xml:space="preserve"> Petr Dolínek,</w:t>
          </w:r>
          <w:r>
            <w:rPr>
              <w:bCs/>
              <w:color w:val="000000"/>
              <w:sz w:val="22"/>
              <w:szCs w:val="22"/>
            </w:rPr>
            <w:t xml:space="preserve"> Mgr. Ivan Kabický, </w:t>
          </w:r>
          <w:r>
            <w:rPr>
              <w:bCs/>
              <w:sz w:val="22"/>
              <w:szCs w:val="22"/>
            </w:rPr>
            <w:t xml:space="preserve">Mgr. Aleš Kuda, prof. PhDr. Michal Miovský, Ph.D., </w:t>
          </w:r>
          <w:r>
            <w:rPr>
              <w:bCs/>
              <w:sz w:val="23"/>
              <w:szCs w:val="23"/>
            </w:rPr>
            <w:t>PhDr. Radek Suda</w:t>
          </w:r>
        </w:p>
      </w:tc>
    </w:tr>
    <w:tr>
      <w:trPr>
        <w:trHeight w:val="86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Nehlasoval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Cs/>
              <w:sz w:val="23"/>
              <w:szCs w:val="23"/>
            </w:rPr>
          </w:pPr>
          <w:r>
            <w:rPr>
              <w:bCs/>
              <w:sz w:val="22"/>
              <w:szCs w:val="22"/>
            </w:rPr>
            <w:t>PhDr. Milan Pešák</w:t>
          </w:r>
          <w:r>
            <w:rPr>
              <w:bCs/>
              <w:sz w:val="23"/>
              <w:szCs w:val="23"/>
            </w:rPr>
            <w:t xml:space="preserve">, </w:t>
          </w:r>
          <w:r>
            <w:rPr>
              <w:bCs/>
              <w:sz w:val="22"/>
              <w:szCs w:val="22"/>
            </w:rPr>
            <w:t>Roman Petrus</w:t>
          </w:r>
          <w:r>
            <w:rPr>
              <w:bCs/>
              <w:sz w:val="23"/>
              <w:szCs w:val="23"/>
            </w:rPr>
            <w:t xml:space="preserve">, JUDr. Lenka Teska Arnoštová, Ph.D., </w:t>
          </w:r>
          <w:r>
            <w:rPr>
              <w:bCs/>
              <w:color w:val="000000"/>
              <w:sz w:val="23"/>
              <w:szCs w:val="23"/>
            </w:rPr>
            <w:t>Mgr. Jindřich Vobořil</w:t>
          </w:r>
        </w:p>
      </w:tc>
    </w:tr>
    <w:tr>
      <w:trPr>
        <w:trHeight w:val="111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sz w:val="23"/>
              <w:szCs w:val="23"/>
            </w:rPr>
          </w:pPr>
          <w:r>
            <w:rPr>
              <w:sz w:val="23"/>
            </w:rPr>
            <w:t>Zápis z </w:t>
          </w:r>
          <w:r>
            <w:rPr>
              <w:b/>
              <w:sz w:val="23"/>
            </w:rPr>
            <w:t>2. jednání</w:t>
          </w:r>
          <w:r>
            <w:rPr>
              <w:sz w:val="23"/>
            </w:rPr>
            <w:t xml:space="preserve"> – hlasování per rollam</w:t>
          </w:r>
          <w:r>
            <w:rPr>
              <w:b/>
              <w:sz w:val="23"/>
            </w:rPr>
            <w:t xml:space="preserve"> - Komise Rady HMP pro udělování grantů v oblasti zdravotnictví, sociálních služeb a protidrogové prevence, </w:t>
          </w:r>
          <w:r>
            <w:rPr>
              <w:sz w:val="23"/>
            </w:rPr>
            <w:t>které se konalo ve dnech 19. 8. 2013 – 26. 8. 2013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jc w:val="center"/>
            <w:rPr>
              <w:bCs/>
              <w:sz w:val="23"/>
              <w:szCs w:val="23"/>
            </w:rPr>
          </w:pPr>
          <w:r>
            <w:rPr>
              <w:bCs/>
              <w:sz w:val="23"/>
              <w:szCs w:val="23"/>
            </w:rPr>
            <w:t>MUDr. A. Weberov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jc w:val="cent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4. 9. 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51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27:00Z</dcterms:created>
  <dc:creator>INF</dc:creator>
  <dc:description/>
  <cp:keywords/>
  <dc:language>en-US</dc:language>
  <cp:lastModifiedBy>INF</cp:lastModifiedBy>
  <cp:lastPrinted>2012-03-14T15:50:00Z</cp:lastPrinted>
  <dcterms:modified xsi:type="dcterms:W3CDTF">2013-09-18T14:27:00Z</dcterms:modified>
  <cp:revision>2</cp:revision>
  <dc:subject/>
  <dc:title>Vyplňte v záhlaví pole 'Pro', 'Přítomni'</dc:title>
</cp:coreProperties>
</file>