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dnání komise bylo připraveno jako videokonference. Po jeho zahájení paní předsedkyně požádala komisi o zapojení Mgr. Králíka, pracovníka ZIO MHMP zajišťujícího průběh jednání formou on-line přenosu. S jeho účastí na jednání Komise vyslovila souhlas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se vyslovila souhlas se zápisem ze 17.2.2021. Pouze upozorňuje na dva překlepy v text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K podnětu pana Ing. Petra Kubína, k pojmenování nové ulice vycházející jižním směrem z ulice Smíchovské mezi ulicemi K Velké Ohradě a Anny Rybníčkové, Ing Peterka připomíná, že před několika lety městská část požádala místopisnou komisi, aby při vhodné příležitosti podpořila pojmenování některé nové ulice v Praze 13 po známé hudební osobnosti Ferdinandu Havlíkovy. Připomíná rovněž, že by v tomto případě bylo vhodné učinit výjimku z obvyklého pravidla pojmenovávat nové ulice kratší formou, tedy podle příjmení a navrhnout název „Ferdinanda Havlíka“. Po dlouhé diskusi se komise usnesla nečinit v tomto případě výjimku ze zavedené praxe a navrhnout kratší název, tedy „Havlíkova“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dotazu z Odboru kultury, sportu a dotační politiky městské části Praha 4 na možnost připomenutí architekta Antonína Engela pojmenováním veřejného prostranství přilehlého k Podolské vodárně zaujala komise po diskusi následující stanovisko: Komise má zato, že by bylo vhodné, aby autor projektu této významné stavby byl připomenut pojmenováním veřejného prostranství v její blízkosti a proto po přeměně dnes zanedbaného prostoru jižně od vodárny v nový park, navrhne Radě HMP jeho pojmenování názvem „park Antonína Engela“, nebo „Engelův park“. ZIO MHMP bude ÚMČ informovat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dopisu pana starosty Jiřího Vintišky k pojmenování ulice v lokalitě „Prameny“</w:t>
            </w:r>
            <w:r>
              <w:rPr>
                <w:rFonts w:cs="Arial" w:ascii="Arial" w:hAnsi="Arial"/>
                <w:color w:val="000000"/>
              </w:rPr>
              <w:t xml:space="preserve"> Ing. Peterka připomněl členům komise výsledek předběžného telefonického jednání s jednotlivými členy komise v této věci. Při tomto jednání byla položena otázka, zda v případě, že městská část nenavrhne alternativní název ke svému původnímu návrhu „22. února“ budou členové komise s tímto názvem srozuměni. Pět členů komise potvrdilo své stanovisko, že v takovém případě název podpoří. Pan Zachar naopak navrhuje pojmenovat předmětnou ulici názvem podle dalšího významného účastníka protinacistického odboje a to profesora Kurta Hubera (1893–1943). Název by v takovém případě byl „Huberova“. Za těchto okolností paní předsedkyně požádala Ing. Peterku, aby věc ještě jednou projednal s panem starostou Vintiškou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 podnět odboru živnostenského a občanskosprávního k pojmenování nové ulice</w:t>
            </w:r>
            <w:r>
              <w:rPr>
                <w:rFonts w:cs="Arial" w:ascii="Arial" w:hAnsi="Arial"/>
                <w:color w:val="000000"/>
              </w:rPr>
              <w:t xml:space="preserve"> v Klánovicích doporučuje komise pojmenovat budoucí ulici na k.ú. Klánovi-ce v souladu s pojmenováním  okolních ulic názvem „Radíkovická“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jmenování veřejné zeleně (někdejší Švermovy sady) názvem „park Jana Švermy“ se nejprve vyslovila paní PhDr. Strnadová v tom smyslu, že se dnes jedná o nepříliš kvalitní prostor, poznamenaný v průběhu novodobé historie necitlivými stavebními zásahy. Pokud by přesto zde měl být někdo připomínán, potom by to měla být spíše osobnost spojená s historií Muzea hlavního města Prahy. Komise s tímto stanoviskem souhlasí a doporučuje ještě o stanovisko k návrhu paní Mgr. Prokšanové požádat městskou čá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e jednomyslně podporuje návrh Junáka – českého skauta na připomenutí osobnosti a odkazu paní Dagmar Burešové pojmenováním ulice. Komise navrhne Radě HMP pojmenování nové ulice na území Praha 3 v lokalitě Na Vackově názvem „Dagmar Burešové“. Nová ulice vychází severozápadním směrem z ulice Olgy Havlové, stáčí se k severovýchodu, vede v přímém směru a končí před budoucím parke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 podnětu odboru živnostenského a občanskosprávního k pojmenování nové ulice k.ú. Kbely </w:t>
            </w:r>
            <w:r>
              <w:rPr>
                <w:rFonts w:cs="Arial" w:ascii="Arial" w:hAnsi="Arial"/>
                <w:color w:val="000000"/>
              </w:rPr>
              <w:t>Ing. Peterka připomíná příslib z února tohoto roku pojmenovat některou z budoucích nových ulic na k.ú. Kbely názvem po vynikající osobnosti československého vojenského i civilního letectví mjr. Karlu Hupnerovi. (1884–1956). Komise po krátké diskusi došla k závěru, že vhodnější bude navrhnout název v souladu s názvy okolních ulic, a to podle nějaké obce z Podkrkonoší. V pokračující diskusi navrhla paní PhDr. Knappová název „Ponikelská“. Komise název podpořil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podnětu advokátní kanceláře TMS Legal v zastoupení obyvatel domů čp. 1700 a 1722 k přejmenování části ulice Kutrovické názvem Čistovická Ing. Peterka uvedl, že se jedná o jiný případ, než který komise řešila od roku 2016, totiž žádost Společenství vlastníků Bělohorské zahrady o zrušení názvu Kutrovická z toho důvodu, že komunikace leží na pozemku, který je v jejich soukromém vlastnictví. Nyní kancelář TMS Legal akceptuje existenci Kutrovické a pouze navrhuje přejmenování její části názvem Čistovická, a to části od stávající Čistovické až k hlavnímu vchodu do areálu Bělohorské zahrady a takto vytvoření výběžku Čistovické vedoucí severním směrem, na který by navazoval zbytek Kutrovické. V následující diskusi členové komise konstatovali, že přes existenci řady případů, kdy k ulici patří různé, zpravidla zcela krátké výběžky, vzniklé historicky z různých důvodů, vytvoření navržené situace nepodporují zejména proto, že navržený výběžek je téměř stejně dlouhý jako je vzdálenost Kutrovické ke Slánské, a navíc zakončení výběžku nepatrně krátkým zbytkem Kutrovické by vytvořilo nepříliš přehlednou orientační situaci. Z těchto důvodů komise návrh nepodpoří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í předsedkyně informuje přítomné o tom, že bude čerpat dvouměsíční volno a počítá s návratem v polovině července a žádá proto pana doc. Ledvinku o zastupování na příštím květnovém jednání. Pan doc. Ledvinka souhlasí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ští jednání se uskuteční dne 26. květn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/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ÍSTOPISNÁ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bor Kancelář primátora MHMP</w:t>
          </w:r>
        </w:p>
      </w:tc>
    </w:tr>
    <w:tr>
      <w:trPr>
        <w:trHeight w:val="655" w:hRule="atLeas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účastnění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JUDr. Eva Novaková, Doc. PhDr. Václav Ledvinka, CSc., PhDr. Miloslava Knappová, PhDr. Zuzana Strnadová, Milan Maruštík, Michal Zachar, Stanislav Václavovic a</w:t>
          </w:r>
          <w:r>
            <w:rPr>
              <w:rFonts w:cs="Arial" w:ascii="Arial" w:hAnsi="Arial"/>
              <w:bCs/>
              <w:sz w:val="22"/>
            </w:rPr>
            <w:t xml:space="preserve"> Ing. Jaroslav Peterka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55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Mgr. Kubišta, Ing. Šíma a Ing. Martin Sedeke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  <w:szCs w:val="22"/>
            </w:rPr>
            <w:t xml:space="preserve">Zápis z jednání Místopisné komise Rady HMP, které se konalo formou videokonference dne 14.4. 2021 od 16.00 hodin. 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Cs/>
              <w:sz w:val="23"/>
              <w:szCs w:val="23"/>
            </w:rPr>
          </w:pPr>
          <w:r>
            <w:rPr>
              <w:rFonts w:cs="Arial" w:ascii="Arial" w:hAnsi="Arial"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Style w:val="PageNumber"/>
              <w:rFonts w:eastAsia="Arial" w:cs="Arial" w:ascii="Arial" w:hAnsi="Arial"/>
              <w:sz w:val="23"/>
              <w:szCs w:val="23"/>
            </w:rPr>
            <w:t xml:space="preserve">   </w:t>
          </w: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3"/>
              <w:szCs w:val="23"/>
            </w:rPr>
          </w:pPr>
          <w:r>
            <w:rPr>
              <w:rFonts w:cs="Arial" w:ascii="Arial" w:hAnsi="Arial"/>
              <w:bCs/>
              <w:sz w:val="23"/>
              <w:szCs w:val="23"/>
            </w:rPr>
            <w:t>15. 4.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7:00Z</dcterms:created>
  <dc:creator>INF</dc:creator>
  <dc:description/>
  <cp:keywords/>
  <dc:language>en-US</dc:language>
  <cp:lastModifiedBy>Peterka Jaroslav (MHMP, ZIO)</cp:lastModifiedBy>
  <cp:lastPrinted>2021-04-08T11:31:00Z</cp:lastPrinted>
  <dcterms:modified xsi:type="dcterms:W3CDTF">2021-04-23T13:17:00Z</dcterms:modified>
  <cp:revision>2</cp:revision>
  <dc:subject/>
  <dc:title>Vyplňte v záhlaví pole 'Pro', 'Přítomni'</dc:title>
</cp:coreProperties>
</file>