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 6. řádného jednání Komise Rady hlavního města Prahy pro rozvoj cestovního r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1.9.2013 v Rezidenci primátora hl. m. Prahy ve 14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Členové:</w:t>
        <w:tab/>
      </w:r>
      <w:r>
        <w:rPr/>
        <w:t>Mgr. František Cipro – místopředseda, Mgr. Jan Kalousek, Daniel Hodek, Ing. Pavel Dvořák, JUDr. Vladimír Dolejš, Sanjiv Suri, Ing. Otakar John, PhDr. Nora Dolanská, Ing. Martina Jakl, PhDr. Pavel Maurer</w:t>
      </w:r>
    </w:p>
    <w:p>
      <w:pPr>
        <w:pStyle w:val="Normal"/>
        <w:ind w:left="1410" w:hanging="1410"/>
        <w:jc w:val="both"/>
        <w:rPr/>
      </w:pPr>
      <w:r>
        <w:rPr>
          <w:b/>
        </w:rPr>
        <w:t>Hosté:</w:t>
      </w:r>
      <w:r>
        <w:rPr/>
        <w:tab/>
        <w:t>Matt Morgan a Ian MacFarlane (National Geographic), PhDr. Jana Hudcová</w:t>
      </w:r>
    </w:p>
    <w:p>
      <w:pPr>
        <w:pStyle w:val="Normal"/>
        <w:ind w:left="1410" w:hanging="1410"/>
        <w:jc w:val="both"/>
        <w:rPr/>
      </w:pPr>
      <w:r>
        <w:rPr>
          <w:b/>
        </w:rPr>
        <w:t>Tajemnice:</w:t>
      </w:r>
      <w:r>
        <w:rPr/>
        <w:tab/>
        <w:t>Ing. Iveta Jechová</w:t>
      </w:r>
    </w:p>
    <w:p>
      <w:pPr>
        <w:pStyle w:val="Normal"/>
        <w:ind w:left="1410" w:hanging="1410"/>
        <w:jc w:val="both"/>
        <w:rPr/>
      </w:pPr>
      <w:r>
        <w:rPr>
          <w:b/>
        </w:rPr>
        <w:t>Omluveni:</w:t>
      </w:r>
      <w:r>
        <w:rPr/>
        <w:tab/>
        <w:t>Ing. Aleš Michl, Taťána Le Moigne, Mgr. Stanislav Zeman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ájení zasedání</w:t>
      </w:r>
    </w:p>
    <w:p>
      <w:pPr>
        <w:pStyle w:val="Normal"/>
        <w:jc w:val="both"/>
        <w:rPr/>
      </w:pPr>
      <w:r>
        <w:rPr/>
        <w:t xml:space="preserve">Místopředseda Komise Mgr. Cipro přivítal přítomné členy a omluvil předsedu komise Ing. Václava Novotného, který se nemohl jednání zúčastnit z naléhavých pracovních důvodů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slovo</w:t>
      </w:r>
    </w:p>
    <w:p>
      <w:pPr>
        <w:pStyle w:val="Normal"/>
        <w:jc w:val="both"/>
        <w:rPr/>
      </w:pPr>
      <w:r>
        <w:rPr/>
        <w:t>Místopředseda předal slovo PhDr. Hudcové, aby představila hosty z National Geographic Matta Morgana a Iana MacFarlana, kteří si připravili prezentaci projektu National Geographic: A media partnership „THE WORLD´S 21</w:t>
      </w:r>
      <w:r>
        <w:rPr>
          <w:vertAlign w:val="superscript"/>
        </w:rPr>
        <w:t>st</w:t>
      </w:r>
      <w:r>
        <w:rPr/>
        <w:t xml:space="preserve"> CENTURY CITIES“. Dr. Hudcová konstatovala, že se jedná o zajímavý projekt, který představí Prahu jako celek, nejen jako turistickou destinaci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h jednání a diskuse</w:t>
      </w:r>
    </w:p>
    <w:p>
      <w:pPr>
        <w:pStyle w:val="Normal"/>
        <w:jc w:val="both"/>
        <w:rPr/>
      </w:pPr>
      <w:r>
        <w:rPr/>
        <w:t>Ian MacFarlane představil uvedený projekt, který byl všem členům Komise s předstihem zaslán jak v původní anglické verzi, tak i v českém překladu. Zároveň jim byly obě verze předány i v tištěné podobě přímo při jednání. Po ukončení prezentace vyzval místopředseda všechny členy Komise, aby se k nabídce National Geographic vyjádřili. Názory členů na nabídku byly pozitivní, zejména na její finanční  a obsahovou stránku a  Komise doporučila předsedovi, náměstkovi primátora Ing. Novotnému, aby pokračoval v jednáních s National Geographic směrem k přijetí předložené nabídky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</w:t>
      </w:r>
    </w:p>
    <w:p>
      <w:pPr>
        <w:pStyle w:val="Normal"/>
        <w:jc w:val="both"/>
        <w:rPr/>
      </w:pPr>
      <w:r>
        <w:rPr/>
        <w:t>Pan Suri vznesl dotaz v jakém stádiu je příprava webové strategie. Dr. Dolanská  informovala o změnách na internetových stránkách PIS a pánové Maurer a Kalousek navrhli zpracování projektu na komplexní architekturu elektronických médií. PIS po upřesnění požadavků ze strany Komise zadá výběrové řízení na realizátora tohoto projektu.</w:t>
      </w:r>
    </w:p>
    <w:p>
      <w:pPr>
        <w:pStyle w:val="Normal"/>
        <w:jc w:val="both"/>
        <w:rPr/>
      </w:pPr>
      <w:r>
        <w:rPr/>
        <w:t>Členové Komise dále diskutovali o postupech při uplatnění nového loga (turistického ) HMP a uplatnění nové corporate image PIS. Byl potvrzen názor, že vůči klientovi musí být postup jednotný a bude tedy používáno jako propagační sdělení logo a slogan HMP, s tím, že  nová corporate image je určena jednak pro vlastní potřeby organizace a dále bude uplatňována ve smyslu, že PIS je realizátorem marketingové strategie HMP v oblasti cestovního ruch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 jednání </w:t>
      </w:r>
    </w:p>
    <w:p>
      <w:pPr>
        <w:pStyle w:val="Normal"/>
        <w:jc w:val="both"/>
        <w:rPr/>
      </w:pPr>
      <w:r>
        <w:rPr/>
        <w:t>Termín dalšího jednání Komise Rady hl. m. Prahy byl stanoven na 9. říjen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 Iveta Jechová, Jana Hud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Ing. Václav Novotný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Mgr. František Ci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8:00Z</dcterms:created>
  <dc:creator>Jechová Iveta (MHMP, OZV)</dc:creator>
  <dc:description/>
  <cp:keywords/>
  <dc:language>en-US</dc:language>
  <cp:lastModifiedBy>INF</cp:lastModifiedBy>
  <dcterms:modified xsi:type="dcterms:W3CDTF">2013-09-20T15:08:00Z</dcterms:modified>
  <cp:revision>2</cp:revision>
  <dc:subject/>
  <dc:title/>
</cp:coreProperties>
</file>