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ráva z pracovního mítinku „workshop“ konaného dne 28.5.2013</w:t>
      </w:r>
      <w:bookmarkStart w:id="0" w:name="_GoBack"/>
      <w:bookmarkEnd w:id="0"/>
    </w:p>
    <w:p>
      <w:pPr>
        <w:pStyle w:val="Normal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Téma:</w:t>
      </w:r>
      <w:r>
        <w:rPr/>
        <w:t xml:space="preserve">  </w:t>
      </w:r>
      <w:r>
        <w:rPr>
          <w:bCs/>
        </w:rPr>
        <w:t>Spolupráce MHMP a městských částí v oblasti podpory sportu na území hl. m. Prahy</w:t>
      </w:r>
    </w:p>
    <w:p>
      <w:pPr>
        <w:pStyle w:val="Normal"/>
        <w:spacing w:before="0" w:after="0"/>
        <w:jc w:val="both"/>
        <w:rPr/>
      </w:pPr>
      <w:r>
        <w:rPr>
          <w:b/>
        </w:rPr>
        <w:t>Garantující pořadatel:</w:t>
      </w:r>
      <w:r>
        <w:rPr/>
        <w:tab/>
        <w:t>předseda Komise Rady HMP v oblasti sportu a tělovýchovy Mgr. Petr Bříza,</w:t>
      </w:r>
    </w:p>
    <w:p>
      <w:pPr>
        <w:pStyle w:val="Normal"/>
        <w:ind w:left="1416" w:firstLine="708"/>
        <w:jc w:val="both"/>
        <w:rPr/>
      </w:pPr>
      <w:r>
        <w:rPr/>
        <w:t>oddělení sportu, volného času a projektů odboru SMS MHMP.</w:t>
      </w:r>
    </w:p>
    <w:p>
      <w:pPr>
        <w:pStyle w:val="Normal"/>
        <w:spacing w:before="0" w:after="0"/>
        <w:jc w:val="both"/>
        <w:rPr/>
      </w:pPr>
      <w:r>
        <w:rPr>
          <w:b/>
        </w:rPr>
        <w:t>Pozvaní účastníci:</w:t>
      </w:r>
      <w:r>
        <w:rPr/>
        <w:t xml:space="preserve"> starostové MČ nebo kompetentní zástupci MČ pro sport a tělovýchov (24 z 57; tj. 42%),</w:t>
      </w:r>
    </w:p>
    <w:p>
      <w:pPr>
        <w:pStyle w:val="Normal"/>
        <w:spacing w:before="0" w:after="0"/>
        <w:ind w:left="1417" w:firstLine="284"/>
        <w:jc w:val="both"/>
        <w:rPr/>
      </w:pPr>
      <w:r>
        <w:rPr/>
        <w:t xml:space="preserve">členové Komise Rady HMP v oblasti sportu a tělovýchovy (5),  </w:t>
      </w:r>
    </w:p>
    <w:p>
      <w:pPr>
        <w:pStyle w:val="Normal"/>
        <w:spacing w:before="0" w:after="0"/>
        <w:ind w:left="1417" w:firstLine="284"/>
        <w:jc w:val="both"/>
        <w:rPr/>
      </w:pPr>
      <w:r>
        <w:rPr/>
        <w:t>zástupci sportovních svazů a odborníci v oblasti sportu (9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gram:</w:t>
        <w:tab/>
      </w:r>
      <w:r>
        <w:rPr/>
        <w:t>1) Úvod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2) Praha Sportovní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3) Vztah hl. m. Prahy – MČ při podpoře sportu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a) Celkový transfer za rok 2012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b) Tabulka alokací do MČ za 1. pololetí 2012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c) Usnesení ZHMP ze 13.12.2012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d) Podpora sportu HMP 201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4) Řízená diskuz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5) Závě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ým pracovním programem provázel a diskusní mítink vedl Mgr. Petr Bříza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měr pracovního mítinku: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/>
        <w:t xml:space="preserve">Seznámit účastníky s údaji o dotačních řízeních MHMP (Grantové programy a program Partnerství), o aktivitách Komise RHMP v oblasti sportu a tělovýchovy a s představami koncepční podpory sportu a tělovýchovy na území HMP v dalších letech. 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/>
        <w:t xml:space="preserve">Seznámit se s názory a zkušenostmi MČ z prvého období rozdělování dotačních prostředků v oblasti sportu a tělovýchovy z alokovaných daní loterijních her. 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/>
        <w:t>Navázat reálnou spolupráci s MČ při rozdělování dotací do sportu a tělovýchovy.</w:t>
      </w:r>
    </w:p>
    <w:p>
      <w:pPr>
        <w:pStyle w:val="Normal"/>
        <w:jc w:val="both"/>
        <w:rPr/>
      </w:pPr>
      <w:r>
        <w:rPr>
          <w:b/>
        </w:rPr>
        <w:t>Nejčastější příspěvky a opakovaná témata diskusních příspěvků: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/>
        <w:t>Většina diskutujících se postavila za názor, že alokace daní z loterijních her do MČ podle současného klíče je nespravedlivá a špatná, zejména poškozuje ty MČ, které nemají výherní terminály a herny nebo jim vyhlásili nulovou toleranci, aniž by tak snižovali celkový potenciál „hazardu“ na celém území HMP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/>
        <w:t>Malé a okrajové MČ mají nízké finanční podíly nebo žádné a nemají možnosti se zapojit do grantových řízení HMP ani v rámci správního obvodu. Právě v jejich částech, kde narůstá průměr lidských populací v obytných satelitech, je zvýšená poptávka po organizovaném sportování mládeže z důvodů bezpečnostních rizik při jejich cestování. Důkazem je směřování sportovních tříd a družstev vrcholových sportovních klubů právě do těchto oblastí, protože v centru hlavního města se zvyšuje průměrná věková hranice a je tak ohrožena přirozená cirkulace pro doplňování členské základny mladými sportovci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/>
        <w:t>Na tento problém však navazuje negativní zkušenost s ekonomickou náročností vybudovaných sportovišť v majetku malých nebo okrajových MČ nebo svěřeného majetku školským příspěvkovým organizacím. Nedostatečná finanční správa značně urychluje stárnutí a výrazné opotřebení takového nemovitého majetku, který se stává nevyužitelným a zvyšuje se perioda požadavků na opravy nebo rekonstrukce. Na mnoha místech nemá stávající management dostatek zkušeností, kvality nebo prostředků pro zajištění dostatečné naplněnosti a tím i efektivní ekonomické využitelnosti sportovišť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/>
        <w:t>Sami zástupci sportu požadují v rámci alokací loterijních daní do MČ popisovat zadání účelového využití těchto finančních prostředků, neboť se tak ocitají v rukách politických manipulací a volně alokované finance jsou pak často směřovány do jiných dotačních priorit (kultura, volný čas, životní prostředí, komunikace apod.)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/>
        <w:t>Z obecné diskuse vyplynul společný zájem, sladit návaznost dotačních řízení tak, aby MČ mohly aktuálně reagovat při svém dotačním řízení na (ne)uspokojení lokálních žadatelů již (ne)uspokojených v dotačním řízení HMP. Padla i úvaha směřovat podpory lokálních akcí výhradně do kompetencí dotační řízení v MČ. Stejně tak kladně zaujal názor, propojit spolupráci v rámci spoluúčasti na investičních projektech žadatelů tak, aby se snížila jejich realizace maximálně do dvou dotačních period. Nikoliv tedy v současných 3-5ti stavebních etapách, čímž se investice automaticky prodražují a je žadateli požadováno více dotačních prostředků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/>
        <w:t>K účelu reálnosti společné spolupráce v rámci žadatelů z celého území HMP bude nutná vzájemná informovanost a propojení dotačních databází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/>
        <w:t xml:space="preserve">Nejvíce byl v diskusi oceněn přínos grantového programu VIII. Rozvojové a systémové projekty celoměstského významu. Konečné rozdělení velkého množství dotačních prostředků mezi koncové příjemce (kluby, oddíly, družstva apod.) prostřednictvím sportovních svazů (unií, asociací, jednot apod.) a účelově vázaných podle obsahu projektu, se ukazuje jako koncepční nastavení správným směrem.       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/>
        <w:t>Jediným tématem, v němž nebyla nalezena shoda, byla podpora rekreačního sportování neorganizované veřejnosti ve stylu moderních „street party“, účelově zpolitizovaných sportovních mítinků nebo lokálních sportovně společenských oslav občanů k jednotlivým příležitostem. Taková podpora je pouze v gesci a zájmu místní samosprávy, v lepším případě i výhradně místních občan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y: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Diskusní závěry budou projednány v Komisi RHMP pro oblast sportu a tělovýchovy a Komisi RHMP pro rozdělování grantů v oblasti sportu a tělovýchovy tak, aby na ně mohly komise aktuálně reagovat a koncepčně s nimi pracovat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S obsahem tohoto pracovního mítinku bude seznámena samospráva HMP k přijetí koncepčních opatření v rámci podpory sportu a tělovýchovy na území HMP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Nejpozději do konce září 2013 bude svolán další společný pracovní mítink, na němž by se měly projednávat konkrétní návrhy na spolupráci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Jediným negativním bodem mítinku byla průměrná účast zástupců velkých MČ s působností správních obvodů (8).</w:t>
      </w:r>
    </w:p>
    <w:p>
      <w:pPr>
        <w:pStyle w:val="Normal"/>
        <w:spacing w:before="0" w:after="200"/>
        <w:ind w:left="284" w:hanging="284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9:00Z</dcterms:created>
  <dc:creator>Standa</dc:creator>
  <dc:description/>
  <dc:language>en-US</dc:language>
  <cp:lastModifiedBy>INF</cp:lastModifiedBy>
  <cp:lastPrinted>2013-06-07T07:18:00Z</cp:lastPrinted>
  <dcterms:modified xsi:type="dcterms:W3CDTF">2013-06-10T08:29:00Z</dcterms:modified>
  <cp:revision>2</cp:revision>
  <dc:subject/>
  <dc:title/>
</cp:coreProperties>
</file>