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84.05pt" filled="f" o:ole="">
            <v:imagedata r:id="rId3" o:title=""/>
          </v:shape>
          <o:OLEObject Type="Embed" ProgID="" ShapeID="ole_rId2" DrawAspect="Content" ObjectID="_1817736839" r:id="rId2"/>
        </w:object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Zápis z jednání Komise Rady HMP pro sport a tělovýchovu dne </w:t>
      </w:r>
      <w:r>
        <w:rPr>
          <w:rFonts w:cs="Arial" w:ascii="Arial" w:hAnsi="Arial"/>
          <w:i w:val="false"/>
          <w:iCs/>
          <w:sz w:val="22"/>
          <w:szCs w:val="22"/>
          <w:lang w:val="cs-CZ"/>
        </w:rPr>
        <w:t>6.12</w:t>
      </w:r>
      <w:r>
        <w:rPr>
          <w:rFonts w:cs="Arial" w:ascii="Arial" w:hAnsi="Arial"/>
          <w:i w:val="false"/>
          <w:iCs/>
          <w:sz w:val="22"/>
          <w:szCs w:val="22"/>
        </w:rPr>
        <w:t>.2012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řítomni: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Petr Bříza, </w:t>
      </w:r>
      <w:r>
        <w:rPr>
          <w:rFonts w:cs="Arial" w:ascii="Arial" w:hAnsi="Arial"/>
          <w:iCs/>
          <w:sz w:val="22"/>
          <w:szCs w:val="22"/>
        </w:rPr>
        <w:t>JUDr. Helena Chudomelová, JUDr. Monika Krobová Hášová</w:t>
      </w:r>
      <w:r>
        <w:rPr>
          <w:rFonts w:cs="Arial" w:ascii="Arial" w:hAnsi="Arial"/>
          <w:sz w:val="22"/>
          <w:szCs w:val="22"/>
        </w:rPr>
        <w:t>, Ing. Pavel Richter, Mgr. Ivan Kabický, Mgr. Jan Kalousek, Ing. Antonín Weinert, CSc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luveni: Ing. Marie Kousalíková, Ing. František Beneš, CSc., Petr Dolín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té: Mgr. Stanislav Hanovský, vedoucí odd. sportu, volného času a projektů, Jana Sedláková, SP GROUP a. s., Mgr. Martin Platz, zástupce MČ Praha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stupci pražských sportovních svazů, sportovní odborní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ří Toušek,  Michal Hanuš, Dušan Macháček, Matěj Horn, Jaroslav Háza, Vladimír Tikal, Pavel Saic, Jaroslav Pollert, Vladimír Schiefner, Vladimír Srb, Lukáš Tamme, Martin Vaculík, Petr Šarapa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gram jednání:</w:t>
        <w:tab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bCs/>
          <w:sz w:val="24"/>
          <w:szCs w:val="24"/>
        </w:rPr>
        <w:t>Podmínky Partnerství hl. m. Prahy v oblasti sportu pro rok 201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ávrh sportovních akcí se statutem Partnerství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oterijní peníze – informace o rozhodnutí ZHMP 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ranty – „Manuál pro výpočty paušálních příspěvků na úhradu energií, rekultivací travnatých hřišť a provozu sportovních hal a jiných sportovních zařízení“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ízkonákladové sportovní haly </w:t>
      </w:r>
      <w:r>
        <w:rPr>
          <w:rFonts w:cs="Arial" w:ascii="Arial" w:hAnsi="Arial"/>
          <w:sz w:val="24"/>
          <w:szCs w:val="24"/>
        </w:rPr>
        <w:t>(Strategie sportovní infrastruktury HMP)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entace OVOV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odní svět Praha 11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ůzné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Mgr. Bříza přivítal všechny přítomné a zahájil jednání v 15:05 hod a nechal odhlasovat souhlas s přítomností nečlenů komis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Hlasování: 7 pro – 0 proti – 0 se zdržel hlas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 xml:space="preserve">Ad 1) </w:t>
      </w:r>
      <w:r>
        <w:rPr>
          <w:rFonts w:cs="Arial" w:ascii="Arial" w:hAnsi="Arial"/>
          <w:bCs/>
          <w:sz w:val="24"/>
          <w:szCs w:val="24"/>
        </w:rPr>
        <w:t>Podmínky Partnerství hl. m. Prahy v oblasti sportu pro rok 201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enové komise byli seznámeni s návrhem zásad partnerství hl. m Prahy, který byl schválen na jednání Výboru pro výchovu a vzdělávání ZHMP dne 26.11.2012 a bude předložen Radě HMP ke schválení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mise bere na vědomí zásady pro Partnerství hl. m. Prahy při pořádání akcí v oblasti sportu a v oblasti volného čas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 xml:space="preserve">Ad 2) </w:t>
      </w:r>
      <w:r>
        <w:rPr>
          <w:rFonts w:cs="Arial" w:ascii="Arial" w:hAnsi="Arial"/>
          <w:bCs/>
          <w:sz w:val="24"/>
          <w:szCs w:val="24"/>
        </w:rPr>
        <w:t>Návrh sportovních akcí se statutem Partnerství</w:t>
      </w:r>
    </w:p>
    <w:p>
      <w:pPr>
        <w:pStyle w:val="Odstavecseseznamem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Členové komise byli seznámeni s návrhem sportovních akcí se statutem Partnerství na rok 2013 a byli vyzváni k zaslání připomínek do 31.12.2012. Na lednovém zasedání bude komisi předložen upravený návrh akcí ke schválení.</w:t>
      </w:r>
    </w:p>
    <w:p>
      <w:pPr>
        <w:pStyle w:val="Odstavecseseznamem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 3) </w:t>
      </w:r>
      <w:r>
        <w:rPr>
          <w:rFonts w:cs="Arial" w:ascii="Arial" w:hAnsi="Arial"/>
          <w:bCs/>
        </w:rPr>
        <w:t>Loterijní peníze – informace o rozhodnutí ZHMP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ředseda informoval poradní orgán komise a přítomné předsedy pražských sportovních svazů o schválení rozdělení „loterijních financí“ usnesením Zastupitelstva HMP č. 21/3 ze dne 29.11.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 xml:space="preserve">Ad 4) </w:t>
      </w:r>
      <w:r>
        <w:rPr>
          <w:rFonts w:cs="Arial" w:ascii="Arial" w:hAnsi="Arial"/>
          <w:bCs/>
          <w:sz w:val="24"/>
          <w:szCs w:val="24"/>
        </w:rPr>
        <w:t>Granty – „Manuál pro výpočty paušálních příspěvků na úhradu energií, rekultivací travnatých hřišť a provozu sportovních hal a jiných sportovních zařízení“</w:t>
      </w:r>
    </w:p>
    <w:p>
      <w:pPr>
        <w:pStyle w:val="Odstavecseseznamem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dseda seznámil přítomné se záměrem najít schéma na výpočet příspěvků na provozní náklady. Po následující diskuzi k záměru byli členové komise a členové poradního orgánu vyzváni k zaslání připomínek a návrhů na dané téma do 31.12.2012. Na lednovém zasedání bude předložen materiál odboru SMS MHMP a po doplnění připomínek odbor dopracuje manuál do finální podoby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 xml:space="preserve">Ad 5) </w:t>
      </w:r>
      <w:r>
        <w:rPr>
          <w:rFonts w:cs="Arial" w:ascii="Arial" w:hAnsi="Arial"/>
          <w:bCs/>
          <w:sz w:val="24"/>
          <w:szCs w:val="24"/>
        </w:rPr>
        <w:t xml:space="preserve">Nízkonákladové sportovní haly </w:t>
      </w:r>
      <w:r>
        <w:rPr>
          <w:rFonts w:cs="Arial" w:ascii="Arial" w:hAnsi="Arial"/>
          <w:sz w:val="24"/>
          <w:szCs w:val="24"/>
        </w:rPr>
        <w:t>(Strategie sportovní infrastruktury HM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 komise zahájil diskuzi na téma výstavby nových sportovních hal v Praze, jejich multifunkčnosti, vhodnosti pozemků, následného provozování hal např. městskými částmi. Členové komise a členové poradního orgánu byli vyzváni k zaslání svých námětů do 31.12.2012. Vedoucí oddělení sportu, volného času a projektů připraví na lednové jednání shromážděné podkl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 6) Prezentace OVOV 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stupce společnosti Decaro RMG, s. r. o. paní Hofmannová představila prezentaci projektu Odznaku všestrannosti olympijských vítěz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e bere prezentaci na vědomí, vítá spolupráci s městskými částmi a podporuje propagaci v rámci Praha sportov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Ad 7) Vodní svět Praha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e se seznámila s dopisem starosty MČ Praha 11, ve které žádá o poskytnutí dotace na akci „Jedenáctka VS“ – výstavbu sportovního komplexu s bazén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e bere na vědomí žádost starosty Mgr. Mlejnské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 8) Různé</w:t>
      </w:r>
    </w:p>
    <w:p>
      <w:pPr>
        <w:pStyle w:val="Normal"/>
        <w:rPr/>
      </w:pPr>
      <w:r>
        <w:rPr>
          <w:rFonts w:cs="Arial" w:ascii="Arial" w:hAnsi="Arial"/>
        </w:rPr>
        <w:t>Mgr. Bříza oznámil přítomným termíny jednání komise v 1. poletí roku 2013. Po ověření dostupnosti zasedacích místností to jsou: 9.1., 6.2., 6.3., 10.4., 15.5., 13.6. 2013 vždy v 15: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seda Bříza upozornil přítomné, že přípravy projektu Týden sportu zdarma jsou v plném proudu, akce začíná 25.12. a končí 31.12.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ání bylo ukončeno v 16:15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. Petr Bříz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 Komi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gr. Romana Beková</w:t>
      </w:r>
    </w:p>
    <w:p>
      <w:pPr>
        <w:pStyle w:val="Normal"/>
        <w:jc w:val="both"/>
        <w:rPr/>
      </w:pPr>
      <w:r>
        <w:rPr>
          <w:rFonts w:cs="Arial" w:ascii="Arial" w:hAnsi="Arial"/>
        </w:rPr>
        <w:t>tajemnice Kom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22:00Z</dcterms:created>
  <dc:creator>INF</dc:creator>
  <dc:description/>
  <cp:keywords/>
  <dc:language>en-US</dc:language>
  <cp:lastModifiedBy>INF</cp:lastModifiedBy>
  <dcterms:modified xsi:type="dcterms:W3CDTF">2012-12-12T15:22:00Z</dcterms:modified>
  <cp:revision>2</cp:revision>
  <dc:subject/>
  <dc:title>Vážený kolego, (nám</dc:title>
</cp:coreProperties>
</file>