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 předseda přivítal přítomné členy komise a zahájila jednání schválením zápisu z jednání dne 17.10.2012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g. Peterka požádal komisi o nové projednání žádosti městské části Praha-Čakovice pojmenovat nové ulice </w:t>
            </w:r>
            <w:r>
              <w:rPr>
                <w:rFonts w:cs="Arial" w:ascii="Arial" w:hAnsi="Arial"/>
                <w:sz w:val="22"/>
                <w:szCs w:val="20"/>
              </w:rPr>
              <w:t>v obytném areálu Čakovický park a další ulice navazující na Tryskovickou. Podává zprávu o návštěvě předmětné lokality a jednání s panem místostarostou Ing. Vintiškou. Komise po krátké diskusi revokuje své usnesení uvedené pod bodem 4. zápisu a podporuje návrh městské části v plném rozsahu. To znamená, že ulice jižně od Blachutovy bude Theinova a ulice jižně od Hakenovy bude Bermanova. Komunikace navazující na Tryskovickou bude pojmenována názvem Za cukrovarem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podporuje žádost městské části Praha 12 na pojmenování tří nových ulic v Cholupicích v lokalitě při ulici Podchýšská názvy Zálužická, Maletická a Lhenická. Zálužická v návrhu vychází východním směrem z Podchýšské, prochází křižovatkou s Lhenickou, křižovatkou s Maletickou a slepě končí. Lhenická vychází jihovýchodním směrem ze Zálužické, lomí se k severovýchodu a končí kruhovým obratištěm. Maletická vychází severním směrem ze severního zalomení Kestřanské, stáčí se k severozápadu a vstupuje do Zálužické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podporuje žádost městské části Praha-Řeporyje pojmenovat dvě nové ulice názvy Ke Zbuzanům a Řadová. Komise připomíná, že v důsledku těchto změn bude nutno také prodloužit ulici Nefovu severním směrem až do budoucí ulice Ke Zbuzanům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Komise akceptuje žádost o pojmenování nové ulice na území městské části Praha 14 (k.ú. Kyje) názvem Břeclavská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omise se vrací k několik let staré žádosti městské části Praha-Újezd o pojmenování nové ulice vycházející jižním směrem z ulice Formanské. Návrh byl odložen, protože v době jeho předložení nebylo zahájení staveb v předmětné lokalitě v dohledu. Nyní jsou dokončeny dva domy a komise podporuje návrh městské části pojmenovat novou ulici názvem Pod Formankou. Návrh vychází z hovorového pomístního označení lokality nacházející se pod Formanskou ulicí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podporuje návrh městské části Praha 18 na pojmenování dosud nepojmenované komunikace vycházející severozápadním směrem z Tupolevovy proti Křivoklátské a vstupující do Veselské názvem Strakov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Komise se u příležitosti blížícího se prvního výročí úmrtí Václava Havla vrátila k tématu připomenutí jeho odkazu pojmenováním některého pražského veřejného prostranství. Závěr byl ten, že řešení přejmenováním některého prostranství v centru města naráží na nepřekonatelné překážky představované zejména některými historickými tradicemi v pražském místopis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ští schůzka se uskuteční 12. prosince ve 14.00 hodin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amenal: Pete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20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1473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Mgr. Kubišta, PhDr. Strnadová,</w:t>
          </w:r>
          <w:r>
            <w:rPr>
              <w:rFonts w:cs="Arial" w:ascii="Arial" w:hAnsi="Arial"/>
              <w:sz w:val="22"/>
            </w:rPr>
            <w:t xml:space="preserve"> PhDr. Knappová, JUDr. Novaková, Doc. PhDr. Ledvinka, Ing. Martan,</w:t>
          </w:r>
          <w:r>
            <w:rPr>
              <w:rFonts w:cs="Arial" w:ascii="Arial" w:hAnsi="Arial"/>
              <w:bCs/>
              <w:sz w:val="22"/>
            </w:rPr>
            <w:t xml:space="preserve"> Ing. Plachý a Ing. Peterka </w:t>
          </w:r>
        </w:p>
      </w:tc>
    </w:tr>
    <w:tr>
      <w:trPr>
        <w:trHeight w:val="71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sz w:val="22"/>
            </w:rPr>
            <w:t>Ing. Šíma, RnDr. Hudeček</w:t>
          </w:r>
        </w:p>
      </w:tc>
    </w:tr>
    <w:tr>
      <w:trPr>
        <w:trHeight w:val="89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28.11.2012 v budově Magistrátu HMP, Mariánské náměstí 2, místnost č. 349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30.11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INF</dc:creator>
  <dc:description/>
  <dc:language>en-US</dc:language>
  <cp:lastModifiedBy>INF</cp:lastModifiedBy>
  <cp:lastPrinted>2012-12-11T13:18:00Z</cp:lastPrinted>
  <dcterms:modified xsi:type="dcterms:W3CDTF">2013-01-18T14:28:00Z</dcterms:modified>
  <cp:revision>14</cp:revision>
  <dc:subject/>
  <dc:title>Vyplňte v záhlaví pole 'Pro', 'Přítomni'</dc:title>
</cp:coreProperties>
</file>