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1644162800" r:id="rId2"/>
        </w:objec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1499404400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  <w:t>POZVÁNKA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Krajské oddělení protidrogové prevence PRM MHMP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e spolupráci se Sekcí sekundární prevence při Protidrogové komisi Rady HMP</w:t>
      </w:r>
    </w:p>
    <w:p>
      <w:pPr>
        <w:pStyle w:val="TextBody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2006: </w:t>
      </w:r>
    </w:p>
    <w:p>
      <w:pPr>
        <w:pStyle w:val="TextBody"/>
        <w:rPr/>
      </w:pPr>
      <w:r>
        <w:rPr>
          <w:b/>
          <w:bCs/>
          <w:smallCaps/>
          <w:shadow/>
          <w:sz w:val="36"/>
          <w:szCs w:val="36"/>
        </w:rPr>
        <w:t>Sekundární protidrogové prevenc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mallCaps/>
          <w:shadow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3. dubna 2006 v prostorách Staré radnice                                            na Staroměstské radnici, Radniční klub, 3. patro (vchod z turistického centra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  <w:t>Program:</w:t>
      </w:r>
    </w:p>
    <w:tbl>
      <w:tblPr>
        <w:tblW w:w="13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  <w:gridCol w:w="4102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:00 – 9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Zahájení: Úvodní slovo pana primátora MUDr. Pavla Béma             a protidrogové koordinátorky hl. m. Prahy Mgr. Niny Janyškové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:30 – 9:4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:40 – 9:5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:50 – 10:0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:00 – 10:1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:10 – 10:2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:20 – 10:3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:30 – 10:5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10:50 – 11:0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:00 – 11:1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</w:rPr>
              <w:t>11:10 – 11.2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:20 – 11:3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:30 – 11:5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11:50 – 13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NIMA: Sekundární prevence zaměřená na osoby závislé a jejich rodiny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NIMA: Závislí na závislých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rev-centrum: Centrum poradenství pro mládež a rodiny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SANANIM: Denní stacionář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ESET HELP: Konzultační centrum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.N.O.: Právnická poradna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iskuse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MAGDALÉNA: TK Magdaléna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ANANIM: TK Karlov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SANANIM: TK Němčice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iskuse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Heading2"/>
              <w:rPr/>
            </w:pPr>
            <w:r>
              <w:rPr/>
              <w:t>Oběd – raut v prostorech Radničního klubu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203" w:hRule="atLeast"/>
        </w:trPr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:00 – 13:1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:10 – 13:2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:20 – 13:3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:30 – 13:4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:40 – 13:5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:50 – 14:0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:00 – 14:2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14:20 – 14:35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Blok hostů: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:35 – 14:45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14:45 – 14:55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:55 – 15:05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:05 – 15:15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:15 – 15:2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:20 – 15:3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15:30 – 15:4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rop In: Centrum následné péče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SANANIM: Doléčovací centrum s chráněnými byty a chráněnou dílnou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VFN: Doléčovací program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rop In: Resocializace závislých matek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SANANIM: KAPO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emocnice pod Petřínem: Dětský detox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sku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Ad hominem: Infekční zubní ordinace 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VFN: prim. MUDr. Petr Popov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PL Bohnice: prim. Mudr. Karel Nešpor, CSc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FN Motol: MUDr. Jiřina Hobst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Centrum léčby závislosti na tabáku: MUDr. Eva Králíková, CSc.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skuse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:40 – 15:5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:50 – 16:0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:00 – 16:1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:10 – 16:2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:20 – 16:3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:30 – 17:30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rop In: Metadon Praha 1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rop In: Metadon Praha 4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EMEDIS, MUDr. Řehák: Substituce pro klienty s VHB a VHC SANANIM: CADAS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VFN: Substituce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iskuse, závěry a doporučení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gr. Radka Bartošová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0"/>
          <w:szCs w:val="20"/>
        </w:rPr>
        <w:t>Krajské oddělení protidrogové prevence PRM MHMP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2:00Z</dcterms:created>
  <dc:creator>INF</dc:creator>
  <dc:description/>
  <dc:language>en-US</dc:language>
  <cp:lastModifiedBy>INF</cp:lastModifiedBy>
  <cp:lastPrinted>2006-03-09T11:48:00Z</cp:lastPrinted>
  <dcterms:modified xsi:type="dcterms:W3CDTF">2006-03-14T14:22:00Z</dcterms:modified>
  <cp:revision>2</cp:revision>
  <dc:subject/>
  <dc:title> </dc:title>
</cp:coreProperties>
</file>