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3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TISK PREZENČNÍHO RAZÍTKA PODATELNY</w:t>
            </w:r>
          </w:p>
          <w:p>
            <w:pPr>
              <w:pStyle w:val="Heading3"/>
              <w:rPr/>
            </w:pPr>
            <w:r>
              <w:rPr/>
              <w:t>ÚŘADU MĚSTSKÉ ČÁSTI PRAH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ŽÁDOST O POSKYTNUTÍ VEŘEJNÉ FINANČNÍ PODPORY 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NA ROK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městské části Praha 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Předkladatel: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fyzická osoba – jméno a příjmení, právnická osoba – nezkrácený název dle zápisu v RES, OR nebo ĆSÚ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  <w:t>Statutární zástupce: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pouze právnické osoby – ředitel/ředitelka školy, zařízení, firmy, předseda/předsedkyně občanského sdružení, nadace apod.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  <w:t>Osoba pověřená k jednání: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(osoba oprávněná jednat a podepisovat dokumenty v souvislosti s poskytnutím veřejné finanční podpory – doložit ověřenou plnou mocí)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  <w:t>Adresa předkladatele: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u právnických osob přesná adresa sídla dle zápisu ve veřejných registrech, u fyzických osob adresa trvalého bydliště, vše včetně PSČ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  <w:t>Kontakt: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mobil, telefo, fax, e-mail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  <w:t>Místo realizace projektu:…………………….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IČO:………………………………………………………………………………………...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rávní forma: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16"/>
        </w:rPr>
        <w:t>(fyzické osoby – rodné číslo, právnické osoby - přesně dle zakládající listiny, stanov apod.</w:t>
      </w:r>
      <w:r>
        <w:rPr>
          <w:sz w:val="16"/>
        </w:rPr>
        <w:t xml:space="preserve"> – </w:t>
      </w:r>
      <w:r>
        <w:rPr>
          <w:b/>
          <w:bCs/>
          <w:sz w:val="16"/>
        </w:rPr>
        <w:t>kopii přiložte</w:t>
      </w:r>
      <w:r>
        <w:rPr>
          <w:sz w:val="16"/>
        </w:rPr>
        <w:t>!</w:t>
      </w:r>
      <w:r>
        <w:rPr>
          <w:i/>
          <w:iCs/>
          <w:sz w:val="16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Bankovní spojení:………………………………………..…………………………………...…</w:t>
      </w:r>
    </w:p>
    <w:p>
      <w:pPr>
        <w:pStyle w:val="Normal"/>
        <w:jc w:val="both"/>
        <w:rPr/>
      </w:pPr>
      <w:r>
        <w:rPr>
          <w:i/>
          <w:iCs/>
          <w:sz w:val="16"/>
        </w:rPr>
        <w:t>(název bankovního ústavu a jeho  adresa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16"/>
        </w:rPr>
      </w:pPr>
      <w:r>
        <w:rPr/>
        <w:t>Číslo účtu: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-----------------------------------------------------------------------------------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Tématický okruh projektu: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dle zadání vyhlášení výběrového řízení na poskytnutí veřejné finanční podpory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ázev projektu: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ana 2. – Žádosti o poskytnutí veřejné finanční podpory na rok 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sah projektu:</w:t>
      </w:r>
    </w:p>
    <w:p>
      <w:pPr>
        <w:pStyle w:val="Normal"/>
        <w:jc w:val="both"/>
        <w:rPr/>
      </w:pPr>
      <w:r>
        <w:rPr>
          <w:i/>
          <w:iCs/>
          <w:sz w:val="16"/>
        </w:rPr>
        <w:t>(cíl projektu, cílová skupina, obsah – nabídka, forma – např. besedy, přednášky, veřejné vystoupení, klubová činnost apod.)</w:t>
      </w:r>
    </w:p>
    <w:p>
      <w:pPr>
        <w:pStyle w:val="Normal"/>
        <w:jc w:val="both"/>
        <w:rPr>
          <w:sz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Harmonogram realizace:</w:t>
      </w:r>
    </w:p>
    <w:p>
      <w:pPr>
        <w:pStyle w:val="Normal"/>
        <w:jc w:val="both"/>
        <w:rPr/>
      </w:pPr>
      <w:r>
        <w:rPr>
          <w:i/>
          <w:iCs/>
          <w:sz w:val="16"/>
        </w:rPr>
        <w:t>(co, kdy, kdo či ve spolupráci s kým, kde, pro koho)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trana 3. – Žádosti o poskytnutí veřejné finanční podpory na rok 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Ekonomická rozvah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rozlišujte mzdové náklady, OON – odměny lektorům včetně odvodů, specifikujte materiál , služby apod.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420"/>
        <w:gridCol w:w="1980"/>
      </w:tblGrid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ÁKLAD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ROJEKT CEL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ZAJIŠTĚNO Z VLASTNÍCH ZDROJŮ ČI Z JINÉ DOTA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HMP, ministerstva apo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AVE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MČ PRAHA 10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ON – finanční odměny: uveďte pro kolik osob, event. za co (např. lektor, asistent, pedagogický dohled) a počet hodin. Pokud Vám nestačí tabulka, či potřebujete položky či částky rozepsat, přiložte dodatek k tomuto formuláři. Taktéž učiňte, pokud Vám nestačí vymezený rozsah formuláře. Žádáme Vás však o stručnost, jasnost, přehlednost – max. rozsah 3 strany. Nezapomeňte, prosím, přiložit kopii zřizovací listiny, stanov apod., kde je vymezen Váš právní statut. </w:t>
      </w:r>
      <w:r>
        <w:rPr>
          <w:sz w:val="18"/>
          <w:u w:val="single"/>
        </w:rPr>
        <w:t>Odevzdejte včas  v pěti provedeních (kopie zřizovací listiny, stanov apod. stačí jednou) do podatelny Úřadu městské části Praha 10, Vršovická 6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roznění:</w:t>
      </w:r>
    </w:p>
    <w:p>
      <w:pPr>
        <w:pStyle w:val="Zkladntext3"/>
        <w:rPr/>
      </w:pPr>
      <w:r>
        <w:rPr/>
        <w:t xml:space="preserve">Vyúčtování poskytnuté finanční podpory z rozpočtu městské části Praha 10 musí obsahovat celkové náklady schváleného projektu dle Vámi navržené ekonomické rozvahy v PLNÉ VÝŚI k4 a jeho převzetí musí být potvrzeno razítkem podatelny Úřadu městské části Praha 10 nebo jeho referátu grantové politiky odboru školství a kultury!!!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atum:………….….Razítko:….……………………………Podpis: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5:00Z</dcterms:created>
  <dc:creator>Petrická Petra</dc:creator>
  <dc:description/>
  <dc:language>en-US</dc:language>
  <cp:lastModifiedBy>Nykodýmová Zuzana</cp:lastModifiedBy>
  <cp:lastPrinted>2005-09-14T11:10:00Z</cp:lastPrinted>
  <dcterms:modified xsi:type="dcterms:W3CDTF">2005-09-14T09:29:00Z</dcterms:modified>
  <cp:revision>7</cp:revision>
  <dc:subject/>
  <dc:title>ŽÁDOST O POSKYTNUTÍ GRANTU N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315802</vt:r8>
  </property>
  <property fmtid="{D5CDD505-2E9C-101B-9397-08002B2CF9AE}" pid="3" name="_AuthorEmail">
    <vt:lpwstr>ZuzanaN@p10.mepnet.cz</vt:lpwstr>
  </property>
  <property fmtid="{D5CDD505-2E9C-101B-9397-08002B2CF9AE}" pid="4" name="_AuthorEmailDisplayName">
    <vt:lpwstr>Nykodýmová Zuzana (ÚMČ Praha 10)</vt:lpwstr>
  </property>
  <property fmtid="{D5CDD505-2E9C-101B-9397-08002B2CF9AE}" pid="5" name="_EmailSubject">
    <vt:lpwstr>Granty MČ Praha 10</vt:lpwstr>
  </property>
</Properties>
</file>