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z jednání Komise Rady HMP pro prevenci kriminality a pro udělování grantů v oblasti prevence kriminality na území hl. m. Prahy č. 4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konání</w:t>
      </w:r>
      <w:r>
        <w:rPr>
          <w:rFonts w:cs="Arial" w:ascii="Arial" w:hAnsi="Arial"/>
          <w:sz w:val="22"/>
          <w:szCs w:val="22"/>
        </w:rPr>
        <w:t>: 11. 9. 2012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dle prezenční list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ogram jednání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programu jednání KPPK RHMP č. 4/201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ontrola zápisu č. 3/201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Granty prevence kriminality hl.m. Prahy 2012 – 3. ko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í zásad pro městský program „Prevence kriminality na rok 2013 v hl. m. Praze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MUDr. Bohuslav Svoboda, CSc., předseda komise, přivítal paní Mgr. Michalu Hánovou z odboru ZSP, oddělení prevence, která přebírá funkci koordinátorky prevence kriminality a zároveň se stane (po schválení Radou HMP) novou členkou komise, a nechal hlasovat členy komise o její přítomnosti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Hlasování : </w:t>
      </w:r>
      <w:r>
        <w:rPr>
          <w:rFonts w:cs="Arial" w:ascii="Arial" w:hAnsi="Arial"/>
          <w:sz w:val="22"/>
          <w:szCs w:val="22"/>
        </w:rPr>
        <w:t>7 - 0 - 0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Doc. MUDr. B. Svoboda, CSc., seznámil s programem jednání komise a přistoupil k navrhovaným bodům jednání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chválení programu jednání KPPK RHMP č. 4/2012 - </w:t>
      </w:r>
      <w:r>
        <w:rPr>
          <w:rFonts w:cs="Arial" w:ascii="Arial" w:hAnsi="Arial"/>
          <w:sz w:val="22"/>
          <w:szCs w:val="22"/>
        </w:rPr>
        <w:t>bez připomínek</w:t>
      </w:r>
    </w:p>
    <w:p>
      <w:pPr>
        <w:pStyle w:val="Normal"/>
        <w:ind w:left="60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Hlasování :</w:t>
      </w:r>
      <w:r>
        <w:rPr>
          <w:rFonts w:cs="Arial" w:ascii="Arial" w:hAnsi="Arial"/>
          <w:sz w:val="22"/>
          <w:szCs w:val="22"/>
        </w:rPr>
        <w:t xml:space="preserve"> 7 - 0 - 0</w:t>
      </w:r>
    </w:p>
    <w:p>
      <w:pPr>
        <w:pStyle w:val="Normal"/>
        <w:ind w:left="6372" w:hanging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trola zápisu č. 3/2012 – </w:t>
      </w:r>
      <w:r>
        <w:rPr>
          <w:rFonts w:cs="Arial" w:ascii="Arial" w:hAnsi="Arial"/>
          <w:bCs/>
          <w:sz w:val="22"/>
          <w:szCs w:val="22"/>
        </w:rPr>
        <w:t>bez připomínek</w:t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Hlasování :</w:t>
      </w:r>
      <w:r>
        <w:rPr>
          <w:rFonts w:cs="Arial" w:ascii="Arial" w:hAnsi="Arial"/>
          <w:bCs/>
          <w:sz w:val="22"/>
          <w:szCs w:val="22"/>
        </w:rPr>
        <w:t xml:space="preserve"> 7 - 0 - 0</w:t>
      </w:r>
    </w:p>
    <w:p>
      <w:pPr>
        <w:pStyle w:val="Normal"/>
        <w:ind w:left="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ranty  prevence kriminality hl.m. Prahy 2012 – 3.kolo</w:t>
      </w:r>
    </w:p>
    <w:p>
      <w:pPr>
        <w:pStyle w:val="Normal"/>
        <w:ind w:left="4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c. MUDr. B. Svoboda, CSc., informoval členy o výši zůstatku finančních prostředků určených na granty „Prevence kriminality 2012“ po 2. kole grantů. Výše zůstatku činí 333 150,- Kč.  Členové komise obdrželi přehled projektů s požadovanou dotací na zařazení do 3. kola grantů na základě zaslaných žádostí o opětovné zařazení.  Předseda komise požádal Mgr. Michalu Hánovou  o seznámení s obsahem projektů doporučených k financování v rámci 3. kola grantů:</w:t>
      </w:r>
    </w:p>
    <w:p>
      <w:pPr>
        <w:pStyle w:val="Normal"/>
        <w:ind w:left="4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Navržené projekty k financování 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68"/>
        <w:gridCol w:w="4500"/>
        <w:gridCol w:w="1968"/>
      </w:tblGrid>
      <w:tr>
        <w:trPr>
          <w:trHeight w:val="485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</w:rPr>
              <w:t>č.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Realizátor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Název projektu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Schválená částka –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popř. poznámka</w:t>
            </w:r>
          </w:p>
        </w:tc>
      </w:tr>
      <w:tr>
        <w:trPr/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3.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ODA, o.s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HODA proti kriminalitě. 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150,- K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5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isko křesťanské pomo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Počern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vence kriminality SKP HOPO  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 000,- Kč</w:t>
            </w:r>
          </w:p>
        </w:tc>
      </w:tr>
      <w:tr>
        <w:trPr>
          <w:trHeight w:val="3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8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r dobrovolných hasič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ezpečení objektu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000,- Kč</w:t>
            </w:r>
          </w:p>
        </w:tc>
      </w:tr>
      <w:tr>
        <w:trPr>
          <w:trHeight w:val="437" w:hRule="atLeast"/>
        </w:trPr>
        <w:tc>
          <w:tcPr>
            <w:tcW w:w="78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3 150,-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c. MUDr. B. Svoboda, CSc. předložil návrh usnese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e Rady HMP pro prevenci kriminality a pro udělování grantů v oblasti PK na území hl.m. Prahy schvaluje III. kolo grantů „Prevence kriminality 2012“ a doporučuje Radě HMP schválit rozdělení finančních prostředků ve výši 333 150,- Kč. Usnesení bylo přijato.</w:t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Hlasování :</w:t>
      </w:r>
      <w:r>
        <w:rPr>
          <w:rFonts w:cs="Arial" w:ascii="Arial" w:hAnsi="Arial"/>
          <w:sz w:val="22"/>
          <w:szCs w:val="22"/>
        </w:rPr>
        <w:t xml:space="preserve"> 7  - 0  -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yhlášení zásad pro městský program „Prevence kriminality na rok 2013 v hl. m. Praze“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m členům komise byl rozdán návrh Zásad pro městský program „Prevence kriminality na rok 2013 v hl. m. Praze“. Předseda komise Doc. MUDr. Svoboda, CSc. požádal Mgr. Michalu Hánovou o stručnou informaci k Zásadám. Mgr. Hánová informovala o menších změnách ve vyhlášení a požádala přítomné členy komise o připomínky. Žádný člen neměl připomínk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Hlasování</w:t>
      </w:r>
      <w:r>
        <w:rPr>
          <w:rFonts w:cs="Arial" w:ascii="Arial" w:hAnsi="Arial"/>
          <w:sz w:val="22"/>
          <w:szCs w:val="22"/>
        </w:rPr>
        <w:t xml:space="preserve"> : 7- 0 -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. MUDr. B. Svoboda, CSc. předložil návrh usnesení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e Rady HMP pro prevenci kriminality a pro udělování grantů v oblasti PK na území hl. m. Prahy projednala návrh vyhlášení Zásad a doporučila předložit k projednání v Radě HMP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Hlasování :</w:t>
      </w:r>
      <w:r>
        <w:rPr>
          <w:rFonts w:cs="Arial" w:ascii="Arial" w:hAnsi="Arial"/>
          <w:sz w:val="22"/>
          <w:szCs w:val="22"/>
        </w:rPr>
        <w:t xml:space="preserve"> 7- 0 - 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Různé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gr. Hánová informovala členy komise o přípravě Koncepce prevence kriminality hl. m. Prahy na léta 2013 – 2016, která musí být zpracována do 30.11.2012. Koncepce bude všem členům zaslána k připomínkování před dalším jednáním komis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lena Šindlerová seznámila členy komise s vyhlášením soutěže Evropské ceny prevence kriminality na rok 2012 (dále jen „ECPA – European Crime Prevention Award“). Jako koordinátorka projektu, připravuje ve spolupráci s NCBI podání projektu „ Praha - Bezpečně on-line“ do Národního kola ECPA, vyhlašovaného MV. V případě kladného posouzení projektu odbornou komisí, požádala komisi tento projekt reprezentovat na vyhlašování ECPA v Nikós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Alena Šindlerová dále upozornila na problém s proplacením faktur společnosti EVALD za dodání občerstvení v průběhu dvou seminářů „Napříč prevencí – situační prevence“ a „Napříč prevencí – označování předmětů – účinná ochrana před majetkovou TČ“. Semináře byly součástí projektů schválených (vč. druhu nákladů, jež mohou být z finančních prostředků poskytnutých hlavním městem Prahou hrazeny) příslušnými orgány hlavního města Prahy (usnesení RHMP č. 888 ze dne 12. 6. 2012). Předseda komise doc. MUDr. B. Svoboda, CSc. požádá o informaci v této věci ředitele odboru ZSP Mgr. Ježka a na příštím jednání komise bude informovat o stavu dané záležit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komise doc. MUDr. B. Svoboda, CSc. vyzval členy komise k disku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člen komise neměl další námět do disku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MUDr. B. Svoboda, CSc. poděkoval členům komise za účast a jednání ukončil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říští jednání Komise Rady hl.m. Prahy PPK a pro udělování grantů v oblasti PK na území hl.m. Prahy se koná 8. 10. 2012 v 16 hodin v budově MHMP, Mariánské nám. 2, Praha 1, II. patro, prostřední salonek primátora</w:t>
      </w:r>
      <w:r>
        <w:rPr/>
        <w:t>.</w:t>
      </w:r>
    </w:p>
    <w:p>
      <w:pPr>
        <w:pStyle w:val="Normal"/>
        <w:ind w:left="300" w:right="2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řílohy: Prezenční listina</w:t>
        <w:tab/>
        <w:t xml:space="preserve">Schválil: </w:t>
        <w:tab/>
        <w:t>doc. MUDr. Bohuslav Svoboda, CSc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psala: I. Fiedlerová</w:t>
        <w:tab/>
        <w:t xml:space="preserve">   primátor hl. m. Prahy</w:t>
        <w:tab/>
      </w:r>
    </w:p>
    <w:sectPr>
      <w:footerReference w:type="default" r:id="rId2"/>
      <w:type w:val="nextPage"/>
      <w:pgSz w:w="11906" w:h="16838"/>
      <w:pgMar w:left="1417" w:right="128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ind w:left="708" w:hanging="312"/>
    </w:pPr>
    <w:rPr>
      <w:b/>
      <w:bCs/>
      <w:sz w:val="22"/>
      <w:szCs w:val="22"/>
    </w:rPr>
  </w:style>
  <w:style w:type="paragraph" w:styleId="Textvbloku">
    <w:name w:val="Text v bloku"/>
    <w:basedOn w:val="Normal"/>
    <w:qFormat/>
    <w:pPr>
      <w:ind w:left="1416" w:right="432" w:hanging="696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07:00Z</dcterms:created>
  <dc:creator>INF</dc:creator>
  <dc:description/>
  <cp:keywords/>
  <dc:language>en-US</dc:language>
  <cp:lastModifiedBy>INF</cp:lastModifiedBy>
  <cp:lastPrinted>2012-06-25T16:13:00Z</cp:lastPrinted>
  <dcterms:modified xsi:type="dcterms:W3CDTF">2012-10-12T15:07:00Z</dcterms:modified>
  <cp:revision>2</cp:revision>
  <dc:subject/>
  <dc:title>Zápis z jednání komise rady HMP pro prevenci kriminality č</dc:title>
</cp:coreProperties>
</file>