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seda komise Mgr. Albert Kubišta zahájil jednání </w:t>
      </w:r>
      <w:r>
        <w:rPr>
          <w:rFonts w:cs="Calibri" w:ascii="Calibri" w:hAnsi="Calibri"/>
          <w:bCs/>
          <w:sz w:val="22"/>
          <w:szCs w:val="22"/>
        </w:rPr>
        <w:t>Komise Rady HMP pro udělování grantů v oblast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árodnostních menšin a integrace cizinců na území HMP</w:t>
      </w:r>
      <w:r>
        <w:rPr>
          <w:rFonts w:cs="Calibri" w:ascii="Calibri" w:hAnsi="Calibri"/>
          <w:sz w:val="22"/>
          <w:szCs w:val="22"/>
        </w:rPr>
        <w:t xml:space="preserve"> (dále jen komis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e byla v počtu 6 přítomných členů z 9 způsobilá se usnáš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tomní členové komise všemi hlasy schválili zápis z předchozího jednání komise, a to bez připomí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komise Mgr. Albert Kubišta navrhl členům komise, aby byly projednány granty, které byly na 1. jednání komise odloženy až na její 2. jednání, a to z důvodů, že komise potřebovala pro své návrhy další informace a podklady. Na základě toho navrhla komise výši dotace u projektů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010, 1031, 1060, 1062, 1063, 3005, 3012, 3016 (viz příloha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lasování k návrhu výše dotace u uvedených projektů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: 6, proti: 0, zdržel se hlasování: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e se vrátila ve svém projednání k projektům 1001, 1012, 1013, 1032, 1033, 1046, kde navrhla úpravu ve výši dotace (viz příloha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lasová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: 6, proti: 0, zdržel se hlasování: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komise projednala návrhy výše finanční podpory u akcí mimo grantové řízení, které jsou pořádané nebo spolupořádané HMP v oblasti národnostních menšin a integrace cizinců. Jednalo se o formu realizace a výši finanční podpory 12. Setkání národnostních menšin (konference, kulturně společenský večer) a terénní práce v romské komunitě na území HMP v roce 2012. V případě zajištění 12. Setkání národnostních menšin komise doporučila, aby i nadále bylo HMP jako hlavní organizátor akce a partnery/spoluorganizátory Dům národnostních menšin o.p.s. a Filosofická fakulta Univerzity Karlovy v Pra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em byla vyčleněna finanční částka ve výši 600 000,- Kč na tyto 2 aktivi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věr projednávání tohoto bloku projektů se dostavil člen komise Mgr. Ondřej Klíp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lasová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: 6, proti: 0, zdržel se hlasování: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řípadě obou jednání byly projekty posuzovány po jejich obsahové stránce, jejich zaměření a souladu s cílem programů vyhlášených v rámci obou grantových řízení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mise opětovně doporučila i při svém druhém jednání, aby nebyly podpořeny v rámci projektů položky – ubytování, dále nákup elekroniky a vybavení. Z aktivit pak výlety, víkendové pobyty, letní tábory a besedy v rámci prevence sociálně-patologických jevů. Uvedené položky a aktivity nejsou v souladu se zaměřením daného grantového řízení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1. a 2. jednání komise je celkový návrh komise v rámci grantového řízení </w:t>
      </w:r>
      <w:r>
        <w:rPr>
          <w:rFonts w:cs="Calibri" w:ascii="Calibri" w:hAnsi="Calibri"/>
          <w:b/>
          <w:bCs/>
          <w:sz w:val="22"/>
          <w:szCs w:val="22"/>
        </w:rPr>
        <w:t xml:space="preserve">„Celoměstské programy podpory aktivit národnostních menšin na území hl. m. Prahy pro rok 2012“ následující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70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podaných projekt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ržená finanční částka v Kč celke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Program - zaměřený na prezenta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rodnostních kultur v hl. m. Praze, na kulturní, společenskou a osvětovou činnost národnostních menš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94 000 Kč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rogram - zaměřený na publikační činnost, související se vztahem národnostních menšin  k hl. m. Pra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 000 Kč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 609 000 Kč</w:t>
            </w:r>
          </w:p>
        </w:tc>
      </w:tr>
    </w:tbl>
    <w:p>
      <w:pPr>
        <w:pStyle w:val="BodyText2"/>
        <w:ind w:hanging="0"/>
        <w:rPr>
          <w:rFonts w:ascii="Calibri" w:hAnsi="Calibri" w:cs="Calibri"/>
          <w:i w:val="false"/>
          <w:i w:val="false"/>
          <w:color w:val="000000"/>
          <w:szCs w:val="22"/>
        </w:rPr>
      </w:pPr>
      <w:r>
        <w:rPr>
          <w:rFonts w:cs="Calibri" w:ascii="Calibri" w:hAnsi="Calibri"/>
          <w:i w:val="false"/>
          <w:color w:val="000000"/>
          <w:szCs w:val="22"/>
        </w:rPr>
      </w:r>
    </w:p>
    <w:p>
      <w:pPr>
        <w:pStyle w:val="BodyText2"/>
        <w:ind w:hanging="0"/>
        <w:rPr>
          <w:rFonts w:ascii="Calibri" w:hAnsi="Calibri" w:cs="Calibri"/>
          <w:bCs/>
          <w:i w:val="false"/>
          <w:i w:val="false"/>
          <w:color w:val="000000"/>
          <w:szCs w:val="22"/>
        </w:rPr>
      </w:pPr>
      <w:r>
        <w:rPr>
          <w:rFonts w:cs="Calibri" w:ascii="Calibri" w:hAnsi="Calibri"/>
          <w:bCs/>
          <w:i w:val="false"/>
          <w:color w:val="000000"/>
          <w:szCs w:val="22"/>
        </w:rPr>
      </w:r>
    </w:p>
    <w:p>
      <w:pPr>
        <w:pStyle w:val="BodyText2"/>
        <w:ind w:hanging="0"/>
        <w:rPr/>
      </w:pPr>
      <w:r>
        <w:rPr>
          <w:rFonts w:cs="Calibri" w:ascii="Calibri" w:hAnsi="Calibri"/>
          <w:bCs/>
          <w:i w:val="false"/>
          <w:szCs w:val="22"/>
        </w:rPr>
        <w:t>V rámci grantového řízení</w:t>
      </w:r>
      <w:r>
        <w:rPr>
          <w:rFonts w:cs="Calibri" w:ascii="Calibri" w:hAnsi="Calibri"/>
          <w:b/>
          <w:i w:val="false"/>
          <w:szCs w:val="22"/>
        </w:rPr>
        <w:t xml:space="preserve"> </w:t>
      </w:r>
      <w:r>
        <w:rPr>
          <w:rFonts w:cs="Calibri" w:ascii="Calibri" w:hAnsi="Calibri"/>
          <w:b/>
          <w:bCs/>
          <w:i w:val="false"/>
          <w:color w:val="000000"/>
          <w:szCs w:val="22"/>
        </w:rPr>
        <w:t>„Programy podpory aktivit integrace cizinců na území hl. m. Prahy pro rok 2012“ následující</w:t>
      </w:r>
      <w:r>
        <w:rPr>
          <w:rFonts w:cs="Calibri" w:ascii="Calibri" w:hAnsi="Calibri"/>
          <w:i w:val="false"/>
          <w:color w:val="000000"/>
          <w:szCs w:val="22"/>
        </w:rPr>
        <w:t>:</w:t>
      </w:r>
    </w:p>
    <w:p>
      <w:pPr>
        <w:pStyle w:val="BodyText2"/>
        <w:ind w:hanging="0"/>
        <w:rPr>
          <w:rFonts w:ascii="Calibri" w:hAnsi="Calibri" w:cs="Calibri"/>
          <w:bCs/>
          <w:i w:val="false"/>
          <w:i w:val="false"/>
          <w:color w:val="000000"/>
          <w:szCs w:val="22"/>
        </w:rPr>
      </w:pPr>
      <w:r>
        <w:rPr>
          <w:rFonts w:cs="Calibri" w:ascii="Calibri" w:hAnsi="Calibri"/>
          <w:bCs/>
          <w:i w:val="false"/>
          <w:color w:val="000000"/>
          <w:szCs w:val="22"/>
        </w:rPr>
      </w:r>
    </w:p>
    <w:tbl>
      <w:tblPr>
        <w:tblW w:w="76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1275"/>
        <w:gridCol w:w="1698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progr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podaných projekt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ržená finanční částka  v Kč celkem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Program - zaměřený na kulturní, společenskou a osvětovou činnost související se vztahem k integraci cizinců v hl. m. Pra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 000 Kč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rogram - zaměřený na publikační činnost, související se vztahem k integraci cizinců v hl. m. Pra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Kč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5 000 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i svém 1. a 2. jednání komise tedy navrhla a schválila rozdělení finanční částky v celkové výš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224 000 Kč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</w:t>
      </w:r>
      <w:r>
        <w:rPr>
          <w:rFonts w:cs="Calibri" w:ascii="Calibri" w:hAnsi="Calibri"/>
          <w:b/>
          <w:bCs/>
          <w:sz w:val="22"/>
          <w:szCs w:val="22"/>
        </w:rPr>
        <w:t xml:space="preserve"> podporu podaných projektů v rámci obou výše uvedených grantových řízení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akce pořádané a spolupořádané HMP  v oblasti národnostních menšin a integrace cizinců celkem 760 000 Kč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celkové finanční částky 6 650 000,- Kč vyhrazené v rozpočtu HMP pro oblast národnostních menšin a integrace cizinců </w:t>
      </w:r>
      <w:r>
        <w:rPr>
          <w:rFonts w:cs="Calibri" w:ascii="Calibri" w:hAnsi="Calibri"/>
          <w:b/>
          <w:sz w:val="22"/>
          <w:szCs w:val="22"/>
        </w:rPr>
        <w:t>zbývá celkem 666 000,- Kč.</w:t>
      </w:r>
      <w:r>
        <w:rPr>
          <w:rFonts w:cs="Calibri" w:ascii="Calibri" w:hAnsi="Calibri"/>
          <w:sz w:val="22"/>
          <w:szCs w:val="22"/>
        </w:rPr>
        <w:t xml:space="preserve">  Z této částky bylo 490 000,- Kč, dle původního návrhu rozpočtu pro rok 2012, </w:t>
      </w:r>
      <w:r>
        <w:rPr>
          <w:rFonts w:cs="Calibri" w:ascii="Calibri" w:hAnsi="Calibri"/>
          <w:sz w:val="22"/>
          <w:szCs w:val="22"/>
          <w:u w:val="single"/>
        </w:rPr>
        <w:t>předběžně</w:t>
      </w:r>
      <w:r>
        <w:rPr>
          <w:rFonts w:cs="Calibri" w:ascii="Calibri" w:hAnsi="Calibri"/>
          <w:sz w:val="22"/>
          <w:szCs w:val="22"/>
        </w:rPr>
        <w:t xml:space="preserve"> vyhrazeno na využití pro práci s romskou komunitou – dle aktuálního návrhu romské koordinátorky na zpracování analýzy týkající se života romské menšiny na území HM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yužití zbylých finančních prostředků bude projednáno na 3. jednání komise, které se uskuteční v měsíci květnu 201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y z 1. a 2. jednání komise budou </w:t>
      </w:r>
      <w:r>
        <w:rPr>
          <w:rFonts w:cs="Calibri" w:ascii="Calibri" w:hAnsi="Calibri"/>
          <w:color w:val="000000"/>
          <w:sz w:val="22"/>
          <w:szCs w:val="22"/>
        </w:rPr>
        <w:t>předloženy Radě HMP a Zastupitelstvu HMP v co nejkratší době pro možnost jejich schvá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 a schválil:</w:t>
        <w:tab/>
        <w:t>Mgr. Albert Kubišta - předseda komi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7"/>
      <w:gridCol w:w="3549"/>
      <w:gridCol w:w="1181"/>
      <w:gridCol w:w="1077"/>
      <w:gridCol w:w="850"/>
      <w:gridCol w:w="1372"/>
    </w:tblGrid>
    <w:tr>
      <w:trPr>
        <w:trHeight w:val="722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ro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Komisi Rady HMP pro udělování grantů v oblasti národnostních menšin a integrace cizinců na území HMP</w:t>
          </w:r>
        </w:p>
      </w:tc>
    </w:tr>
    <w:tr>
      <w:trPr>
        <w:trHeight w:val="1473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řítomni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Mgr. Albert Kubišta – předseda komise, </w:t>
          </w:r>
          <w:r>
            <w:rPr>
              <w:rFonts w:cs="Calibri" w:ascii="Calibri" w:hAnsi="Calibri"/>
              <w:b/>
              <w:bCs/>
              <w:sz w:val="23"/>
              <w:szCs w:val="23"/>
            </w:rPr>
            <w:t xml:space="preserve">Bc. Ondřej Pecha, 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Mgr. Lukáš Kaucký, Božena Filová, Mgr. Ondřej Klípa, PhDr. Václav Appl, Mgr. Jakub Štědroň</w:t>
          </w:r>
        </w:p>
        <w:p>
          <w:pPr>
            <w:pStyle w:val="Head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Cs/>
              <w:sz w:val="22"/>
              <w:szCs w:val="22"/>
            </w:rPr>
            <w:t>Viktorie Králová – host (viz prezenční listina)</w:t>
          </w:r>
        </w:p>
      </w:tc>
    </w:tr>
    <w:tr>
      <w:trPr>
        <w:trHeight w:val="711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Omluveni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 xml:space="preserve">Mgr. Martin Ježek, 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Mgr. František Cipro</w:t>
          </w:r>
        </w:p>
      </w:tc>
    </w:tr>
    <w:tr>
      <w:trPr>
        <w:trHeight w:val="1217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Věc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sz w:val="23"/>
            </w:rPr>
            <w:t xml:space="preserve">Zápis z 2. jednání </w:t>
          </w:r>
          <w:r>
            <w:rPr>
              <w:rFonts w:cs="Calibri" w:ascii="Calibri" w:hAnsi="Calibri"/>
              <w:b/>
              <w:bCs/>
              <w:sz w:val="23"/>
              <w:szCs w:val="23"/>
            </w:rPr>
            <w:t>Komise Rady HMP pro udělování grantů v oblasti národnostních menšin a integrace cizinců na území HMP</w:t>
          </w:r>
          <w:r>
            <w:rPr>
              <w:rFonts w:cs="Calibri" w:ascii="Calibri" w:hAnsi="Calibri"/>
              <w:b/>
              <w:sz w:val="23"/>
            </w:rPr>
            <w:t>, které se konalo dne 2. dubna 2012 od 13:00 hodin v budově Nové radnice – Mariánské nám. 2, Praha 1, zasedací místnosti č. 135/1.patro</w:t>
          </w:r>
        </w:p>
      </w:tc>
    </w:tr>
    <w:tr>
      <w:trPr>
        <w:trHeight w:val="361" w:hRule="exact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pracoval</w:t>
          </w:r>
        </w:p>
      </w:tc>
      <w:tc>
        <w:tcPr>
          <w:tcW w:w="35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Mgr. Jana Hajn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ascii="Calibri" w:hAnsi="Calibri" w:cs="Calibri"/>
              <w:sz w:val="23"/>
              <w:szCs w:val="23"/>
            </w:rPr>
          </w:pPr>
          <w:r>
            <w:rPr>
              <w:rStyle w:val="PageNumber"/>
              <w:rFonts w:cs="Calibri" w:ascii="Calibri" w:hAnsi="Calibri"/>
              <w:sz w:val="23"/>
              <w:szCs w:val="23"/>
            </w:rPr>
            <w:t>3</w:t>
          </w:r>
        </w:p>
        <w:p>
          <w:pPr>
            <w:pStyle w:val="Header"/>
            <w:rPr>
              <w:rStyle w:val="PageNumber"/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2.4.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00:00Z</dcterms:created>
  <dc:creator>INF</dc:creator>
  <dc:description/>
  <cp:keywords/>
  <dc:language>en-US</dc:language>
  <cp:lastModifiedBy>INF</cp:lastModifiedBy>
  <cp:lastPrinted>2012-04-20T15:00:00Z</cp:lastPrinted>
  <dcterms:modified xsi:type="dcterms:W3CDTF">2012-04-24T17:00:00Z</dcterms:modified>
  <cp:revision>2</cp:revision>
  <dc:subject/>
  <dc:title>Vyplňte v záhlaví pole 'Pro', 'Přítomni'</dc:title>
</cp:coreProperties>
</file>