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ředsedkyně Komise Andrea Vlásenková přivítala přítomné členy Komise a konstatovala, že Komise je usnášeníschopná. 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Úvodem paní předsedkyně podala informaci o způsobu rozesílání podkladů k jednání. Dále navrhla dvoukolové projednání žádostí o grant. V prvním kole (12.3. 2012) projedná Komise projekty, které jsou navrženy na vyřazení z důvodu nesplnění Podmínek pro účast v grantovém řízení, schválených Radou HMP usnesením č. 1132 ze dne 16.8. 2011. Ve druhém kole pak budou posouzeny projekty ostatních žadatelů o grant. Přítomní návrh předsedkyně Komise jednohlasně schváli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 projektům navrženým k vyřazení se vyjádřila Ing. Kousalíková. Konkrétně se jednal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 projekt „Můžu ti pomoci?“ žadatele Dialog Jessenius, o.p.s., V Kolkovně 921/3, Praha 1. Podle Ing. Kousalíkové se jedná o projekt s velkým přínosem pro školy, a proto navrhla do dalšího jednání Komise přezkoumat důvody k jeho vyřazení. Přezkoumáním byla pověřena tajemnice Ing. Hejdová. Přítomní s návrhem jednohlasně souhlasili.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Termín dalšího 2.kola jednání Komise byl stanoven na 26.3. 2012 v 15,30 hodi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závěr paní předsedkyně všem přítomným poděkovala za účas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ředsedkyně Komise: Andrea Vlásenk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Praze 13.3.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psala tajemnice Komise: Ing. Edita Hejd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/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648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udělování grantů celoměstským programům podpor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 </w:t>
          </w:r>
          <w:r>
            <w:rPr>
              <w:b/>
              <w:bCs/>
              <w:sz w:val="23"/>
              <w:szCs w:val="23"/>
            </w:rPr>
            <w:t>vzdělávání na území hl. 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odpory(název komise)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řítomni           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ředsedkyně komise – Andrea Vlásenková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Členové komise – Ing. Vladimír Schmalz, Mgr. Albert Kubišta, Ing. Antonín Weinert, CSc., Ing. Marie Kousalíková, Mgr. Ludmila Štvánová, Mgr. Jana Kučerová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JUDr. Lenka Teska Arnoštová, Ph.D., Mgr. Petr Trombik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sz w:val="23"/>
            </w:rPr>
            <w:t xml:space="preserve">Zápis z jednání komise Rady HMP </w:t>
          </w:r>
          <w:r>
            <w:rPr>
              <w:b/>
              <w:bCs/>
              <w:sz w:val="23"/>
              <w:szCs w:val="23"/>
            </w:rPr>
            <w:t>pro udělování grantů celoměstským programům podpory vzdělávání na území hl. m. Prahy</w:t>
          </w:r>
          <w:r>
            <w:rPr>
              <w:b/>
              <w:sz w:val="23"/>
            </w:rPr>
            <w:t xml:space="preserve">, které se konalo dne </w:t>
          </w:r>
        </w:p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12. 3. 2012 v místnosti č. dveří 349, Praha 1, Mariánské náměstí 2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  tajemnice – Ing. Edita hejdová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Tajemnice – Ing. Edita Hejd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13.3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2:00Z</dcterms:created>
  <dc:creator>INF</dc:creator>
  <dc:description/>
  <cp:keywords/>
  <dc:language>en-US</dc:language>
  <cp:lastModifiedBy>INF</cp:lastModifiedBy>
  <cp:lastPrinted>2011-04-22T14:39:00Z</cp:lastPrinted>
  <dcterms:modified xsi:type="dcterms:W3CDTF">2012-03-21T14:32:00Z</dcterms:modified>
  <cp:revision>2</cp:revision>
  <dc:subject/>
  <dc:title>Vyplňte v záhlaví pole 'Pro', 'Přítomni'</dc:title>
</cp:coreProperties>
</file>