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17.85pt;width:216.05pt;height:43.45pt" coordorigin="2517,-357" coordsize="4321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-357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-357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57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SEZNAMU EXTERNÍCH PORADC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Oblast: Ekonomické hodnocení projektů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SEZNAMU EXTERNÍCH PORADC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Oblast: Ekonomické hodnocení projektů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odnikán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kační činnost relevantní k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 použitím uvedených údajů pro vytvoření seznamu externích poradců v rámci programu JPD 2, jehož uživatelem je odbor fondů Evropské unie MHMP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* databáze je neveřejná a mají do ní přístup pouze vybraní zaměstnanci odboru fondů EU - implementační struktury JPD 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8:00Z</dcterms:created>
  <dc:creator>hubalkova</dc:creator>
  <dc:description/>
  <dc:language>en-US</dc:language>
  <cp:lastModifiedBy>INF</cp:lastModifiedBy>
  <cp:lastPrinted>2004-11-01T17:04:00Z</cp:lastPrinted>
  <dcterms:modified xsi:type="dcterms:W3CDTF">2005-03-30T14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