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hlavní město praha</w:t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magistrát hl. m. prahy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Výzva pro předkládání nabídek pro projekt hrazený z technické pomoci JPD 2 dle opatření 3.2 - výdaje na technickou podporu</w:t>
      </w:r>
    </w:p>
    <w:p>
      <w:pPr>
        <w:pStyle w:val="Heading1"/>
        <w:tabs>
          <w:tab w:val="clear" w:pos="709"/>
          <w:tab w:val="left" w:pos="480" w:leader="none"/>
        </w:tabs>
        <w:spacing w:before="0" w:after="240"/>
        <w:ind w:left="480" w:hanging="480"/>
        <w:rPr>
          <w:rFonts w:ascii="Arial" w:hAnsi="Arial" w:cs="Arial"/>
          <w:b w:val="false"/>
          <w:b w:val="false"/>
          <w:smallCaps/>
          <w:shadow/>
          <w:sz w:val="32"/>
        </w:rPr>
      </w:pPr>
      <w:r>
        <w:rPr>
          <w:rFonts w:cs="Arial" w:ascii="Arial" w:hAnsi="Arial"/>
          <w:b w:val="false"/>
          <w:small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  <w:t>„</w:t>
      </w:r>
      <w:r>
        <w:rPr>
          <w:rFonts w:cs="Arial" w:ascii="Arial" w:hAnsi="Arial"/>
          <w:b/>
          <w:smallCaps/>
          <w:shadow/>
          <w:color w:val="000000"/>
          <w:sz w:val="32"/>
        </w:rPr>
        <w:t xml:space="preserve">Komunikační strategie JPD 2 – Evaluace KAP a mediální analýza“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datum: 8</w:t>
      </w:r>
      <w:r>
        <w:rPr>
          <w:rFonts w:cs="Arial" w:ascii="Arial" w:hAnsi="Arial"/>
          <w:b/>
          <w:smallCaps/>
          <w:shadow/>
        </w:rPr>
        <w:t>.</w:t>
      </w:r>
      <w:r>
        <w:rPr>
          <w:rFonts w:cs="Arial" w:ascii="Arial" w:hAnsi="Arial"/>
          <w:b/>
          <w:smallCaps/>
          <w:shadow/>
          <w:sz w:val="28"/>
        </w:rPr>
        <w:t xml:space="preserve"> února </w:t>
      </w:r>
      <w:r>
        <w:rPr>
          <w:rFonts w:cs="Arial" w:ascii="Arial" w:hAnsi="Arial"/>
          <w:b/>
          <w:smallCaps/>
          <w:shadow/>
        </w:rPr>
        <w:t>2006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80" w:leader="none"/>
        </w:tabs>
        <w:spacing w:before="0" w:after="120"/>
        <w:ind w:left="480" w:hanging="48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zadavatel</w:t>
      </w:r>
    </w:p>
    <w:p>
      <w:pPr>
        <w:pStyle w:val="Normal"/>
        <w:spacing w:before="0" w:after="12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ce: </w:t>
        <w:tab/>
        <w:t>Hlavní město Praha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Magistrát hl. m. Prah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ariánské nám. 2, 110 01 Praha 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povědný útvar: </w:t>
        <w:tab/>
        <w:t>Odbor zahraničních vztahů a fondů EU</w:t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gr. Patricia Ferulíková – ředitelka odboru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 xml:space="preserve">Konkrétní oddělení: </w:t>
        <w:tab/>
      </w:r>
      <w:r>
        <w:rPr>
          <w:rFonts w:cs="Arial" w:ascii="Arial" w:hAnsi="Arial"/>
        </w:rPr>
        <w:t>Oddělení implementace JPD pro Cíl 2</w:t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hanging="1416"/>
        <w:rPr/>
      </w:pPr>
      <w:r>
        <w:rPr>
          <w:rFonts w:cs="Arial" w:ascii="Arial" w:hAnsi="Arial"/>
        </w:rPr>
        <w:t xml:space="preserve">Kontaktní osoby: </w:t>
        <w:tab/>
        <w:t>Ing. Michal Struha (</w:t>
      </w:r>
      <w:hyperlink r:id="rId6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ázev projek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omunikační strategie JPD 2 – Evaluace KAP a mediální analýza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. Popis projekt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vinnost zajistit potřebnou publicitu programu Jednotný programový dokument pro Cíl 2 regionu soudržnosti Praha (JPD 2) spolu s jednotlivými druhy nástrojů publicity vyplývá z Programového dodatku JPD 2 a Operačního manuálu JPD 2. Tato povinnost byla uvedenými dokumenty svěřena tzv. Sekretariátu Regionální rady (dále jen „SRR“), tj. Odboru zahraničních vztahů a fondů EU Magistrátu hl. m. Prahy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nformační a propagační aktivity jsou prováděny na základě Komunikačního akčního plánu (KAP), který vypracoval Magistrát hl. m. Prahy a který se zaměřuje na cílové skupiny, tj. potenciální žadatele a širokou veřejnost, resp. obyvatele hl. m. Prahy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jekt se tedy zaměřuje na zpracování evaluace KAP JPD 2 ve vztahu k široké veřejnosti a k médiím, analýzu jeho současného stavu a vypracování návrhu na zefektivnění propagačních a informačních aktivit do konce současného programového období a pro využití v programovém období následující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Účel a cíl projekt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obecným cílem projektu je zajistit efektivní realizaci programu JPD 2 prostřednictvím informování široké veřejnosti a potenciálních žadatelů o možnostech čerpání finančních prostředků z programu JPD 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cifickým cílem projektu je získat údaje o stavu informovanosti cílové skupiny KAP o programu JPD 2, zhodnocení implementace KAP včetně prověření účinnosti informačních a propagačních nástrojů a návrhu jeho zlepšení a zefektiv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Rozsah požadovaných prací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ypracuje: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u aktuálního stavu realizace KAP 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u efektivnosti používaných nástrojů obsažených v KAP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ing a analýzu mediálních výstupů za rok 2005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etření o informovanosti cílové skupiny KAP</w:t>
      </w:r>
    </w:p>
    <w:p>
      <w:pPr>
        <w:pStyle w:val="Normal"/>
        <w:ind w:left="18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šetření o informovanosti zhotovitel zpracuje: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ržení metodologie postupu realizace šetření včetně harmonogramu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voření dotazníku ve spolupráci se zadavatelem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běr informací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cení získaných informací</w:t>
      </w:r>
    </w:p>
    <w:p>
      <w:pPr>
        <w:pStyle w:val="Normal"/>
        <w:tabs>
          <w:tab w:val="clear" w:pos="709"/>
          <w:tab w:val="left" w:pos="3060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Výstup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Výstupem projektu bude dokument obsahující </w:t>
      </w:r>
      <w:r>
        <w:rPr>
          <w:rFonts w:cs="Arial" w:ascii="Arial" w:hAnsi="Arial"/>
          <w:bCs w:val="false"/>
        </w:rPr>
        <w:t>evaluaci KAP JPD 2 ve vztahu k široké veřejnosti a k médiím, analýzu současného stavu KAP JPD 2 a návrh na zefektivnění propagačních a informačních aktiv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Délka trvání projektu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jekt bude započat v 1. čtvrtletí 2006 a potrvá nejdéle do konce měsíce dubna roku 2006. Projekt bude hrazený z prostředků Technické pomoci dle opatření 3.2 – Výdaje na technickou podporu. Výběrové řízení podléhá zákonu č. 40/2004 Sb. o zadávání veřejných zakázek ve smyslu zadání transparentním a nediskriminačním způsobem za cenu běžnou v místě plnění, přičemž předpokládaná celková cena nedosáhne 2 mil. Kč bez DPH. S vybraným dodavatelem bude uzavřena smlouva o dílo. 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ymezení úlohy zhotovitele projek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braný uchazeč zpracovává nasmlouvanou činnost vlastním jménem, samostatně a za dohledu pracovníků OZF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ybraný uchazeč vykonává činnost samostatně v místě uvedeném v předložené nabíd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ást činností může realizátor poptat u jiných, třetích subjektů. Tato činnost musí být předem v nabídce specifikována a nesmí přesáhnout 30 % aktivit a rozpoč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škerá práva, vč. vlastnických, aj. k výstupům projektu, atd. přecházejí po ukončení činnosti na zadavat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 podpisem smlouvy podepisuje Etický kodex JPD 2. Zhotovitel nesmí být v přímém vztahu se zadavatelem, tj. hl. m. Prah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>Požadované členění nabídky</w:t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1. Požadavky na obsa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bídka bude strukturovaná následujícím způsobe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obsah nabídk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dentifikace uchazeče (jméno, sídlo, kontaktní adresa, IČO, DIČ, telefon, fax, statutární zástupce, bankovní spojení s uvedením čísla účtu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kvalifikační předpoklady a jejich prokázání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vymezení a představení týmu zpracovatelů, kteří budou na zakázce pracov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nabídk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Požadavky na prokázání kvalifikačních předpokladů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 své nabídce předloží uchazeč následující doklady a údaje v tomto členění a pořadí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Předložení dokladu o oprávnění k podnikání, tj. </w:t>
      </w:r>
      <w:r>
        <w:rPr>
          <w:rFonts w:cs="Arial" w:ascii="Arial" w:hAnsi="Arial"/>
          <w:i/>
        </w:rPr>
        <w:t xml:space="preserve">živnostenského listu, koncesní listiny nebo jiné listiny, </w:t>
      </w:r>
      <w:r>
        <w:rPr>
          <w:rFonts w:cs="Arial" w:ascii="Arial" w:hAnsi="Arial"/>
        </w:rPr>
        <w:t>vydané podle zvláštních předpisů, upravujících konkrétní podnikání, včetně výpisu z obchodního rejstříku, je-li uchazeč v obchodním rejstříku zapsán. Tyto doklady  mohou být předloženy v originále nebo ve stejnopisu s ověřením jejich pravo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ředložení čestného prohlášení o t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a majetek uchazeče nebyl prohlášen konkurz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proti němu nebylo zahájeno konkurzní nebo vyrovnávací říze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byl návrh na prohlášení konkurzu zamítnut pro nedostatek majetku úpadc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ní v likvidaci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ředložení čestného prohlášení o tom, že uchazeč nemá nedoplatk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v evidenci daní a poplatků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veřejné zdravotní pojiště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sociální zabezpeče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říspěvku na státní politiku zaměstnanosti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ředložení čestného prohlášení o tom, že nikdo z osob vykonávající funkci statutárního orgánu nebo z členů statutárního orgánu uchazeče, vedoucí organizační složky podniku, zapsané v obchodním rejstříku, která podává nabídku, ani žádný z odpovědných zástupců uchazeče, ustanovených podle § 11 zákona č. 455/1991 Sb., v platném znění, nebyl pravomocně odsouz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, jehož skutková podstata souvisí s předmětem podnikání uchazeč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hospodářský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proti majetku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Předložení čestného prohlášení o t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žádný z odpovědných zástupců uchazeče, ustanovených podle § 11 zákona č. 455/1991 Sb., v platném znění, nebyl v posledních třech letech disciplinárně potrestán podle zvláštních předpisů, upravujících výkon odborné činnosti, pokud tato činnost souvisí s předmětem veřejné zakázky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Požadavky na zprac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vé nabídky zahrne uchazeč následující úda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fesní životopisy osob, které budou na zakázce pracovat, především s ohledem na následující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borné znalosti a zkušenosti z oblasti strukturálních fondů EU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borné znalosti z oblasti médií, public relations, kvantitativního/kvalitativního statistického šetření/průzkum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bu působení ve výše uvedených oblastech (min. 2 roky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kušenosti s přípravou a realizací obdobných projek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atel musí být zároveň nezávislý na zadavateli, tj. hl. m. Prah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Požadavky na zpracování nabíd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 následující úda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kušenosti uchazeče s analýzou, návrhem a řešením komunikačních strategií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Zkušenosti uchazeče s prováděním výzkumných šetření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ávrh řešení úkol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</w:t>
        <w:tab/>
        <w:t>Požadavky na zpracování cenové nabíd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finanč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nabídka bude uvedena včetně DPH, bude vyjádřena v české měně a bude zahrnovat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u za provedené práce uvedené v nabídc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nost ceny uvedené v nabídc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uvedená v nabídce bude považována za definitivní a nepřekročitelnou. V případě uzavření smlouvy k zajištění akce bude nabídková cena stanovena jako cena nejvýše přípustná, kterou je možno překročit pouze na základě schváleného a písemně potvrzeného upřesnění zadavatele při rozšíření předmětu plnění nad rámec (v nabídce) uchazečem nabízených prací a služ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</w:t>
        <w:tab/>
        <w:t xml:space="preserve">Formální požadavk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Nabídka musí splňovat následující požadavky: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napsána v českém jazyce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vyhotovena ve 2 originálech a 2 kopiích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 datum a podpis statutárního zástupce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rozdělena do dvou samostatných částí ve dvou zapečetěných obálkách. První obálka bude obsahovat nabídku a bude na ní štítek s nápisem „Nabídka“, druhá bude obsahovat finanční nabídku a bude označená štítkem „Finanční nabídka“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ě obálky budou vloženy do jedné větší obálky, která bude označena štítkem s textem „Neotvírat – Projekt – Komunikační strategie JPD 2 – Evaluace KAP a mediální analýza“, p</w:t>
      </w:r>
      <w:r>
        <w:rPr>
          <w:rFonts w:cs="Arial" w:ascii="Arial" w:hAnsi="Arial"/>
        </w:rPr>
        <w:t>řijímány budou nabídky v nepoškozeném a neotevřeném obalu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chazeč předloží návrh postupu vč. harmonogramu realizace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hazeč se zavazuje vypracovat pro zadavatele návrh smlouvy o zpracování a dodání výsledků průzkumu,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bídky budou dodány na Magistrát hl. m. Prahy, odbor zahraničních vztahů a fondů EU, Mariánské nám. 2, 110 01  Praha 1, nejpozději do </w:t>
      </w:r>
      <w:r>
        <w:rPr>
          <w:rFonts w:cs="Arial" w:ascii="Arial" w:hAnsi="Arial"/>
          <w:b/>
          <w:bCs w:val="false"/>
          <w:color w:val="000000"/>
        </w:rPr>
        <w:t xml:space="preserve">22. 2. </w:t>
      </w:r>
      <w:r>
        <w:rPr>
          <w:rFonts w:cs="Arial" w:ascii="Arial" w:hAnsi="Arial"/>
          <w:b/>
          <w:color w:val="000000"/>
        </w:rPr>
        <w:t>2006, do 14:00 hod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způsob a kritéria hodnocení výběru veřejné zakázky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prve proběhne hodnocení administrativní správnosti nabídek společně s otevíráním obálek. Toto hodnocení bude provedeno podle následujících kritérií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020"/>
        <w:gridCol w:w="772"/>
        <w:gridCol w:w="7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 hodnocení administrativní správnosti nabídk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…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dodána na MHMP ve lhůtě?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y v obsahu obálky s nabídkou dvě zapečetěné obálky s příslušným označením pro narativní nabídku a finanční nabídku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 originál nabídky podepsán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a nabídka vyhotovena ve 2 originálech a 2 kopiích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napsána v českém jazyc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identifikaci uchazeč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kvalifikační předpoklady a jejich doložení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návrh postupu vč. harmonogramu realizac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ahuje nabídka  návrh smlouvy o zpracování a dodání výsledků průzkumu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Hodnocení obsahu nabídky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uzavření administrativního hodnocení proběhne hodnocení obsahové stránky nabídky. Uchazeči, kteří získají alespoň 50 bodů v průběhu hodnocení obsahové stránky nabídky, postupují do hodnocení finanční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80"/>
        <w:gridCol w:w="126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od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- Nabídka č. …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kvalifikace a zkušeností zpracovatele/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zvolené metodologie šetření a analý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ávrhu řešení ú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/>
      </w:pPr>
      <w:r>
        <w:rPr>
          <w:rFonts w:cs="Arial" w:ascii="Arial" w:hAnsi="Arial"/>
          <w:b/>
          <w:bCs w:val="false"/>
        </w:rPr>
        <w:t xml:space="preserve">Hodnocení finanční nabídky </w:t>
      </w:r>
    </w:p>
    <w:p>
      <w:pPr>
        <w:pStyle w:val="Normal"/>
        <w:keepNext w:val="true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ze finanční nabídky, které uvedou cenu včetně DPH a vyjádří ji v české měně, budou posouzeny. Částky ve finanční nabídce budou uváděny jak bez DPH, tak jako celková cena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= částka v Kč bez DPH nabídnutá za provedené práce uvedené v zadávací dokumenta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ý maximální limit tvoří částka 2 000 000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nabídce budou přiřazeny body za hodnocení ceny. Nabídková cena ve výši cenového stropu bude ohodnocena 0 body. Dále budou celé body finančním nabídkám přiděleny na základě nepřímé úměry v rozsahu, který bude kalkulován jako rozdíl mezi cenovým stropem a nabídnutou cenou, přičemž maximálnímu počtu 30 bodů odpovídá rozdíl ve výši 75% stanoveného cenového stropu. Vybrána bude nabídka, která dosáhne nejvyššího celkového součtu bo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nerozhodného stavu bodů rozhoduje počet bodů získaných v rámci kritérií 2 a 3 hodnocení obsahu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yloučení uchazeče</w:t>
      </w:r>
    </w:p>
    <w:p>
      <w:pPr>
        <w:pStyle w:val="Normal"/>
        <w:ind w:left="108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azeč bude vyloučen z účasti ve výběrovém řízení, pokud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ude jeho nabídka úplná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prokáže některé z kvalifikačních předpokladů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nechá předepsané členění nabídkové ceny nebo zpracuje cenovou nabídku nepřehledně a nejednoznačně. 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Práva zadavatele</w:t>
      </w:r>
    </w:p>
    <w:p>
      <w:pPr>
        <w:pStyle w:val="Normal"/>
        <w:rPr>
          <w:rFonts w:ascii="Arial" w:hAnsi="Arial" w:cs="Arial"/>
          <w:b/>
          <w:b/>
          <w:bCs w:val="false"/>
          <w:smallCaps/>
          <w:shadow/>
        </w:rPr>
      </w:pPr>
      <w:r>
        <w:rPr>
          <w:rFonts w:cs="Arial" w:ascii="Arial" w:hAnsi="Arial"/>
          <w:b/>
          <w:bCs w:val="false"/>
          <w:smallCaps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věřit údaje uvedené v nabídc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dmítnout všechny nabídk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rFonts w:cs="Arial" w:ascii="Arial" w:hAnsi="Arial"/>
        </w:rPr>
        <w:t>nevybrat žádného z uchazeč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racet podanou nabíd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rušit zadání zakázky bez udání důvodu do doby rozhodnutí o výběru nejvhodnější nabídk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ěnit nebo upřesnit návrh smlouvy uvedený v nabídce (popř. požadovat předložení nového návrhu) při zachování předmětu zakázk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dnat o dalších náležitostech smlouvy až s vybraným uchazečem,</w:t>
      </w:r>
    </w:p>
    <w:p>
      <w:pPr>
        <w:pStyle w:val="Zkladntext3"/>
        <w:numPr>
          <w:ilvl w:val="0"/>
          <w:numId w:val="8"/>
        </w:numPr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poskytovat informace o uchazečích, kteří byli vyzváni k podání nabídky. </w:t>
      </w:r>
    </w:p>
    <w:p>
      <w:pPr>
        <w:pStyle w:val="Normal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soutěžní a hodnotící lhůta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nečný termín a čas pro podání nabídek na OZF MHMP:</w:t>
        <w:tab/>
        <w:tab/>
        <w:t xml:space="preserve">       22. 2. 2006, 14:00 hod.</w:t>
      </w:r>
    </w:p>
    <w:p>
      <w:pPr>
        <w:pStyle w:val="Footnot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dnocení nabídek: </w:t>
        <w:tab/>
        <w:tab/>
        <w:tab/>
        <w:tab/>
        <w:tab/>
        <w:tab/>
        <w:tab/>
        <w:t xml:space="preserve">    do 1</w:t>
      </w:r>
      <w:r>
        <w:rPr>
          <w:rFonts w:cs="Arial" w:ascii="Arial" w:hAnsi="Arial"/>
        </w:rPr>
        <w:t>. 3. 200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veřejnění výsledků výběrového řízení:</w:t>
        <w:tab/>
        <w:tab/>
        <w:tab/>
        <w:tab/>
        <w:tab/>
        <w:t xml:space="preserve">    do 3. 3. 200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vření smlouvy:</w:t>
        <w:tab/>
        <w:tab/>
        <w:tab/>
        <w:tab/>
        <w:tab/>
        <w:tab/>
        <w:tab/>
        <w:t xml:space="preserve">             do 10. 3. 2006</w:t>
      </w:r>
    </w:p>
    <w:p>
      <w:pPr>
        <w:pStyle w:val="Normal"/>
        <w:tabs>
          <w:tab w:val="clear" w:pos="709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alizace a ukončení zakázky (pokud v nabídce nebude specifikováno jinak)    </w:t>
        <w:br/>
        <w:t xml:space="preserve"> </w:t>
        <w:tab/>
        <w:t xml:space="preserve">30. 4. 2006   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raze dne 8. 2. 2006</w:t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gr. Patricia Ferulíková</w:t>
      </w:r>
    </w:p>
    <w:p>
      <w:pPr>
        <w:pStyle w:val="Normal"/>
        <w:spacing w:before="0" w:after="12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 odboru zahraničních vztahů a fondů EU</w:t>
      </w:r>
    </w:p>
    <w:p>
      <w:pPr>
        <w:pStyle w:val="Normal"/>
        <w:spacing w:before="0" w:after="12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át hl. m. Prah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FF0000"/>
        <w:sz w:val="20"/>
        <w:lang w:val="de-DE"/>
      </w:rPr>
    </w:pPr>
    <w:r>
      <w:rPr>
        <w:b/>
        <w:i/>
        <w:color w:val="FF0000"/>
        <w:sz w:val="20"/>
        <w:lang w:val="de-DE"/>
      </w:rPr>
      <w:t>Veřejná podp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Verdana" w:hAnsi="Verdana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ichal.struha@cityofprague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6:00Z</dcterms:created>
  <dc:creator>pc1</dc:creator>
  <dc:description/>
  <dc:language>en-US</dc:language>
  <cp:lastModifiedBy>INF</cp:lastModifiedBy>
  <cp:lastPrinted>2006-02-08T14:05:00Z</cp:lastPrinted>
  <dcterms:modified xsi:type="dcterms:W3CDTF">2006-02-08T14:32:00Z</dcterms:modified>
  <cp:revision>13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472722</vt:r8>
  </property>
  <property fmtid="{D5CDD505-2E9C-101B-9397-08002B2CF9AE}" pid="3" name="_AuthorEmail">
    <vt:lpwstr>korinek@kr-s.cz</vt:lpwstr>
  </property>
  <property fmtid="{D5CDD505-2E9C-101B-9397-08002B2CF9AE}" pid="4" name="_AuthorEmailDisplayName">
    <vt:lpwstr>Kořínek Jiří</vt:lpwstr>
  </property>
  <property fmtid="{D5CDD505-2E9C-101B-9397-08002B2CF9AE}" pid="5" name="_EmailSubject">
    <vt:lpwstr>VŘ - zkušenosti žadatelů ve SROP ve Středočeském kraji</vt:lpwstr>
  </property>
  <property fmtid="{D5CDD505-2E9C-101B-9397-08002B2CF9AE}" pid="6" name="_PreviousAdHocReviewCycleID">
    <vt:r8>1068168246</vt:r8>
  </property>
</Properties>
</file>