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u w:val="none"/>
        </w:rPr>
        <w:drawing>
          <wp:inline distT="0" distB="0" distL="0" distR="0">
            <wp:extent cx="29622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Hlavní město Praha, Magistrát hl. m. Prahy, odbor fondů EU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Zadávací podmínky výběrového řízení</w:t>
      </w:r>
    </w:p>
    <w:p>
      <w:pPr>
        <w:pStyle w:val="TextBody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Vytvoření manuálu vizuální identity a webové prezentace operačních programů Praha – Adaptabilita a </w:t>
        <w:br/>
        <w:t>Praha – Konkurenceschopnost</w:t>
      </w:r>
      <w:r>
        <w:br w:type="page"/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TextBody"/>
        <w:shd w:fill="C0C0C0" w:val="clear"/>
        <w:rPr/>
      </w:pPr>
      <w:r>
        <w:rPr>
          <w:rFonts w:cs="Arial" w:ascii="Arial" w:hAnsi="Arial"/>
          <w:caps/>
          <w:u w:val="none"/>
        </w:rPr>
        <w:t>1 Zadavatel</w:t>
      </w:r>
    </w:p>
    <w:p>
      <w:pPr>
        <w:pStyle w:val="Normal"/>
        <w:jc w:val="both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entifikační údaj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. m. Praha, Magistrát hl. m. Prahy, odbor fondů E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645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0645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ánské náměstí 2, Praha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rávněná osob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atricia Tiso Ferulíkov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Patricia.Tiso@cityofprague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 002 55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ntaktní osob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Kinsk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ri.Kinsky@cityofprague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 003 94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b/>
          <w:bCs/>
          <w:sz w:val="22"/>
        </w:rPr>
      </w:r>
    </w:p>
    <w:p>
      <w:pPr>
        <w:pStyle w:val="TextBody"/>
        <w:shd w:fill="C0C0C0" w:val="clear"/>
        <w:rPr>
          <w:rFonts w:ascii="Arial" w:hAnsi="Arial" w:cs="Arial"/>
          <w:caps/>
          <w:u w:val="none"/>
        </w:rPr>
      </w:pPr>
      <w:r>
        <w:rPr>
          <w:rFonts w:cs="Arial" w:ascii="Arial" w:hAnsi="Arial"/>
          <w:caps/>
          <w:u w:val="none"/>
        </w:rPr>
        <w:t>2 Předmět zakázky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u w:val="none"/>
        </w:rPr>
      </w:pPr>
      <w:r>
        <w:rPr>
          <w:rFonts w:cs="Arial" w:ascii="Arial" w:hAnsi="Arial"/>
          <w:b/>
          <w:bCs/>
          <w:caps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ruh zakázky </w:t>
            </w:r>
          </w:p>
        </w:tc>
      </w:tr>
      <w:tr>
        <w:trPr>
          <w:trHeight w:val="31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služe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pis předmětu zakázky</w:t>
            </w:r>
          </w:p>
        </w:tc>
      </w:tr>
      <w:tr>
        <w:trPr>
          <w:trHeight w:val="31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2"/>
              </w:rPr>
            </w:pPr>
            <w:r>
              <w:rPr/>
              <w:t>Předmětem výběrového řízení je vytvoření grafického manuálu a webové prezentace pro Operační program Praha - Adaptabilita (OPPA) a Operační program Praha -  Konkurenceschopnost (OPPK). První část zakázky tvoří zpracování Manuálu vizuálního stylu, druhou část zakázky tvoří zpracování webových  prezentací OPPA a OPPK, přičemž je možné podat nabídku pouze na jednu z částí nebo na obě části zakázky zároveň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robná specifikace zakázky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ext</w:t>
            </w:r>
          </w:p>
          <w:p>
            <w:pPr>
              <w:pStyle w:val="Zkladntext2"/>
              <w:rPr>
                <w:b/>
                <w:b/>
                <w:bCs/>
              </w:rPr>
            </w:pPr>
            <w:r>
              <w:rPr>
                <w:szCs w:val="20"/>
              </w:rPr>
              <w:t>V letech 2007 – 2013 budou v Praze realizovány dva operační programy podporované z fondů Evropské unie. Celkově bude z těchto programů rozděleno 10,8 mld. Kč. Na oblast rozvoje lidských zdrojů se zaměří Operační program Praha – Adaptabilita, jehož prostředky budou směřovat do dalšího vzdělávání lidí, do pomoci znevýhodněným lidem při vstupu a udržení se na trhu práce a do modernizace počátečního vzdělávání v rámci středních, vyšších odborných a vysokých škol. Na oblast investic je určen Operační program Praha – Konkurenceschopnost, který zahrnuje výstavbu a modernizaci dopravní infrastruktury, investice do životního prostředí a podporu malým a středním podnikům.</w:t>
            </w:r>
          </w:p>
          <w:p>
            <w:pPr>
              <w:pStyle w:val="Zkladn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n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ntext2"/>
              <w:rPr>
                <w:b/>
                <w:b/>
                <w:bCs/>
              </w:rPr>
            </w:pPr>
            <w:r>
              <w:rPr>
                <w:b/>
                <w:bCs/>
              </w:rPr>
              <w:t>1. část zakázky - Manuál vizuálního stylu</w:t>
            </w:r>
          </w:p>
          <w:p>
            <w:pPr>
              <w:pStyle w:val="Zkladntext2"/>
              <w:rPr/>
            </w:pPr>
            <w:r>
              <w:rPr>
                <w:szCs w:val="20"/>
              </w:rPr>
              <w:t xml:space="preserve">První částí zakázky je zpracování Manuálu vizuálního stylu. </w:t>
            </w:r>
            <w:r>
              <w:rPr>
                <w:szCs w:val="18"/>
              </w:rPr>
              <w:t>Základními prvky jednotného vizuálního stylu o</w:t>
            </w:r>
            <w:r>
              <w:rPr>
                <w:szCs w:val="20"/>
              </w:rPr>
              <w:t xml:space="preserve">peračních programů Praha - Adaptabilita (OPPA) a Praha - Konkurenceschopnost (OPPK) jsou: </w:t>
            </w:r>
            <w:r>
              <w:rPr>
                <w:szCs w:val="18"/>
              </w:rPr>
              <w:t>grafická podoba dvou log, písma, barvy a doplňkové prvky.</w:t>
            </w:r>
          </w:p>
          <w:p>
            <w:pPr>
              <w:pStyle w:val="Zkladntext2"/>
              <w:rPr>
                <w:szCs w:val="20"/>
              </w:rPr>
            </w:pPr>
            <w:r>
              <w:rPr>
                <w:szCs w:val="18"/>
              </w:rPr>
              <w:t>Manuál vizuálního stylu musí obsahovat závazné předpisy, příklady a doporučení, jak postupovat při aplikaci prvků jednotného vizuálního stylu.</w:t>
            </w:r>
            <w:r>
              <w:rPr>
                <w:rFonts w:cs="MyriadCE" w:ascii="MyriadCE" w:hAnsi="MyriadCE"/>
                <w:sz w:val="20"/>
                <w:szCs w:val="18"/>
              </w:rPr>
              <w:t xml:space="preserve"> </w:t>
            </w:r>
          </w:p>
          <w:p>
            <w:pPr>
              <w:pStyle w:val="Zkladntext2"/>
              <w:rPr/>
            </w:pPr>
            <w:r>
              <w:rPr>
                <w:szCs w:val="20"/>
              </w:rPr>
              <w:t xml:space="preserve">V rámci zpracování Manuálu vizuálního stylu budou vytvořena dvě samostatná loga. Každý z operačních programů (tj, OPPA a OPPK) bude mít své vlastní logo. Loga obou programů by však spolu měla vzájemně komunikovat tak, aby vyjadřovala spolupráci obou programů a vyjadřovala heslo poskytované pomoci "Praha &amp; EU - Investujeme do vaší budoucnosti". </w:t>
            </w:r>
          </w:p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  <w:t>Loga by měla být jednoduchá pro použití v barevném i jednobarevném provedení. Loga mohou být tvořena grafickým zpracováním písmena „A“ resp. „K“, zkratky „OPPA“ resp. „OPPK“, slova „Adaptabilita“ resp „ Konkurenceschopnost“, názvu programu „Praha – Adaptabilita“ resp. „Praha – Konkurenceschopnost“ nebo libovolnou grafickou značkou.</w:t>
            </w:r>
          </w:p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  <w:t>Loga budou používána v průběhu 9 let pro propagaci a informování o operačních programech. Loga bude využívat hl. m. Praha při komunikování o možnostech programů a o jejich výsledcích prostřednictvím: tiskových zpráv, informačních materiálů, plakátů, inzerce v tisku, propagačních materiálů, projektových příruček, webového informačního portálu a dalších. Povinnost používat loga budou mít všichni příjemci podpory z operačních programů ve všech projektových činnostech (označení staveb, označení prostor realizace projektu, tiskovin, reklamních předmětů, informačních materiálů, webových prezentacích aj.).</w:t>
            </w:r>
          </w:p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  <w:t>Obě loga budou vždy používána společně s vlajkou EU a značkou hl. m. Prahy. Minimální velikost pro značku hl. m. Prahy je 10 x 10 mm, pro vlajku EU platí, že její poměr její délky vůči výšce je 1,5 : 1.</w:t>
            </w:r>
          </w:p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  <w:t xml:space="preserve">Obsahem manuálu vizuální musí být minimálně 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Základní barevné provedení obou log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barevné provedení obou log (pro aplikaci na materiálech, kde je možné užít pouze dvě barvy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rnobílé provedení obou log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dení obou log v materiálu (tj. speciální plastická varianta log pro použití např. na kůži, dřevo, sklo a různé typy textilií či kovů, na kterých je možné loga aplikovat prostřednictvím různých technologických postupů (ražba, gravírování, pískování atd.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kres obou log, který definuje umístění jednotlivých prvků a jejich vzájemné poměr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anná zóna log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měrová řada log (Pozn.: Rozměrová řada značky musí představovat loga ve velikostech, které se doporučují přednostně používat při aplikaci. Musí být současně určena minimální velikost log zaručující jejich bezchybnou reprodukci v rozlišení, kterou jsou schopny zajistit běžné kancelářské tiskárny.)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lňkové barvy vizuálního stylu pro specifické případy, kdy je potřeba pracovat s více barvami mimo barev užitých v logách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žití log ve spojení s textem - příklady spojení loga s příslušným názvem operačního programu, ke kterému se vztahuje, a také se sloganem „Praha &amp; EU – Investujeme do vaší budoucnosti“ včetně definování hlavních zásad spojení log a textu jako jsou písmo, velikost písma, vzdálenost textu od log apod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žití log ve spojení s vlajkou EU a značkou hlavního města Prahy (Pozn.:Oprávněné užití značky hlavního města Prahy stanovuje Manuál jednotného vizuálního stylu hlavního města Prahy, oprávněné užití vlajky EU stanovuje Nařízení Komise (ES) č. 1828/2006 o kterým se stanoví prováděcí pravidla k nařízení Rady (ES) č. 1083/2006 o obecných ustanoveních týkajících se Evropského fondu pro regionální rozvoj, Evropského sociálního fondu a Fondu soudržnosti a k nařízení Evropského parlamentu a Rady (ES) č. 1080/2006 o Evropském fondu pro regionální rozvoj; podrobnosti k uvedeným dokumentům je možno získat na vyžádání u zadavatele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žití log na webových stránkách a návrh designu úvodní a typické webové stránky OPPA nebo OPPK (rozvržení prvků na stránce, použití barev a grafických prvků atd.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Užití log ve spojení s vlajkou EU a značkou hlavního města Prahy na následujících propagačních a tiskových materiálech. (Pozn: vzory aplikace log postačuje zpracovat pouze jako kombinaci jednoho z navržených log (tj. loga OPPA nebo OPPK), vlajky EU a značky hlavního města Prahy): </w:t>
            </w:r>
          </w:p>
          <w:p>
            <w:pPr>
              <w:pStyle w:val="Zkladntext2"/>
              <w:numPr>
                <w:ilvl w:val="1"/>
                <w:numId w:val="8"/>
              </w:numPr>
              <w:rPr>
                <w:b/>
                <w:b/>
                <w:bCs/>
              </w:rPr>
            </w:pPr>
            <w:r>
              <w:rPr/>
              <w:t>Prezentační desky pro dokumenty ve formátu A4</w:t>
            </w:r>
          </w:p>
          <w:p>
            <w:pPr>
              <w:pStyle w:val="Zkladntext2"/>
              <w:numPr>
                <w:ilvl w:val="1"/>
                <w:numId w:val="8"/>
              </w:numPr>
              <w:rPr>
                <w:b/>
                <w:b/>
                <w:bCs/>
              </w:rPr>
            </w:pPr>
            <w:r>
              <w:rPr/>
              <w:t>Šablona textových materiálů (postačuje titulní a první strana)</w:t>
            </w:r>
          </w:p>
          <w:p>
            <w:pPr>
              <w:pStyle w:val="Zkladntext2"/>
              <w:numPr>
                <w:ilvl w:val="1"/>
                <w:numId w:val="8"/>
              </w:numPr>
              <w:rPr/>
            </w:pPr>
            <w:r>
              <w:rPr/>
              <w:t xml:space="preserve">Blok obecný ve formátu A4 (obsahující bílé papíry) </w:t>
            </w:r>
          </w:p>
          <w:p>
            <w:pPr>
              <w:pStyle w:val="Zkladntext2"/>
              <w:numPr>
                <w:ilvl w:val="1"/>
                <w:numId w:val="8"/>
              </w:numPr>
              <w:rPr>
                <w:rFonts w:ascii="MyriadCE" w:hAnsi="MyriadCE" w:cs="MyriadCE"/>
                <w:sz w:val="18"/>
                <w:szCs w:val="18"/>
              </w:rPr>
            </w:pPr>
            <w:r>
              <w:rPr/>
              <w:t xml:space="preserve">Prezentační fólie (prezentace zpracovaná v počítačovém </w:t>
            </w:r>
            <w:r>
              <w:rPr>
                <w:szCs w:val="18"/>
              </w:rPr>
              <w:t>programu Power Point)</w:t>
            </w:r>
          </w:p>
          <w:p>
            <w:pPr>
              <w:pStyle w:val="Zkladntext2"/>
              <w:numPr>
                <w:ilvl w:val="1"/>
                <w:numId w:val="8"/>
              </w:numPr>
              <w:rPr>
                <w:rFonts w:ascii="MyriadCE" w:hAnsi="MyriadCE" w:cs="MyriadCE"/>
                <w:color w:val="000000"/>
                <w:sz w:val="18"/>
                <w:szCs w:val="18"/>
              </w:rPr>
            </w:pPr>
            <w:r>
              <w:rPr/>
              <w:t>Užití na propagačních předmětech (tužky, hrnky, samolepky, deštníky, tašky, obaly na CD atp.)</w:t>
            </w:r>
          </w:p>
          <w:p>
            <w:pPr>
              <w:pStyle w:val="Normal"/>
              <w:autoSpaceDE w:val="false"/>
              <w:rPr>
                <w:rFonts w:ascii="MyriadCE" w:hAnsi="MyriadCE" w:cs="MyriadCE"/>
                <w:color w:val="000000"/>
                <w:sz w:val="18"/>
                <w:szCs w:val="18"/>
              </w:rPr>
            </w:pPr>
            <w:r>
              <w:rPr>
                <w:rFonts w:cs="MyriadCE" w:ascii="MyriadCE" w:hAnsi="MyriadCE"/>
                <w:color w:val="000000"/>
                <w:sz w:val="18"/>
                <w:szCs w:val="18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keepNext w:val="true"/>
              <w:keepLines/>
              <w:tabs>
                <w:tab w:val="clear" w:pos="708"/>
                <w:tab w:val="right" w:pos="90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část zakázky - Webová prezentace</w:t>
            </w:r>
          </w:p>
          <w:p>
            <w:pPr>
              <w:pStyle w:val="Zkladntext2"/>
              <w:keepNext w:val="true"/>
              <w:keepLines/>
              <w:rPr/>
            </w:pPr>
            <w:r>
              <w:rPr/>
              <w:t xml:space="preserve">Druhou částí zakázky je zpracování webové prezentace fondů EU v hlavním městě Praze. Fondy EU v hlavním městě Praze jsou využívány v rámci celkem 4 operačních programů, čemuž musí struktura webových stránek odpovídat. Kromě programů OPPA a OPPK budou na stránkách umístěny také informace o stávajících programech administrovaných hl. m. Prahou, tj. o Jednotném programovém dokumentu pro Cíl 2 (JPD 2) a Jednotném programovém dokumentu pro Cíl 3 (JPD 3), ke kterým již webová prezentace existuje na </w:t>
            </w:r>
            <w:hyperlink r:id="rId3">
              <w:r>
                <w:rPr>
                  <w:rStyle w:val="InternetLink"/>
                </w:rPr>
                <w:t>www.praha-mesto.cz</w:t>
              </w:r>
            </w:hyperlink>
            <w:r>
              <w:rPr/>
              <w:t xml:space="preserve"> pod odkazem Město – EU – Dotační programy JPD 2 a JPD 3. Úvodní stránka nového webu bude rozcestníkem pro všechny čtyři programy. Struktura stránek v jednotlivých programech a rozsah informací bude obdobný jako na stávajících webových stránkách programů JPD 2 a JPD 3. Finální verze webové prezentace musí respektovat pravidla stanovená v Manuálu vizuálního stylu.</w:t>
            </w:r>
          </w:p>
          <w:p>
            <w:pPr>
              <w:pStyle w:val="Zkladntext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ová prezentace musí splňovat tyto požadavk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namické webové stránky s přístupností pro zrakově postižené - blind friendly web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žnost registrace uživatelů za účelem zasílání informačních emailů, aktualit, informací apod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ce RSS kanálu nebo obdobného řešení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žnost fulltextového vyhledávání v rámci webové prezentace všech programů a každého programu jednotlivě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ravování obsahu stránek (publikování nových článků) pomocí jednoduchého redakčního systému, který nevyžaduje znalost html (poskytnutí redakční systému je součástí dodávky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žnost snadného stahování dokumentů ve formátech .doc, .xls , .pdf, .jp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lňky typu anketa, statistika přístupů, fotogalerie, modul otázky a odpovědi, diskuse, návštěvní knih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žnost zjednodušeného tisku (bez log a obrázků) a zasílání na emailové adresy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timalizace pro různé prohlížeče, přehlednost a snadné ovládá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kladntext2"/>
              <w:rPr>
                <w:rFonts w:ascii="MyriadCE" w:hAnsi="MyriadCE" w:cs="MyriadCE"/>
                <w:color w:val="000000"/>
                <w:sz w:val="18"/>
                <w:szCs w:val="18"/>
              </w:rPr>
            </w:pPr>
            <w:r>
              <w:rPr>
                <w:rFonts w:cs="MyriadCE" w:ascii="MyriadCE" w:hAnsi="MyriadCE"/>
                <w:color w:val="000000"/>
                <w:sz w:val="18"/>
                <w:szCs w:val="18"/>
              </w:rPr>
            </w:r>
          </w:p>
          <w:p>
            <w:pPr>
              <w:pStyle w:val="Zkladntext2"/>
              <w:rPr>
                <w:rFonts w:ascii="MyriadCE" w:hAnsi="MyriadCE" w:cs="MyriadCE"/>
                <w:color w:val="000000"/>
                <w:sz w:val="18"/>
                <w:szCs w:val="18"/>
              </w:rPr>
            </w:pPr>
            <w:r>
              <w:rPr>
                <w:rFonts w:cs="MyriadCE" w:ascii="MyriadCE" w:hAnsi="MyriadC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sah a termín plnění zakázky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lnění zakáz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 – červenec 2007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lnění zakáz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0"/>
              </w:rPr>
              <w:t>Jungmannova 29, Praha 1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extBody"/>
        <w:shd w:fill="C0C0C0" w:val="clear"/>
        <w:rPr>
          <w:rFonts w:ascii="Arial" w:hAnsi="Arial" w:cs="Arial"/>
          <w:caps/>
          <w:u w:val="none"/>
        </w:rPr>
      </w:pPr>
      <w:r>
        <w:rPr>
          <w:rFonts w:cs="Arial" w:ascii="Arial" w:hAnsi="Arial"/>
          <w:caps/>
          <w:u w:val="none"/>
        </w:rPr>
        <w:t>3 požadavky na uchazeče</w:t>
      </w:r>
    </w:p>
    <w:p>
      <w:pPr>
        <w:pStyle w:val="Normal"/>
        <w:rPr>
          <w:rFonts w:ascii="Arial" w:hAnsi="Arial" w:cs="Arial"/>
          <w:caps/>
          <w:u w:val="none"/>
        </w:rPr>
      </w:pPr>
      <w:r>
        <w:rPr>
          <w:rFonts w:cs="Arial" w:ascii="Arial" w:hAnsi="Arial"/>
          <w:caps/>
          <w:u w:val="none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cifické požadavky na dodavatele</w:t>
            </w:r>
          </w:p>
        </w:tc>
      </w:tr>
      <w:tr>
        <w:trPr>
          <w:trHeight w:val="96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autoSpaceDE w:val="false"/>
              <w:spacing w:before="20" w:after="20"/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azek dodavatele, že poskytne zadavateli výhradní oprávnění (tj. licenci) k výkonu práva užít předmět zakázky, pokud se na tento předmět vztahují autorská práva dle zvláštního zákona, a to bez omezení, včetně situací, kdy zadavatel umožní užití tohoto předmětu zakázky třetími osobam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autoSpaceDE w:val="false"/>
              <w:spacing w:before="20" w:after="20"/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azek dodavatele, že bude archivovat dokumenty, které souvisí se zakázkou po dobu 10 let od konce plnění zakázk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autoSpaceDE w:val="false"/>
              <w:spacing w:before="20" w:after="20"/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azek dodavatele, že umožní po tuto dobu kontrolu všem oprávněným osobá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autoSpaceDE w:val="false"/>
              <w:spacing w:before="20" w:after="20"/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azek dodavatele na převod veškerých autorských práv k dílu na zadavatele zakázk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autoSpaceDE w:val="false"/>
              <w:spacing w:before="20" w:after="20"/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o povinnosti budou součástí smlouvy o nákupu služeb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hd w:fill="C0C0C0" w:val="clear"/>
        <w:spacing w:before="40" w:after="40"/>
        <w:rPr>
          <w:rFonts w:ascii="Arial" w:hAnsi="Arial" w:cs="Arial"/>
          <w:caps/>
          <w:u w:val="none"/>
        </w:rPr>
      </w:pPr>
      <w:r>
        <w:rPr>
          <w:rFonts w:cs="Arial" w:ascii="Arial" w:hAnsi="Arial"/>
          <w:caps/>
          <w:u w:val="none"/>
        </w:rPr>
        <w:t>4 podmínky výběrového řízení</w:t>
      </w:r>
    </w:p>
    <w:p>
      <w:pPr>
        <w:pStyle w:val="Normal"/>
        <w:rPr>
          <w:rFonts w:ascii="Arial" w:hAnsi="Arial" w:cs="Arial"/>
          <w:caps/>
          <w:u w:val="none"/>
        </w:rPr>
      </w:pPr>
      <w:r>
        <w:rPr>
          <w:rFonts w:cs="Arial" w:ascii="Arial" w:hAnsi="Arial"/>
          <w:caps/>
          <w:u w:val="none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kyny pro zpracování a podání nabídky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pro podání nabíd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 května 2007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nabíd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ždá nabídka musí být předložena v českém jazyce v elektronické formě. Kromě elektronické formy je dále možné nabídku předložit také v písemné formě v jednom originále. 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y listy nabídky předložené v písemné formě musejí být spojeny tak, aby je nebylo možné vyjmout bez poškození spojení.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přeložení nabídky (možno zvolit jeden z uvedených způsobů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autoSpaceDE w:val="false"/>
              <w:spacing w:before="20" w:after="20"/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y na adresu: Jiri.Kinsky@cityofprague.c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autoSpaceDE w:val="false"/>
              <w:spacing w:before="20" w:after="20"/>
              <w:ind w:left="290" w:hanging="29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ě na adresu: Jungmannova 29, Praha 1, hlavní podatel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autoSpaceDE w:val="false"/>
              <w:spacing w:before="20" w:after="20"/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u na adresu: odbor fondů EU, k rukám Mgr. Jiřího Kinského, Magistrát hl. m. Prahy Jungmannova 29, 111 21  Praha 1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é součásti nabíd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dodavatele – název firmy, sídlo, IČ, garant dodávky (jméno, telefon, e-mail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věcného obsahu a způsobu řešení nabídky na vytvoření 1. části zakázky - Manuál vizuálního stylu ve struktuře stanovené v části „Podrobná specifikace zakázky“ této zadávací dokumentace, včetně informace o významných zakázkách dodavatele či členů realizačního tým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věcného obsahu a způsobu řešení nabídky na vytvoření 2. části zakázky - Webová prezentace: návrh struktury webové prezentace (mapa www stránek, včetně stručného popisu jednotlivých částí) a poskytnutí demo verze (evaluační verze) nabízeného redakčního systému, včetně informace o významných zakázkách dodavatele či členů realizačního tým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smlouvy mezi dodavatelem a zadavatelem na předmět zakázky; zadavatel si vyhrazuje právo provést úpravy smlouvy po konzultaci s dodavatel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a 1. část zakázky - Manuál vizuální identity bez a s DP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a 2. část zakázky - Webová prezentace bez a s DPH, uvedena musí být také cena 1 licence redakčního systému bez a s DPH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řípadě, že se nabídka vztahuje jen k jedné ze dvou vymezených částí zakázky, postačuje, aby obsahovala pouze části A), B), D) a E) nebo části A), C), D) a F).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y nabídek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akceptuje předložení nabídky pouze na 1. část zakázky nebo pouze na 2. část zakázky nebo na obě části zakázky zároveň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, že dodavatel předloží několik variantních řešení, budou tyto posuzovány jako samostatné nabídky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á cen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1. část zakázky - Manuál vizuální identity: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.000,- Kč bez DP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2. část zakázky - Webová prezentace: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.000,- Kč bez DPH (cena licence redakčního systému nesmí překročit 60.000,- Kč s DP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atební podmínky</w:t>
            </w:r>
          </w:p>
        </w:tc>
      </w:tr>
      <w:tr>
        <w:trPr>
          <w:trHeight w:val="31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e zavazuje uhradit dohodnutou kupní cenu bankovním převodem do jednoho měsíce po převzetí faktur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uru má dodavatel povinnost vystavit do 14 kalendářních dnů po převzetí kompletní dodávky zadavatelem v místě plnění zakázk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splatnosti faktury musí být stanovena na 1 kalendářní měsíc ode dne doručení faktury zadavatel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ura musí obsahovat všechny náležitosti řádného daňového a účetního dokladu ve smyslu příslušných právních předpisů. V případě, že faktura nebude mít odpovídající náležitosti, je zadavatel oprávněn zaslat ji ve lhůtě splatnosti zpět dodavateli k doplnění či úpravě, aniž se dostane do prodlení se splatností – lhůta splatnosti počíná běžet znovu od opětovného zaslání náležitě doplněného či opraveného doklad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ura bude členěna dle požadavku specifikovaného ve smlouvě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p>
      <w:pPr>
        <w:pStyle w:val="TextBody"/>
        <w:shd w:fill="C0C0C0" w:val="clear"/>
        <w:spacing w:before="40" w:after="40"/>
        <w:rPr>
          <w:rFonts w:ascii="Arial" w:hAnsi="Arial" w:cs="Arial"/>
          <w:caps/>
          <w:u w:val="none"/>
        </w:rPr>
      </w:pPr>
      <w:r>
        <w:rPr>
          <w:rFonts w:cs="Arial" w:ascii="Arial" w:hAnsi="Arial"/>
          <w:caps/>
          <w:u w:val="none"/>
        </w:rPr>
        <w:t>5 kritéria a způsob výběru zakázky</w:t>
      </w:r>
    </w:p>
    <w:p>
      <w:pPr>
        <w:pStyle w:val="Normal"/>
        <w:rPr>
          <w:rFonts w:ascii="Arial" w:hAnsi="Arial" w:cs="Arial"/>
          <w:caps/>
          <w:u w:val="none"/>
        </w:rPr>
      </w:pPr>
      <w:r>
        <w:rPr>
          <w:rFonts w:cs="Arial" w:ascii="Arial" w:hAnsi="Arial"/>
          <w:caps/>
          <w:u w:val="none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působ hodnocení nabíde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y, které nebudou úplné (tj. nebudou obsahovat všechny povinné součásti), budou vyřazeny a nebudou hodnoceny. Nabídky budou hodnoceny odděleně pro 1. část zakázky a pro 2. část zakázky podle následujících kritérií:</w:t>
            </w:r>
          </w:p>
          <w:p>
            <w:pPr>
              <w:pStyle w:val="Normal"/>
              <w:keepNext w:val="true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část zakázky - Manuál vizuální identity</w:t>
            </w:r>
          </w:p>
          <w:p>
            <w:pPr>
              <w:pStyle w:val="Normal"/>
              <w:keepNext w:val="true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1/ kvalita návrhu Manuálu vizuálního stylu – váha 80 %</w:t>
            </w:r>
          </w:p>
          <w:p>
            <w:pPr>
              <w:pStyle w:val="Normal"/>
              <w:keepNext w:val="true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odnocen bude návrh vzhledu log, jejich vhodnost pro použití s vlajkou EU a značkou hl. m. Prahy, vypovídací schopnost identifikující cíle programů, estetická kvalita)</w:t>
            </w:r>
          </w:p>
          <w:p>
            <w:pPr>
              <w:pStyle w:val="Normal"/>
              <w:keepNext w:val="true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/ nabídková cena – váha 20 % </w:t>
            </w:r>
          </w:p>
          <w:p>
            <w:pPr>
              <w:pStyle w:val="Normal"/>
              <w:keepNext w:val="true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část zakázky - Webová prezentace</w:t>
            </w:r>
          </w:p>
          <w:p>
            <w:pPr>
              <w:pStyle w:val="Normal"/>
              <w:keepNext w:val="true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1/ nabídková cena - váha 50 %</w:t>
            </w:r>
          </w:p>
          <w:p>
            <w:pPr>
              <w:pStyle w:val="Normal"/>
              <w:keepNext w:val="true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 kvalita návrhu struktury webové prezentace – 40 %</w:t>
            </w:r>
          </w:p>
          <w:p>
            <w:pPr>
              <w:pStyle w:val="Zkladntext3"/>
              <w:keepNext w:val="true"/>
              <w:rPr/>
            </w:pPr>
            <w:r>
              <w:rPr/>
              <w:t>(hodnocena bude přehlednost navrhované struktury, vhodnost z hlediska uživatelů, funkčnost navrženého systému prezentace, kvalita publikačního systému/nástroje)</w:t>
            </w:r>
          </w:p>
          <w:p>
            <w:pPr>
              <w:pStyle w:val="Normal"/>
              <w:keepNext w:val="true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3/ kvalita redakčního systému – 10 %</w:t>
            </w:r>
          </w:p>
          <w:p>
            <w:pPr>
              <w:pStyle w:val="Zkladntext3"/>
              <w:keepNext w:val="true"/>
              <w:spacing w:before="20" w:after="20"/>
              <w:rPr/>
            </w:pPr>
            <w:r>
              <w:rPr/>
              <w:t>(hodnocena bude vhodnost, způsob ovládání a uživatelská přívětivost redakčního systém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lší informace k zakázc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i vyhrazuje právo zadávací řízení kdykoliv v jeho průběhu zruši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tabs>
          <w:tab w:val="clear" w:pos="708"/>
          <w:tab w:val="center" w:pos="6840" w:leader="none"/>
        </w:tabs>
        <w:autoSpaceDE w:val="true"/>
        <w:spacing w:before="0" w:after="0"/>
        <w:rPr/>
      </w:pPr>
      <w:r>
        <w:rPr/>
        <w:t>V Praze dne 25. dubna 2007</w:t>
        <w:tab/>
        <w:t>.......................................................</w:t>
      </w:r>
    </w:p>
    <w:p>
      <w:pPr>
        <w:pStyle w:val="Zkladntext3"/>
        <w:tabs>
          <w:tab w:val="clear" w:pos="708"/>
          <w:tab w:val="center" w:pos="6840" w:leader="none"/>
        </w:tabs>
        <w:autoSpaceDE w:val="true"/>
        <w:spacing w:before="0" w:after="0"/>
        <w:rPr/>
      </w:pPr>
      <w:r>
        <w:rPr/>
        <w:tab/>
        <w:t>Patricia Tiso Ferulíková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CE-SemiBold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CE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>
        <w:rFonts w:cs="Arial" w:ascii="Arial" w:hAnsi="Arial"/>
        <w:sz w:val="20"/>
      </w:rPr>
      <w:t>Projekt je financován Evropskou unií, Českou republikou a hlavním městem Prahou</w:t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10"/>
        </w:tabs>
        <w:ind w:left="159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10"/>
        </w:tabs>
        <w:ind w:left="159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647"/>
        </w:tabs>
        <w:ind w:left="1647" w:hanging="39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10"/>
        </w:tabs>
        <w:ind w:left="159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upperLetter"/>
      <w:lvlText w:val="%2)"/>
      <w:lvlJc w:val="left"/>
      <w:pPr>
        <w:tabs>
          <w:tab w:val="num" w:pos="964"/>
        </w:tabs>
        <w:ind w:left="964" w:hanging="79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MyriadCE-SemiBold" w:hAnsi="MyriadCE-SemiBold" w:cs="MyriadCE-SemiBold"/>
      <w:b/>
      <w:bCs/>
      <w:color w:val="EE22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spacing w:before="20" w:after="20"/>
    </w:pPr>
    <w:rPr>
      <w:rFonts w:ascii="Arial" w:hAnsi="Arial" w:cs="Arial"/>
      <w:sz w:val="22"/>
      <w:szCs w:val="22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ha-mesto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57:00Z</dcterms:created>
  <dc:creator>INF</dc:creator>
  <dc:description/>
  <dc:language>en-US</dc:language>
  <cp:lastModifiedBy>INF</cp:lastModifiedBy>
  <cp:lastPrinted>2007-04-25T16:49:00Z</cp:lastPrinted>
  <dcterms:modified xsi:type="dcterms:W3CDTF">2007-04-27T12:19:00Z</dcterms:modified>
  <cp:revision>4</cp:revision>
  <dc:subject/>
  <dc:title>Výběrové řízení na vytvoření manuálu vizuální identity a na vytvoření webových stránek</dc:title>
</cp:coreProperties>
</file>