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6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43.5pt;height:2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07114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447675" cy="361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626" w:hRule="atLeast"/>
        </w:trPr>
        <w:tc>
          <w:tcPr>
            <w:tcW w:w="9351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dávací podmínky pro dodávku technického vybavení pro zprostředkující subjekt JPD 2 – Magistrát hlavního města Prahy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kační údaj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kancelářského vybavení pro FEU, část 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20" w:after="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</w:rPr>
              <w:t>Hlavní město Pra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00645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cs="Arial" w:ascii="Arial" w:hAnsi="Arial"/>
                <w:sz w:val="22"/>
              </w:rPr>
              <w:t>000645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ánské náměstí 2, Praha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osob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tricia Tiso Ferulíkov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Tříska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 00 42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ek.Triskala@cityofprague.cz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ruh zakázky </w:t>
            </w:r>
          </w:p>
        </w:tc>
      </w:tr>
      <w:tr>
        <w:trPr>
          <w:trHeight w:val="31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Zakázka na dodávku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em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je dodávka vybavení pro realizaci projektu „Dodávka kancelářského vybavení pro FEU, část 7“:</w:t>
            </w:r>
          </w:p>
        </w:tc>
      </w:tr>
      <w:tr>
        <w:trPr>
          <w:trHeight w:val="31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book</w:t>
            </w:r>
            <w:r>
              <w:rPr>
                <w:rFonts w:cs="Arial" w:ascii="Arial" w:hAnsi="Arial"/>
                <w:sz w:val="22"/>
                <w:szCs w:val="22"/>
              </w:rPr>
              <w:t xml:space="preserve">     3ks požadavky: *dostatečné HW vybavení pro práci pod OS WinVista a zvládání běžných kancelářských aplikací (Word, Excell, etc.), důraz kladen na rychlost počítače a velikost monitoru. Další vybavení: USB myš, brašna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book</w:t>
            </w:r>
            <w:r>
              <w:rPr>
                <w:rFonts w:cs="Arial" w:ascii="Arial" w:hAnsi="Arial"/>
                <w:sz w:val="22"/>
                <w:szCs w:val="22"/>
              </w:rPr>
              <w:t xml:space="preserve">     3ks požadavky: * dostatečné HW vybavení pro práci pod OS WinVista a zvládání běžných kancelářských aplikací (Word, Excel, etc.), důraz kladen na přenosnost a nízkou váhu. Další vybavení USB myš, brašna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book</w:t>
            </w:r>
            <w:r>
              <w:rPr>
                <w:rFonts w:cs="Arial" w:ascii="Arial" w:hAnsi="Arial"/>
                <w:sz w:val="22"/>
                <w:szCs w:val="22"/>
              </w:rPr>
              <w:t xml:space="preserve"> 1ks požadavky: uhlopříčka 12“ – 13“, minimální váha, OS WinVista nebo WinXP + Office software (varianta obsahující: Word, Excel, Powerpoint)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tor</w:t>
            </w:r>
            <w:r>
              <w:rPr>
                <w:rFonts w:cs="Arial" w:ascii="Arial" w:hAnsi="Arial"/>
                <w:sz w:val="22"/>
                <w:szCs w:val="22"/>
              </w:rPr>
              <w:t xml:space="preserve"> (2 ks), min. 19´´ uhlopříčka, důraz kladen na rozlišení a cenu, výškově nastavitelný, integrované reproduktory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itální kamera</w:t>
            </w:r>
            <w:r>
              <w:rPr>
                <w:rFonts w:cs="Arial" w:ascii="Arial" w:hAnsi="Arial"/>
                <w:sz w:val="22"/>
                <w:szCs w:val="22"/>
              </w:rPr>
              <w:t xml:space="preserve"> (1 ks) interní HD, vhodná pro pořizování záznamu v interiérech za nižšího osvětlení. Důraz kladen na poměr kvalita vs. cena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nner</w:t>
            </w:r>
            <w:r>
              <w:rPr>
                <w:rFonts w:cs="Arial" w:ascii="Arial" w:hAnsi="Arial"/>
                <w:sz w:val="22"/>
                <w:szCs w:val="22"/>
              </w:rPr>
              <w:t xml:space="preserve"> (2 ks) A4 malý kancelářský, USB spojení s PC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</w:rPr>
              <w:t>mobilní telefon</w:t>
            </w:r>
            <w:r>
              <w:rPr>
                <w:rFonts w:cs="Arial" w:ascii="Arial" w:hAnsi="Arial"/>
                <w:sz w:val="22"/>
              </w:rPr>
              <w:t xml:space="preserve"> Nokia (např.:6555) + Twist karty v hodnotě 10 tis. Kč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</w:rPr>
              <w:t>cestovní tiskárna</w:t>
            </w:r>
            <w:r>
              <w:rPr>
                <w:rFonts w:cs="Arial" w:ascii="Arial" w:hAnsi="Arial"/>
                <w:sz w:val="22"/>
                <w:szCs w:val="22"/>
              </w:rPr>
              <w:t xml:space="preserve"> HP 470 (nebo její ekvivalent, 2 náhradní cartridge a USB kabel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rní harddisk</w:t>
            </w:r>
            <w:r>
              <w:rPr>
                <w:rFonts w:cs="Arial" w:ascii="Arial" w:hAnsi="Arial"/>
                <w:sz w:val="22"/>
                <w:szCs w:val="22"/>
              </w:rPr>
              <w:t xml:space="preserve"> (3 ks) USB, min. 250 GB, napájení přes USB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artovačka</w:t>
            </w:r>
            <w:r>
              <w:rPr>
                <w:rFonts w:cs="Arial" w:ascii="Arial" w:hAnsi="Arial"/>
                <w:sz w:val="22"/>
                <w:szCs w:val="22"/>
              </w:rPr>
              <w:t xml:space="preserve"> (1 ks)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ilátor</w:t>
            </w:r>
            <w:r>
              <w:rPr>
                <w:rFonts w:cs="Arial" w:ascii="Arial" w:hAnsi="Arial"/>
                <w:sz w:val="22"/>
                <w:szCs w:val="22"/>
              </w:rPr>
              <w:t xml:space="preserve"> stolní (5 ks) 30 cm průměr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korkov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těnka</w:t>
            </w:r>
            <w:r>
              <w:rPr>
                <w:rFonts w:cs="Arial" w:ascii="Arial" w:hAnsi="Arial"/>
                <w:sz w:val="22"/>
                <w:szCs w:val="22"/>
              </w:rPr>
              <w:t xml:space="preserve"> (5 ks) o rozměrech 120 x 90 cm s dřevěným okrajem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pp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uetooth Mighty Mouse</w:t>
            </w:r>
            <w:r>
              <w:rPr>
                <w:rFonts w:cs="Arial" w:ascii="Arial" w:hAnsi="Arial"/>
                <w:sz w:val="22"/>
                <w:szCs w:val="22"/>
              </w:rPr>
              <w:t xml:space="preserve"> (3 ks)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cano Second Skin Folder</w:t>
            </w:r>
            <w:r>
              <w:rPr>
                <w:rFonts w:cs="Arial" w:ascii="Arial" w:hAnsi="Arial"/>
                <w:sz w:val="22"/>
                <w:szCs w:val="22"/>
              </w:rPr>
              <w:t xml:space="preserve"> (1 ks) pro MacBook 13´´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šna</w:t>
            </w:r>
            <w:r>
              <w:rPr>
                <w:rFonts w:cs="Arial" w:ascii="Arial" w:hAnsi="Arial"/>
                <w:sz w:val="22"/>
                <w:szCs w:val="22"/>
              </w:rPr>
              <w:t xml:space="preserve"> (1 ks) k fotoaparátu Panasonic FX-33 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ír na tisk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A4 (100 ks)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B FLASH</w:t>
            </w:r>
            <w:r>
              <w:rPr>
                <w:rFonts w:cs="Arial" w:ascii="Arial" w:hAnsi="Arial"/>
                <w:sz w:val="22"/>
                <w:szCs w:val="22"/>
              </w:rPr>
              <w:t xml:space="preserve"> (10 ks) min. 2 GB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 karta</w:t>
            </w:r>
            <w:r>
              <w:rPr>
                <w:rFonts w:cs="Arial" w:ascii="Arial" w:hAnsi="Arial"/>
                <w:sz w:val="22"/>
                <w:szCs w:val="22"/>
              </w:rPr>
              <w:t xml:space="preserve"> (3 ks) o kapacitě 2 GB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íjecí tužkové baterie AA</w:t>
            </w:r>
            <w:r>
              <w:rPr>
                <w:rFonts w:cs="Arial" w:ascii="Arial" w:hAnsi="Arial"/>
                <w:sz w:val="22"/>
                <w:szCs w:val="22"/>
              </w:rPr>
              <w:t xml:space="preserve"> (4 ks)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D+R</w:t>
            </w:r>
            <w:r>
              <w:rPr>
                <w:rFonts w:cs="Arial" w:ascii="Arial" w:hAnsi="Arial"/>
                <w:sz w:val="22"/>
                <w:szCs w:val="22"/>
              </w:rPr>
              <w:t xml:space="preserve"> (100 ks)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chátka</w:t>
            </w:r>
            <w:r>
              <w:rPr>
                <w:rFonts w:cs="Arial" w:ascii="Arial" w:hAnsi="Arial"/>
                <w:sz w:val="22"/>
                <w:szCs w:val="22"/>
              </w:rPr>
              <w:t xml:space="preserve"> k počítači (1 ks)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ávovar/presovač</w:t>
            </w:r>
            <w:r>
              <w:rPr>
                <w:rFonts w:cs="Arial" w:ascii="Arial" w:hAnsi="Arial"/>
                <w:sz w:val="22"/>
                <w:szCs w:val="22"/>
              </w:rPr>
              <w:t xml:space="preserve"> plnoautomat, samočištění, zásobník na zrnkovou kávu (min 200gr.), zás. na vodu (odnímatelný), 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sah a termín plnění zakázky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 zakáz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08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 zakáz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ngmanova 35/29, Praha 1 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žadavky zadavatel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musí dodat zboží v místě plnění zakázky a cena dopravy musí být zahrnuta do nabídkové ce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musí zboží dodat do 20 pracovních dní od podpisu smlouvy přímo do určených kancelá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záruční doby za jakost produktů musí bý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álně 24 měsíců</w:t>
            </w:r>
            <w:r>
              <w:rPr>
                <w:rFonts w:cs="Arial" w:ascii="Arial" w:hAnsi="Arial"/>
                <w:sz w:val="22"/>
                <w:szCs w:val="22"/>
              </w:rPr>
              <w:t xml:space="preserve"> včetně záručního servi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musí zajistit servisní místo dodaných produktů v Pra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kyny pro zpracování a podání nabídky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ro podání nabíd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9. 2008, 14.00 hodin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nabíd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elektronické formě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ůsob přeložení nabídky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y na adresu: zdenek.triskala@cityofprague.cz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součásti nabíd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technická specifikace nabízených produkt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kus bez DP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á cena dopravy dodávky do místa plně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kázky bez DP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kázky s DPH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na nabídkové cen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K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ručená celková cena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,- s DP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latební podmínky</w:t>
            </w:r>
          </w:p>
        </w:tc>
      </w:tr>
      <w:tr>
        <w:trPr>
          <w:trHeight w:val="3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bude poskytovat záloh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e zavazuje uhradit dohodnutou kupní cenu bankovním převodem do jednoho měsíce po převzetí faktur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u má dodavatel povinnost vystavit do 14 kalendářních dnů po převzetí veškerých kusů předmětu dodávky zadavatelem v místě plnění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splatnosti faktury musí být stanovena na 1 kalendářní měsíc ode dne doručení faktury zadavatel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musí obsahovat všechny náležitosti řádného daňového a účetního dokladu ve smyslu příslušných právn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bude členěna dle požadavku specifikovaného v objednáv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působ hodnocení nabíde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budou hodnoceny pouze podle kritéria „nabídková cena“ (s váhou kritéria 100 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zrušit zadávací řízení bez udání důvodu nebo nevybrat žádného z uchazeč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5.9.2008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Mgr. Patricia Tiso Ferulíková</w:t>
      </w:r>
    </w:p>
    <w:sectPr>
      <w:footerReference w:type="default" r:id="rId6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>
        <w:rFonts w:cs="Arial" w:ascii="Arial" w:hAnsi="Arial"/>
        <w:sz w:val="20"/>
      </w:rPr>
      <w:t xml:space="preserve">Projekt je financován z Evropského fondu regionálního rozvoje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 rozpočtu hl. m. Prah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26:00Z</dcterms:created>
  <dc:creator>Jiří Kinský</dc:creator>
  <dc:description/>
  <dc:language>en-US</dc:language>
  <cp:lastModifiedBy>INF</cp:lastModifiedBy>
  <cp:lastPrinted>2008-09-15T10:46:00Z</cp:lastPrinted>
  <dcterms:modified xsi:type="dcterms:W3CDTF">2008-09-17T14:26:00Z</dcterms:modified>
  <cp:revision>2</cp:revision>
  <dc:subject/>
  <dc:title>Technická specifikace nákupu</dc:title>
</cp:coreProperties>
</file>