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697450025"/>
      <w:bookmarkStart w:id="1" w:name="__Fieldmark__0_169745002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697450025"/>
      <w:bookmarkStart w:id="3" w:name="__Fieldmark__1_169745002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697450025"/>
      <w:bookmarkStart w:id="5" w:name="__Fieldmark__2_169745002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697450025"/>
      <w:bookmarkStart w:id="7" w:name="__Fieldmark__3_169745002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697450025"/>
      <w:bookmarkStart w:id="9" w:name="__Fieldmark__4_169745002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697450025"/>
      <w:bookmarkStart w:id="11" w:name="__Fieldmark__5_169745002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697450025"/>
      <w:bookmarkStart w:id="13" w:name="__Fieldmark__6_169745002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697450025"/>
      <w:bookmarkStart w:id="15" w:name="__Fieldmark__7_169745002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697450025"/>
      <w:bookmarkStart w:id="17" w:name="__Fieldmark__8_169745002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697450025"/>
      <w:bookmarkStart w:id="19" w:name="__Fieldmark__9_1697450025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697450025"/>
      <w:bookmarkStart w:id="21" w:name="__Fieldmark__10_1697450025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697450025"/>
      <w:bookmarkStart w:id="23" w:name="__Fieldmark__11_1697450025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697450025"/>
      <w:bookmarkStart w:id="25" w:name="__Fieldmark__12_1697450025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9:00Z</dcterms:created>
  <dc:creator>10002046</dc:creator>
  <dc:description/>
  <cp:keywords/>
  <dc:language>en-US</dc:language>
  <cp:lastModifiedBy>Saifrt Václav (MHMP, OCP)</cp:lastModifiedBy>
  <cp:lastPrinted>2014-11-10T18:28:00Z</cp:lastPrinted>
  <dcterms:modified xsi:type="dcterms:W3CDTF">2015-09-18T09:52:00Z</dcterms:modified>
  <cp:revision>4</cp:revision>
  <dc:subject/>
  <dc:title>Čestné prohlášení žadatele o podporu v režimu de minimis</dc:title>
</cp:coreProperties>
</file>