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gram jednání: 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1) Projednávání</w:t>
      </w:r>
      <w:r>
        <w:rPr>
          <w:b/>
        </w:rPr>
        <w:t xml:space="preserve"> grantů hlavního města Prahy v oblasti podpory odstraňování bariér ve veřejném prostoru pro rok 2012 - Podpora odstraňování bariér ve veřejném prostoru na území hlavního města Prahy pro občany se zdravotním postižením a rodiny s kočár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e Rady HMP pro udělování grantů v oblasti zdravotnictví, sociálních služeb a protidrogové prevence jmenovaná jako stálá usnesením Rady HMP č. 92 ze dne 31. 1. 2012 a usnesením č. 203 </w:t>
        <w:br/>
        <w:t>ze dne 28. 2. 2012 (dál jen „komise“) pracovala ve slož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 komise: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Ivan Kabický, náměstek primátora HM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komise: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UDr. Zuzana Bonhomme Hankeová, členka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Dr. Iveta Borská, členka ZHMP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doc. Ing. Mgr. Martin Dlouhý, Dr., MSc., člen ZHMP, předseda výboru ZSBP ZHMP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Petr Dolínek, člen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Nina Janyšková, protidrogová koordinátorka, ZSP M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Martin Ježek, ředitel ZSP M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hDr. Tomáš Klinecký, odbor ZSP M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Lenka Kohoutová, poslankyně PSP ČR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Aleš Kuda, zástupce starosty MČ P 14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prof. PhDr. Michal Miovský, Ph.D., odborník, 1. LF UK v Praze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hDr. Milan Pešák, senátor PČR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Ing. Hana Prokopová Nesrstová, odbornice, MPSV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JUDr. Lenka Teska Arnoštová, členka ZHMP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Radka Vetešníková, odbornice, náměstkyně ředitele Městské policie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Mgr. Jindřich Vobořil, odborník, Rada vlády pro koordinaci protidrogové politi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hlasovali: PhDr. Radek Sud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usnesení Rady hlavního města Praha č. 467 ze dne 17. 4. 2012 byly odborem ZSP MHMP vyhlášeny granty HMP v oblasti podpory odstraňování bariér ve veřejném prostoru pro rok 2012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rantový program je zaměřen na podporu odstranění překážek, které znesnadňují či brání přístupnosti veřejných prostor a veřejných staveb a na zavádění systémových řešení napomáhajících snadnější přístupnosti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ntový program je konkrétně určen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- na odstranění překážek ve formě malých výškových rozdílů (zejména schody), nerovných povrchů a hran odvodňovacích kanálů či chodníků, které je obtížné překonat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na odstranění překážek ve formě chybějícího kontrastního označení a chybějícího varovného značení informačního a orientačního systému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na odstranění překážek ve formě nedostatečné či chybějící opory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Žádost o grant mohly podat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fyzické osoby s trvalým bydlištěm na území HMP,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- právnické osoby se sídlem na území HMP (vyjma příspěvkových organizací zřízených HMP v působnosti odboru ZSP MHMP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racovní skupina odboru ZSP MHMP dne 30. 5. 2010 posoudila 3 došlé žádosti o grant s požadavkem v celkové výši 1 604 212 Kč a doporučila komisi došlé žádosti o grant ke schválení v požadované výši 1 604 212 Kč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80"/>
        <w:gridCol w:w="1168"/>
        <w:gridCol w:w="1160"/>
        <w:gridCol w:w="3675"/>
      </w:tblGrid>
      <w:tr>
        <w:trPr>
          <w:trHeight w:val="510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ázev subjekt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avku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 požadavku</w:t>
            </w:r>
          </w:p>
        </w:tc>
      </w:tr>
      <w:tr>
        <w:trPr>
          <w:trHeight w:val="76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část Praha 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8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2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2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ariérový ÚMČ Praha 9 - plošina pro imobilní osoby; v budově úřadu P9, Sokolovská 324/14.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Městská část Praha 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0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ariérový vstup do budovy Základní školy, Praha 9 - Černý Most, Bří. Venclíků 1140, včetně souvisejících stavebních prací.</w:t>
            </w:r>
          </w:p>
        </w:tc>
      </w:tr>
      <w:tr>
        <w:trPr>
          <w:trHeight w:val="1290" w:hRule="atLeast"/>
        </w:trPr>
        <w:tc>
          <w:tcPr>
            <w:tcW w:w="2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, </w:t>
              <w:br/>
              <w:t xml:space="preserve">Praha 10, </w:t>
              <w:br/>
              <w:t>Hornoměcholupská 87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 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000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Škola pro každého" - 3. etapa - instalace plošin pro bezbariérový přístup na schodišti do 3. a 4. nadzemního podlaží a na schodišti do 3. nadzemního podlaží správní budovy.</w:t>
            </w:r>
          </w:p>
        </w:tc>
      </w:tr>
      <w:tr>
        <w:trPr>
          <w:trHeight w:val="270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 68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 2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4 212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spacing w:before="120" w:after="0"/>
        <w:ind w:left="561" w:hanging="374"/>
        <w:jc w:val="both"/>
        <w:rPr>
          <w:sz w:val="22"/>
          <w:szCs w:val="22"/>
        </w:rPr>
      </w:pPr>
      <w:r>
        <w:rPr>
          <w:sz w:val="22"/>
          <w:szCs w:val="22"/>
        </w:rPr>
        <w:t>Komise souhlasí s rozdělením finančních prostředků v oblasti podpory odstraňování bariér ve veřejném prostoru pro rok 2012 dle návrhu pracovní skupiny ZSP MHMP ze dne 30. 5. 2012 a doporučuje udělení grantu v oblasti podpory odstraňování bariér ve veřejném prostoru pro rok 2012 v celkové výši 1 604 212 Kč jednotlivým subjektům tak, jak je uvedeno v tabulce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sováno per rollam 16. 7. – 24. 7. 2012, pro hlasovalo 16 členů, proti 0 členů, zdržel se 1 člen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27" w:leader="none"/>
          <w:tab w:val="right" w:pos="785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598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Mgr. Ivan Kabický, náměstek primátora</w:t>
      </w:r>
    </w:p>
    <w:p>
      <w:pPr>
        <w:pStyle w:val="Normal"/>
        <w:tabs>
          <w:tab w:val="clear" w:pos="709"/>
          <w:tab w:val="center" w:pos="59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seda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4" w:right="964" w:gutter="0" w:header="709" w:top="2268" w:footer="482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7"/>
      <w:gridCol w:w="5236"/>
      <w:gridCol w:w="2398"/>
    </w:tblGrid>
    <w:tr>
      <w:trPr/>
      <w:tc>
        <w:tcPr>
          <w:tcW w:w="20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36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649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Komise Rady HMP pro udělování grantů v oblasti zdravotnictví, sociálních služeb a protidrogové prevence</w:t>
          </w:r>
        </w:p>
      </w:tc>
    </w:tr>
    <w:tr>
      <w:trPr>
        <w:trHeight w:val="162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Hlasoval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Mgr. Ivan Kabický, </w:t>
          </w:r>
          <w:r>
            <w:rPr>
              <w:bCs/>
              <w:color w:val="000000"/>
              <w:sz w:val="22"/>
              <w:szCs w:val="22"/>
            </w:rPr>
            <w:t>MUDr. Zuzana Bonhomme Hankeová</w:t>
          </w:r>
          <w:r>
            <w:rPr>
              <w:bCs/>
              <w:sz w:val="22"/>
              <w:szCs w:val="22"/>
            </w:rPr>
            <w:t xml:space="preserve">, </w:t>
          </w:r>
          <w:r>
            <w:rPr>
              <w:bCs/>
              <w:sz w:val="23"/>
              <w:szCs w:val="23"/>
            </w:rPr>
            <w:t>MUDr. Iveta Borská,</w:t>
          </w:r>
          <w:r>
            <w:rPr>
              <w:bCs/>
              <w:sz w:val="22"/>
              <w:szCs w:val="22"/>
            </w:rPr>
            <w:t xml:space="preserve"> doc. Ing. Mgr. Martin Dlouhý, Dr., MSc.,</w:t>
          </w:r>
          <w:r>
            <w:rPr>
              <w:bCs/>
              <w:sz w:val="23"/>
              <w:szCs w:val="23"/>
            </w:rPr>
            <w:t xml:space="preserve"> </w:t>
          </w:r>
          <w:r>
            <w:rPr>
              <w:bCs/>
              <w:sz w:val="22"/>
              <w:szCs w:val="22"/>
            </w:rPr>
            <w:t>Petr Dolínek,</w:t>
          </w:r>
          <w:r>
            <w:rPr>
              <w:bCs/>
              <w:color w:val="000000"/>
              <w:sz w:val="22"/>
              <w:szCs w:val="22"/>
            </w:rPr>
            <w:t xml:space="preserve"> Mgr. Nina Janyšková,</w:t>
          </w:r>
          <w:r>
            <w:rPr>
              <w:bCs/>
              <w:sz w:val="22"/>
              <w:szCs w:val="22"/>
            </w:rPr>
            <w:t xml:space="preserve"> Mgr. Martin Ježek, </w:t>
          </w:r>
          <w:r>
            <w:rPr>
              <w:bCs/>
              <w:sz w:val="23"/>
              <w:szCs w:val="23"/>
            </w:rPr>
            <w:t>PhDr. Tomáš Klinecký</w:t>
          </w:r>
          <w:r>
            <w:rPr>
              <w:bCs/>
              <w:sz w:val="22"/>
              <w:szCs w:val="22"/>
            </w:rPr>
            <w:t>, Lenka Kohoutová, Mgr. Aleš Kuda, prof. PhDr. Michal Miovský, Ph.D., PhDr. Milan Pešák</w:t>
          </w:r>
          <w:r>
            <w:rPr>
              <w:bCs/>
              <w:sz w:val="23"/>
              <w:szCs w:val="23"/>
            </w:rPr>
            <w:t xml:space="preserve">, </w:t>
          </w:r>
          <w:r>
            <w:rPr>
              <w:bCs/>
              <w:sz w:val="22"/>
              <w:szCs w:val="22"/>
            </w:rPr>
            <w:t xml:space="preserve">Ing. Hana Prokopová Nesrstová, </w:t>
          </w:r>
          <w:r>
            <w:rPr>
              <w:bCs/>
              <w:sz w:val="23"/>
              <w:szCs w:val="23"/>
            </w:rPr>
            <w:t xml:space="preserve">JUDr. Lenka Teska Arnoštová, Ph.D., </w:t>
          </w:r>
          <w:r>
            <w:rPr>
              <w:bCs/>
              <w:color w:val="000000"/>
              <w:sz w:val="23"/>
              <w:szCs w:val="23"/>
            </w:rPr>
            <w:t>Mgr. Jindřich Vobořil,</w:t>
          </w:r>
          <w:r>
            <w:rPr>
              <w:bCs/>
              <w:sz w:val="22"/>
              <w:szCs w:val="22"/>
            </w:rPr>
            <w:t xml:space="preserve"> Mgr. Radka Vetešníková</w:t>
          </w:r>
          <w:r>
            <w:rPr>
              <w:bCs/>
              <w:sz w:val="23"/>
              <w:szCs w:val="23"/>
            </w:rPr>
            <w:t xml:space="preserve"> </w:t>
          </w:r>
        </w:p>
      </w:tc>
    </w:tr>
    <w:tr>
      <w:trPr>
        <w:trHeight w:val="86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Nehlasoval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>PhDr. Radek Suda</w:t>
          </w:r>
        </w:p>
      </w:tc>
    </w:tr>
    <w:tr>
      <w:trPr>
        <w:trHeight w:val="1225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sz w:val="23"/>
              <w:szCs w:val="23"/>
            </w:rPr>
          </w:pPr>
          <w:r>
            <w:rPr>
              <w:sz w:val="23"/>
            </w:rPr>
            <w:t xml:space="preserve">Zápis ze 4. jednání </w:t>
          </w:r>
          <w:r>
            <w:rPr>
              <w:b/>
              <w:sz w:val="23"/>
            </w:rPr>
            <w:t xml:space="preserve">– hlasování per rollam -  komise Rady HMP pro udělování grantů v oblasti zdravotnictví, sociálních služeb a protidrogové prevence, </w:t>
          </w:r>
          <w:r>
            <w:rPr>
              <w:sz w:val="23"/>
            </w:rPr>
            <w:t>které se konalo ve dnech 16. – 24. 7. 2012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center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>MUDr. A. Weber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24. 7. 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38:00Z</dcterms:created>
  <dc:creator>INF</dc:creator>
  <dc:description/>
  <cp:keywords/>
  <dc:language>en-US</dc:language>
  <cp:lastModifiedBy>INF</cp:lastModifiedBy>
  <cp:lastPrinted>2012-03-14T15:50:00Z</cp:lastPrinted>
  <dcterms:modified xsi:type="dcterms:W3CDTF">2012-08-03T11:38:00Z</dcterms:modified>
  <cp:revision>2</cp:revision>
  <dc:subject/>
  <dc:title>Vyplňte v záhlaví pole 'Pro', 'Přítomni'</dc:title>
</cp:coreProperties>
</file>