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/>
      </w:pPr>
      <w:r>
        <w:rPr/>
        <w:t>1. Návrh Mgr.Lukáše Kauckého na ocenění Borise Hyb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vrh paní Věry Stieblingové na ocenění manželů Evy a Josefa Hrubešový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azně na zaslané materiály s jednotlivými návrhy byl novému členu komise v úvodu jednání předán materiál shrnující právní úpravu udělování čestných občanství a cen hlavního města Prahy a přehled oceněných od r.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 členové projednali návrhy dle programu s následujícími závě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>Diskuse k bodu 1 se týkala kromě předloženého návrhu na ocenění Borise Hybnera možnosti ocenit Ctibora Turbu,  který mj. s B. Hybnerem založil divadelní skupinu Pantomima Alfreda Jarryho. Životopisné údaje C. Turby zpracuje odbor živnostenský a občanskosprávní a  tajemnice komise je zašle členům komis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e se k návrhu na ocenění B. Hybnera vrátí na příštím jednání po předložení zmíněných materiá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</w:t>
      </w:r>
    </w:p>
    <w:p>
      <w:pPr>
        <w:pStyle w:val="Normal"/>
        <w:jc w:val="both"/>
        <w:rPr/>
      </w:pPr>
      <w:r>
        <w:rPr/>
        <w:t>Po seznámení s návrhem paní Stieblingové a předloženým materiálem si návrh na ocenění sovojil primátor hl.m. Prah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doporučuje předložení návrhu na udělení ceny bronzové medaile hl.m. Prahy s finanční částkou 50.000 Kč samostatně Evě Hrubešové a Josefu Hrubešovi Zastupitelstvu hlavního města Prah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k pro jednání RHMP a následně ZHMP připraví odbor živnostenský a občanskosprávní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projednání výše uvedených návrhů bylo diskutováno o některých jubilantech v letošním roce a možnosti ocenění vybraných z nich. Bylo doporučeno zpracovat životopisné údaje profesora RNDr. Václava Pačese, DrSc. a Jiřího Stivína, oba materiály budou následně zaslány členům komise, obdobně jako přehled letošních jubilant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doc.MUDr. Bohuslav Svoboda, CSc., Jiří Liška, doc.PhDr.Václav Ledvinka, CSc., JUDr. Eva Novaková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07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Zápis z jednání komise Rady HMP pro čestné občanství hl.m. Prahy a ceny hl.m. Prahy, které se konalo dne 20.3. 2012 v salonku primátora hl.m. Prahy Mariánské nám. 2, Praha 1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89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5.4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8:00Z</dcterms:created>
  <dc:creator>INF</dc:creator>
  <dc:description/>
  <cp:keywords/>
  <dc:language>en-US</dc:language>
  <cp:lastModifiedBy>INF</cp:lastModifiedBy>
  <cp:lastPrinted>2011-09-27T14:12:00Z</cp:lastPrinted>
  <dcterms:modified xsi:type="dcterms:W3CDTF">2012-04-27T12:38:00Z</dcterms:modified>
  <cp:revision>2</cp:revision>
  <dc:subject/>
  <dc:title>Vyplňte v záhlaví pole 'Pro', 'Přítomni'</dc:title>
</cp:coreProperties>
</file>