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ovinná příloha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 xml:space="preserve">Čestné prohlášení 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Žadatel o poskytnutí dotace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lineRule="exact" w:line="360" w:before="60" w:after="0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i/>
                <w:iCs/>
                <w:sz w:val="20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lineRule="exact" w:line="360" w:before="60" w:after="0"/>
              <w:ind w:right="7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 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,</w:t>
            </w:r>
          </w:p>
          <w:p>
            <w:pPr>
              <w:pStyle w:val="Textkomen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cs="Arial" w:ascii="Arial" w:hAnsi="Arial"/>
              </w:rPr>
              <w:t> je-li žadatel právnickou osobou, pak dle z. č. 418/2011 Sb., o trestní odpovědnosti právnických osob prohlašuje, že v minulosti nebyl souzen za trestný čin a v současné době proti němu není vedeno trestní stíhání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91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22-10-10T11:04:00Z</dcterms:modified>
  <cp:revision>6</cp:revision>
  <dc:subject/>
  <dc:title>Hlavní město Praha</dc:title>
</cp:coreProperties>
</file>