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povinná příloha – fyzické osoby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2"/>
        <w:gridCol w:w="4678"/>
      </w:tblGrid>
      <w:tr>
        <w:trPr>
          <w:trHeight w:val="779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oskytnutí dotace</w:t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méno a příjmení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dresa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1"/>
              </w:rPr>
              <w:t>IČO / datum narození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ind w:left="142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a)</w:t>
            </w:r>
            <w:r>
              <w:rPr>
                <w:rFonts w:cs="Arial" w:ascii="Arial" w:hAnsi="Arial"/>
                <w:szCs w:val="23"/>
              </w:rPr>
              <w:t xml:space="preserve"> že proti němu není vedeno insolvenční řízení, není v osobním úpadku, není proti němu vedena exekuce ani výkon rozhodnutí,</w:t>
            </w:r>
          </w:p>
          <w:p>
            <w:pPr>
              <w:pStyle w:val="Default"/>
              <w:ind w:left="142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ind w:left="142" w:right="283" w:hanging="0"/>
              <w:jc w:val="both"/>
              <w:rPr/>
            </w:pPr>
            <w:bookmarkStart w:id="0" w:name="_Hlk116296523"/>
            <w:bookmarkEnd w:id="0"/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 daních, na veřejném zdravotním a sociálním pojištění a není dlužníkem vůči hl. 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nebyla zároveň podána na jiném odboru Magistrátu hlavního města Prahy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" w:name="_Hlk116296523"/>
            <w:bookmarkStart w:id="2" w:name="_Hlk116296523"/>
            <w:bookmarkEnd w:id="2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1287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8:00Z</dcterms:created>
  <dc:creator>INF</dc:creator>
  <dc:description/>
  <cp:keywords/>
  <dc:language>en-US</dc:language>
  <cp:lastModifiedBy>Saifrt Václav (MHMP, OCP)</cp:lastModifiedBy>
  <dcterms:modified xsi:type="dcterms:W3CDTF">2022-10-10T10:58:00Z</dcterms:modified>
  <cp:revision>2</cp:revision>
  <dc:subject/>
  <dc:title>Hlavní město Praha</dc:title>
</cp:coreProperties>
</file>