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cenění Ladislava Smočk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vrh obecně závazné vyhlášky o udělování čestného občanství hl.m. Prahy a cen hl.m. Prahy a podklady ze zahraničních měst </w:t>
      </w:r>
      <w:r>
        <w:rPr/>
        <w:t>(přehled připojen v příloze zápis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iskuse, různé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ům komise byly rozeslány písemné materiály – přehled poznatků k oceňování ve vybraných zahraničních městech a městech ČR zpracovaný ZIO MHMP k bodu 2, který byl doplněn AMP ve znění připojeném k tomuto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 členové komise projednali návrhy dle programu s následujícími závě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Návrh na ocenění Ladislava Smočka, spisovatele, dramatika a režiséra, zakladatele Činoherního klubu,  cenou hlavního města Prahy – stříbrnou medailí předložený členem ZHMP Ing. Václavem Novotným komise projednala a  </w:t>
      </w:r>
      <w:r>
        <w:rPr>
          <w:b/>
        </w:rPr>
        <w:t>doporučila</w:t>
      </w:r>
      <w:r>
        <w:rPr/>
        <w:t>. Materiál k jednání RHMP a ZHMP připraví ZIO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e doporučuje ocenit Ladislava Smočka cenou hl.m. Prahy stříbrnou medail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bodu 2</w:t>
      </w:r>
    </w:p>
    <w:p>
      <w:pPr>
        <w:pStyle w:val="Normal"/>
        <w:jc w:val="both"/>
        <w:rPr/>
      </w:pPr>
      <w:r>
        <w:rPr/>
        <w:t>Návazně na závěry dubnového jednání komise byly členům komise k dispozici materiály shrnující vybrané úpravy oceňování v evropských městech. Proběhlá diskuse k návrhu obecně závazné vyhlášky (OZV) o čestném občanství a cenách hlavního města Prahy a předaným materiálům se zaměřila zejména na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estné občanství udělovat jako zvláštní projev  úcty a ocenění mimořádných zásluh o hl.m. Prahu, nespojovat s finanční odměnou, ale zdůraznit čestnost této pocty,  ve spojení se šperkem-odznakem symbolizujícím ČR, Prahu </w:t>
      </w:r>
      <w:r>
        <w:rPr>
          <w:i/>
        </w:rPr>
        <w:t>(nutno připravit soutěž na vzhled a výrobu – příprava AMP)</w:t>
      </w:r>
      <w:r>
        <w:rPr/>
        <w:t xml:space="preserve">, možností účasti na akcích pořádaných hlavním městem, právem na bezplatnou MHD, právem na čestný hrob, (kromě zákonem upravených poct), v OZV upravit zejména články 5 a 6, 7 ve smyslu uvedenéh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čet oblastí, ve kterých mohou být udělovány ceny hlavního města Prahy  (článek 9 návrhu OZV) promítnout pouze do důvodové zprávy k návrhu vyhlášk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it - redukovat udělování poct in memoriam v článku 18 návrhu OZ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cování návrhu OZV ve smyslu doporučení komise, projednání možností zvažovaných  práv oceňovaných, rozeslání upraveného návrhu členům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dána informac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vyrozumění navrhovatelů na ocenění – udělení čestného občanství hl. m. Prahy dalajlámovi, (nebyla splněna podmínka podání návrhu členem ZHMP, ZMČ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slovení dříve oceněných (Ivan Moravec – čestné občanství, Jiří Kout stříbrná medaile) a možnostech převzetí ocenění, slavnostní předání předpokládáno v měsíci červ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ní pamětních knih, do kterých se ocenění zapisují -  (modrá – zápis oceněných cenami hl.m.  Prahy, vínová – zápis čestných občanů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ští jednání komise se uskuteční v září 2015, datum bude upřesněno.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UDr. Eva Nova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m.Prahy a předsedkyně komise, MgA. Eliška Kaplicky Fuchsová, Mgr. Pavel Mareš, PhDr. Václav Ledvinka, CSc.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JUDr. Ing. Miloslav Ludvík, MBA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25. května 2015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 xml:space="preserve">   </w:t>
          </w:r>
          <w:r>
            <w:rPr>
              <w:szCs w:val="23"/>
            </w:rPr>
            <w:t>15. 6.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7:00Z</dcterms:created>
  <dc:creator>INF</dc:creator>
  <dc:description/>
  <cp:keywords/>
  <dc:language>en-US</dc:language>
  <cp:lastModifiedBy>Monika Jaurisová</cp:lastModifiedBy>
  <cp:lastPrinted>2014-06-30T16:18:00Z</cp:lastPrinted>
  <dcterms:modified xsi:type="dcterms:W3CDTF">2015-06-23T07:52:00Z</dcterms:modified>
  <cp:revision>40</cp:revision>
  <dc:subject/>
  <dc:title>Vyplňte v záhlaví pole 'Pro', 'Přítomni'</dc:title>
</cp:coreProperties>
</file>