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zřízení pracovní skupiny a vymezení kompeten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kuse nad koncepcí rozvoje kar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stavu probíhajících jednání s firmou Hagu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oly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d 1/  </w:t>
      </w:r>
      <w:r>
        <w:rPr>
          <w:rFonts w:cs="Times New Roman" w:ascii="Times New Roman" w:hAnsi="Times New Roman"/>
          <w:sz w:val="22"/>
          <w:szCs w:val="22"/>
        </w:rPr>
        <w:t>Informace o zřízení pracovní skupiny a vymezení kompeten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Radní Ing. Eva Vorlíčková informovala přítomné o zřízení nové pracovní skupiny, která bude jmenována v nejbližších dne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2/ </w:t>
      </w:r>
      <w:r>
        <w:rPr>
          <w:rFonts w:cs="Times New Roman" w:ascii="Times New Roman" w:hAnsi="Times New Roman"/>
          <w:sz w:val="22"/>
          <w:szCs w:val="22"/>
        </w:rPr>
        <w:t>Diskuse nad koncepcí rozvoje kar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tvrzen termín prodloužení karet max. o 2 ro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zbor stávajících podmínek projektu a diskuse o možnostech nové koncepce a variantního řešení, např. poskytování služeb OC v rámci elektronické občanky (ministerstvo vnitra), využití dopravní aplikace, kterou připravuje ministerstvo doprav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Ad 3/ </w:t>
      </w:r>
      <w:r>
        <w:rPr>
          <w:rFonts w:cs="Times New Roman" w:ascii="Times New Roman" w:hAnsi="Times New Roman"/>
          <w:sz w:val="22"/>
          <w:szCs w:val="22"/>
        </w:rPr>
        <w:t>Informace o stavu probíhajících jednání s firmou Hagu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INF RNDr. Jan Teska informoval přítomné o dalším jednání se zástupci společ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uess (projednání licenčních podmínek, vyhodnocení zakázky  „Poskytování základní a rozšířené podpory programového vybavení SKC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 4/ Úkol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30"/>
        <w:gridCol w:w="1066"/>
        <w:gridCol w:w="1839"/>
        <w:gridCol w:w="2123"/>
      </w:tblGrid>
      <w:tr>
        <w:trPr>
          <w:trHeight w:val="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úkol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odpovíd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znám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kapitulace typu kupónů  a  počet kar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V. Pospíšil, DP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nalýza, kolik občanů   využívá ostatní kartové aplikace  (parkování, knihovna ..)  na kartě OpenCard kromě aplikace D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V. Pražáková, A. Němeček, INF MHM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řipravit analýzu všech zařízení, která pracují s kartou, anebo jsou zapojena do projektu Opencard (např. úložiště dat) s cílem zjistit technické parametry, kapacitu, vlastníka, roli v projektu Opencard ( učiní  ROPID, převážně ve spolupráci s DP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Procház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Velikovsk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Šimůnek (ROPID ve spolupráci s DP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ty prodloužení karty a návrhy technického řešení, n</w:t>
            </w:r>
            <w:r>
              <w:rPr>
                <w:rFonts w:cs="Times New Roman" w:ascii="Times New Roman" w:hAnsi="Times New Roman"/>
              </w:rPr>
              <w:t>ež Rada HMP rozhodne, jaký bude další vývoj projek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 Němeč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V. Pražáková (INF MHM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Zřízení nové pracovní skupiny k řešení OpenCar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3. 20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Vorlíčková, radn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ání s firmou Haguess – informovat na příštím jednání komise o závěrech jednán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eska, ředitel INF MHM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cializovat jednání se zástupci ministerstva vnitra a ministerstva dopravy o možnostech spoluprá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3. 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termí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ští jednání: 26.3.2012 od 10,30h,  místnost č . 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a a schválila:</w:t>
        <w:tab/>
        <w:t>Eva Vorlí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87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g. Eva Vorlíčková (radní pro oblast informatiky a evropských fondů, předsedkyně komise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g. Jiří Pařízek (ZHMP), Ing. Jan Vašíček (ZHMP), Radek Lohynský (ZHMP), Mgr. Jan Kalousek (ZHMP), Ing. Vladimír Schmalz (ZHMP), Josef Nosek (ZHMP), Ing. Jiří Nouza (ZHMP),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etr Malík (DP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vel Procházka, Ing. Jan Šimůnek (ROPID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NDr. Jan Teska, ( ředitel odboru INF MHM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ng. Renata Tomanová (tajemnice, INF MHMP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2. jednání komise Rady HMP pro OpenCard, dne 12.3. 2012 v zasedací místnosti MHMP č.135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enata 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 xml:space="preserve">12.3.2012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0:00Z</dcterms:created>
  <dc:creator>INF</dc:creator>
  <dc:description/>
  <cp:keywords/>
  <dc:language>en-US</dc:language>
  <cp:lastModifiedBy>INF</cp:lastModifiedBy>
  <cp:lastPrinted>2012-03-20T09:34:00Z</cp:lastPrinted>
  <dcterms:modified xsi:type="dcterms:W3CDTF">2012-10-15T16:00:00Z</dcterms:modified>
  <cp:revision>2</cp:revision>
  <dc:subject/>
  <dc:title>Vyplňte v záhlaví pole 'Pro', 'Přítomni'</dc:title>
</cp:coreProperties>
</file>