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6pt;height:85.6pt" filled="f" o:ole="">
            <v:imagedata r:id="rId3" o:title=""/>
          </v:shape>
          <o:OLEObject Type="Embed" ProgID="" ShapeID="ole_rId2" DrawAspect="Content" ObjectID="_125004339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 úterý 12.5.2015 v 15.00 hod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Ing. Alena Špitálská,  Daniel Hodek, Radomír Nepil, JUDr.</w:t>
      </w:r>
      <w:r>
        <w:rPr>
          <w:sz w:val="20"/>
          <w:szCs w:val="20"/>
        </w:rPr>
        <w:t xml:space="preserve"> </w:t>
      </w:r>
      <w:r>
        <w:rPr/>
        <w:t>Monika Krobová Hášová,  Ing. arch. Lukáš Vacek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Ing. Petr Hlubuček, Petr Dolínek (jednání Rady HMP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Normal"/>
        <w:rPr>
          <w:color w:val="000000"/>
        </w:rPr>
      </w:pPr>
      <w:r>
        <w:rPr>
          <w:color w:val="000000"/>
        </w:rPr>
        <w:t>- pokračování v programu ze dne 30.4.2015 od bodu č. 25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Dolní Počernice, </w:t>
      </w:r>
      <w:r>
        <w:rPr>
          <w:color w:val="000000"/>
        </w:rPr>
        <w:t>úplatný převod části pozemku parc.č. 24/1 o výměře 205 m2 TJ Sokol Dolní Počerni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Háje, </w:t>
      </w:r>
      <w:r>
        <w:rPr>
          <w:color w:val="000000"/>
        </w:rPr>
        <w:t>úplatný převod části parc.č. 903 o výměře 21 m2 společnosti FPD-GSM SERVICES, s.r.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Háje, </w:t>
      </w:r>
      <w:r>
        <w:rPr>
          <w:color w:val="000000"/>
        </w:rPr>
        <w:t>úplatný převod části parc.č. 841/3 o výměře 176 m2 panu CSc. Kacerovském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Hlubočepy, </w:t>
      </w:r>
      <w:r>
        <w:rPr>
          <w:color w:val="000000"/>
        </w:rPr>
        <w:t>úplatný převod parc.č. 1702 a části parc.č. 37 o celkové výměře 51 m2 manželům Vršecký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>Hodkovičky</w:t>
      </w:r>
      <w:r>
        <w:rPr>
          <w:color w:val="000000"/>
        </w:rPr>
        <w:t>, úplatný převod části pozemku parc.č. 357/2 (dle GP) o výměře 6 m2 panu Ing. Novotném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Hodkovičky, </w:t>
      </w:r>
      <w:r>
        <w:rPr>
          <w:color w:val="000000"/>
        </w:rPr>
        <w:t>změna a rozšíření pronájmu pozemků pro ZO Pražský Delfín při SNN v ČR, TJ STAR Praha a Golf Country Club Hodkovič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Hostivař, </w:t>
      </w:r>
      <w:r>
        <w:rPr>
          <w:color w:val="000000"/>
        </w:rPr>
        <w:t>úplatný převod parc.č. 2416/78 o výměře 85 m2  Univerzitě Karlově v Praz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Hradčany, </w:t>
      </w:r>
      <w:r>
        <w:rPr>
          <w:color w:val="000000"/>
        </w:rPr>
        <w:t>úplatný převod částí parc.č. 273 a 295 o celkové výměře cca 70 m2 panu Mgr. Klossovi a paní Ing. Klossové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Jinonice, </w:t>
      </w:r>
      <w:r>
        <w:rPr>
          <w:color w:val="000000"/>
        </w:rPr>
        <w:t>informace k VŘ na pronájem části pozemků parc.č. 1242/1 o výměře cca 600 m2 a parc.č. 1242/17 o výměře cca 800 m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>Kamýk,</w:t>
      </w:r>
      <w:r>
        <w:rPr>
          <w:color w:val="000000"/>
        </w:rPr>
        <w:t xml:space="preserve"> pronájem části pozemku parc.č. 873/1 o výměře cca 1300 m2 TJ Tempo Praha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Kamýk, </w:t>
      </w:r>
      <w:r>
        <w:rPr>
          <w:color w:val="000000"/>
        </w:rPr>
        <w:t>úplatný převod parc.č. 884/48 o výměře 160 m2 panu Ing. Hotzkému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Kamýk, </w:t>
      </w:r>
      <w:r>
        <w:rPr>
          <w:color w:val="000000"/>
        </w:rPr>
        <w:t>úplatný převod parc.č. 666/1 Společenství Písnická 763-764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Košíře, </w:t>
      </w:r>
      <w:r>
        <w:rPr>
          <w:color w:val="000000"/>
        </w:rPr>
        <w:t>úplatný převod id. 1/6 k parc.č. 1992/8 o výměře 123 m2 panu Mgr. arch. P. Chládkovi, Ph.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Krč, </w:t>
      </w:r>
      <w:r>
        <w:rPr>
          <w:color w:val="000000"/>
        </w:rPr>
        <w:t>úplatný převod části parc.č. 3248/107 o výměře 113 m2 panu Ing. Barhoňov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Krč, </w:t>
      </w:r>
      <w:r>
        <w:rPr>
          <w:color w:val="000000"/>
        </w:rPr>
        <w:t>úplatný převod části parc.č. 501/1 o výměře cca 104 m2 paní I. Kislingerové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Kyje, </w:t>
      </w:r>
      <w:r>
        <w:rPr>
          <w:color w:val="000000"/>
        </w:rPr>
        <w:t>pronájem části parc.č. 2668/1 o výměře cca 1000 m2 k parkování firemních nákladních vozidel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Libeň,</w:t>
      </w:r>
      <w:r>
        <w:rPr>
          <w:color w:val="000000"/>
        </w:rPr>
        <w:t xml:space="preserve"> úplatný převod části parc.č. 351/3 společnosti Zarest s.r.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části parc.č. 1269/8 a 1285/2 o výměře 203 m2 fyzickým osobám – posouzení snížení ceny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č. 3877 o výměře cca 200 m2 Společenství domu čp. 107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Liboc, </w:t>
      </w:r>
      <w:r>
        <w:rPr>
          <w:color w:val="000000"/>
        </w:rPr>
        <w:t>úplatný převod parc.č. 1270 o výměře 105 m2 panu Ing. Brixovi a Ing. Brixové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Lhotka, </w:t>
      </w:r>
      <w:r>
        <w:rPr>
          <w:color w:val="000000"/>
        </w:rPr>
        <w:t>úplatný převod pozemku parc.č. 12/2 o výměře 110 m2 paní JUDr. Stejskalové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Nusle, </w:t>
      </w:r>
      <w:r>
        <w:rPr>
          <w:color w:val="000000"/>
        </w:rPr>
        <w:t>úplatný převod části parc.č. 17 o výměře 105 m2 panu Ing. Justovi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Nusle, </w:t>
      </w:r>
      <w:r>
        <w:rPr>
          <w:color w:val="000000"/>
        </w:rPr>
        <w:t>úplatný převod parc.č. 2910/361 o výměře 8 m2 společnosti TTP invest, uzavřený investiční fond, a.s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Podolí,</w:t>
      </w:r>
      <w:r>
        <w:rPr>
          <w:color w:val="000000"/>
        </w:rPr>
        <w:t xml:space="preserve"> úplatný převod pozemku parc.č. 906/57 o výměře 25 m2 manželům Paroulkovým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Podolí, </w:t>
      </w:r>
      <w:r>
        <w:rPr>
          <w:color w:val="000000"/>
        </w:rPr>
        <w:t>úplatný převod části parc.č. 1900/2 o výměře 14 m2 panu Streiblovi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Radotín, </w:t>
      </w:r>
      <w:r>
        <w:rPr>
          <w:color w:val="000000"/>
        </w:rPr>
        <w:t>pronájem pozemku parc.č. 945/4 o výměře 954 m2 občanskému sdružení NADĚJE jako zahradu u azylového domu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Ruzyně, </w:t>
      </w:r>
      <w:r>
        <w:rPr>
          <w:color w:val="000000"/>
        </w:rPr>
        <w:t>úplatný převod části pozemku parc.č. 1630/1 o výměře 211 m2 paní MUDr. I. Černochové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Ruzyně, </w:t>
      </w:r>
      <w:r>
        <w:rPr>
          <w:color w:val="000000"/>
        </w:rPr>
        <w:t>úplatný převod parc.č. 859/12, 859/17, 859/19, 859/29-30 o celkové výměře 200 m2 společnosti DENEMO s.r.o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Ruzyně, </w:t>
      </w:r>
      <w:r>
        <w:rPr>
          <w:color w:val="000000"/>
        </w:rPr>
        <w:t>úplatný převod části parc.č. 788/1, 857 a 2174 o celkové výměře 151 m2 paní Ing. Žítkové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Řepy, </w:t>
      </w:r>
      <w:r>
        <w:rPr>
          <w:color w:val="000000"/>
        </w:rPr>
        <w:t>úplatný převod části parc.č. 342/6 o výměře 1 m2 Společenství pro dům Španielova 1207-127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Smíchov, </w:t>
      </w:r>
      <w:r>
        <w:rPr>
          <w:color w:val="000000"/>
        </w:rPr>
        <w:t>úplatný převod pozemku parc.č. 77/3 o výměře 2 m2 Společenství vlastníků jednotek domu Štefánikova 266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Smíchov, </w:t>
      </w:r>
      <w:r>
        <w:rPr>
          <w:color w:val="000000"/>
        </w:rPr>
        <w:t>úplatný převod parc.č. 4261/178 o výměře 504 m2 vlastníkům předzahrádek rodinných domů v ulici Zdíkovská, Praha 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Smíchov, </w:t>
      </w:r>
      <w:r>
        <w:rPr>
          <w:color w:val="000000"/>
        </w:rPr>
        <w:t>úplatný převod části parc.č. 4942/1 o výměře 2 m2 panu Ing. Jiráskovi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Stodůlky, </w:t>
      </w:r>
      <w:r>
        <w:rPr>
          <w:color w:val="000000"/>
        </w:rPr>
        <w:t>úplatný převod části parc.č. 26/1 o výměře 54 m2 paní A. Castello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Střešovice, Tisk R-16264, </w:t>
      </w:r>
      <w:r>
        <w:rPr>
          <w:color w:val="000000"/>
        </w:rPr>
        <w:t>úplatný převod parc.č. 2197/11 o výměře 2 m2 a 2197/21 (dle GP) o výměře 95 m2 paní Řípové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Střešovice, </w:t>
      </w:r>
      <w:r>
        <w:rPr>
          <w:color w:val="000000"/>
        </w:rPr>
        <w:t>úplatný převod částí parc.č. 2179/1 o výměře 73 m2 a  10 m2   paní Voceďálkové a panu Judr. Markovi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Střešovice, </w:t>
      </w:r>
      <w:r>
        <w:rPr>
          <w:color w:val="000000"/>
        </w:rPr>
        <w:t>úplatný převod částí parc.č. 458/40, 2197/1, 458/84 a 2197/18 o celkové výměře 110 m2 panu Ing. Frydryškovi, paní Frydryškové a panu Ing. Stolejdovi a paní Stolejdové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Střížkov, </w:t>
      </w:r>
      <w:r>
        <w:rPr>
          <w:color w:val="000000"/>
        </w:rPr>
        <w:t>úplatný převod id. 51/108 parc.č. 533/6 a 533/8-9 společnosti Porsche Immobilien CZ spol. s.r.o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Troja,</w:t>
      </w:r>
      <w:r>
        <w:rPr>
          <w:color w:val="000000"/>
        </w:rPr>
        <w:t xml:space="preserve"> úplatný převod parc.č. 1714/25 o výměře 8 m2 Společenství pro dům 419 a 42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parc.č. 748 o výměře 51 m2 fyzickým osobám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parc.č. 197 a části parc.č. 1661 o celkové výměře 42 m2 panu Ing. Deylovi a paní Deylové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části parc.č. 1497/1, 1498, 1499 a 1522 o celkové výměře 282 m2 fyzickým osobám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Veleslavín, </w:t>
      </w:r>
      <w:r>
        <w:rPr>
          <w:color w:val="000000"/>
        </w:rPr>
        <w:t>úplatný převod parc.č. 465/2 o výměře 30 m2 manželům</w:t>
      </w:r>
      <w:r>
        <w:rPr>
          <w:b/>
          <w:color w:val="000000"/>
        </w:rPr>
        <w:t xml:space="preserve"> </w:t>
      </w:r>
      <w:r>
        <w:rPr>
          <w:color w:val="000000"/>
        </w:rPr>
        <w:t>Hynkovým a Parmový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Vysočany, </w:t>
      </w:r>
      <w:r>
        <w:rPr>
          <w:color w:val="000000"/>
        </w:rPr>
        <w:t>úplatný převod pozemku parc.č. 30/16 o výměře 1 m2 společnosti YUGRA ALLIANCE s.r.o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Záběhlice, </w:t>
      </w:r>
      <w:r>
        <w:rPr>
          <w:color w:val="000000"/>
        </w:rPr>
        <w:t xml:space="preserve">úplatný převod pozemku parc.č. 786/11 o výměře 35 m2  do spoluvlastnictví fyzických osob dle LV 3207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pozemku parc.č. 5884/7 (dle GP) o výměře 24 m2 manželům Kočkový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pozemku parc.č. 5644/4 o výměře 37 m2 společnosti PK LEASING GROUP, spol. s r.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2848/880 a 2848/882 o výměře 1672 m2 ZO Českého zahrádkářského svazu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Sedlec, </w:t>
      </w:r>
      <w:r>
        <w:rPr>
          <w:color w:val="000000"/>
        </w:rPr>
        <w:t>úplatný převod části parc.č. 117 o výměře 3 m2 paní Černohousové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Strýčkovy, obec Rožmitál pod Třemšínem, </w:t>
      </w:r>
      <w:r>
        <w:rPr>
          <w:color w:val="000000"/>
        </w:rPr>
        <w:t>úplatný převod id. ½ parc.č. st. 3, jehož součástí je budova č.p. 34 s příslušenstvím panu J. Bartoškovi</w:t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Komise byla zahájena v 15.1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hlasování o zařazení 3 dodatečných materiálů do programu MK a to:</w:t>
      </w:r>
    </w:p>
    <w:p>
      <w:pPr>
        <w:pStyle w:val="Normal"/>
        <w:rPr/>
      </w:pPr>
      <w:r>
        <w:rPr>
          <w:b/>
          <w:color w:val="000000"/>
        </w:rPr>
        <w:t>2A)</w:t>
      </w:r>
      <w:r>
        <w:rPr>
          <w:color w:val="000000"/>
        </w:rPr>
        <w:t xml:space="preserve"> </w:t>
      </w:r>
      <w:r>
        <w:rPr>
          <w:b/>
          <w:color w:val="000000"/>
        </w:rPr>
        <w:t>kat. území Nedvězí</w:t>
      </w:r>
      <w:r>
        <w:rPr>
          <w:color w:val="000000"/>
        </w:rPr>
        <w:t xml:space="preserve">,  záměr městské části Praha  - Nedvězí na prodej nemovitostí tenisového areálu </w:t>
      </w:r>
    </w:p>
    <w:p>
      <w:pPr>
        <w:pStyle w:val="Normal"/>
        <w:rPr/>
      </w:pPr>
      <w:r>
        <w:rPr>
          <w:b/>
          <w:color w:val="000000"/>
        </w:rPr>
        <w:t>2B)</w:t>
      </w:r>
      <w:r>
        <w:rPr>
          <w:color w:val="000000"/>
        </w:rPr>
        <w:t xml:space="preserve"> </w:t>
      </w:r>
      <w:r>
        <w:rPr>
          <w:b/>
          <w:color w:val="000000"/>
        </w:rPr>
        <w:t>kat. území Krč</w:t>
      </w:r>
      <w:r>
        <w:rPr>
          <w:color w:val="000000"/>
        </w:rPr>
        <w:t xml:space="preserve">, úplatné nabytí domu č.p. 2025 s garáží a přísluš. na pozemku parc.č. 2526/4 a 2526/5 do vlastnictví hl.m. Prahy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C</w:t>
      </w:r>
      <w:r>
        <w:rPr>
          <w:color w:val="000000"/>
        </w:rPr>
        <w:t xml:space="preserve">) </w:t>
      </w:r>
      <w:r>
        <w:rPr>
          <w:b/>
          <w:color w:val="000000"/>
        </w:rPr>
        <w:t>kat. území Strašnice</w:t>
      </w:r>
      <w:r>
        <w:rPr>
          <w:color w:val="000000"/>
        </w:rPr>
        <w:t>, revokace usnesení RHMP č. 511 ze dne 2.4.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Hlasování: PRO: 6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- program byl schválen ve výše uvede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od č. 2A): </w:t>
      </w:r>
      <w:r>
        <w:rPr/>
        <w:t xml:space="preserve"> </w:t>
      </w:r>
      <w:r>
        <w:rPr>
          <w:b/>
          <w:color w:val="000000"/>
        </w:rPr>
        <w:t>kat. území Nedvězí</w:t>
      </w:r>
      <w:r>
        <w:rPr>
          <w:color w:val="000000"/>
        </w:rPr>
        <w:t xml:space="preserve">,  záměr městské části Praha  - Nedvězí na prodej nemovitostí tenisového areálu </w:t>
      </w:r>
    </w:p>
    <w:p>
      <w:pPr>
        <w:pStyle w:val="Normal"/>
        <w:jc w:val="both"/>
        <w:rPr/>
      </w:pPr>
      <w:r>
        <w:rPr/>
        <w:t>- MK navrhuje přizvat starostu této městské části a znovu projednat materiál na příštím zasedání</w:t>
      </w:r>
    </w:p>
    <w:p>
      <w:pPr>
        <w:pStyle w:val="Normal"/>
        <w:jc w:val="both"/>
        <w:rPr/>
      </w:pPr>
      <w:r>
        <w:rPr/>
        <w:t>Hlasování: PRO: 6 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A) byl odložen na příští jednání</w:t>
      </w:r>
    </w:p>
    <w:p>
      <w:pPr>
        <w:pStyle w:val="ListParagraph"/>
        <w:ind w:left="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2B): </w:t>
      </w:r>
      <w:r>
        <w:rPr/>
        <w:t xml:space="preserve"> </w:t>
      </w:r>
      <w:r>
        <w:rPr>
          <w:b/>
          <w:color w:val="000000"/>
        </w:rPr>
        <w:t>kat. území Krč</w:t>
      </w:r>
      <w:r>
        <w:rPr>
          <w:color w:val="000000"/>
        </w:rPr>
        <w:t>, úplatné nabytí domu č.p. 2025 s garáží a přísluš. na pozemku parc.č. 2526/4 a 2526/5 do vlastnictví hl.m. Prahy</w:t>
      </w:r>
    </w:p>
    <w:p>
      <w:pPr>
        <w:pStyle w:val="Normal"/>
        <w:jc w:val="both"/>
        <w:rPr/>
      </w:pPr>
      <w:r>
        <w:rPr/>
        <w:t>Hlasování: PRO: 7 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B)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 xml:space="preserve">Bod č. 2C): </w:t>
      </w:r>
      <w:r>
        <w:rPr/>
        <w:t xml:space="preserve"> </w:t>
      </w:r>
      <w:r>
        <w:rPr>
          <w:b/>
          <w:color w:val="000000"/>
        </w:rPr>
        <w:t>kat. území Strašnice</w:t>
      </w:r>
      <w:r>
        <w:rPr>
          <w:color w:val="000000"/>
        </w:rPr>
        <w:t>, revokace usnesení RHMP č. 511 ze dne 2.4.2013</w:t>
      </w:r>
    </w:p>
    <w:p>
      <w:pPr>
        <w:pStyle w:val="Normal"/>
        <w:rPr/>
      </w:pPr>
      <w:r>
        <w:rPr/>
        <w:t>Hlasování: PRO: 7, ZDRŽEL SE:  0, PROTI: 0</w:t>
      </w:r>
    </w:p>
    <w:p>
      <w:pPr>
        <w:pStyle w:val="Normal"/>
        <w:jc w:val="both"/>
        <w:rPr/>
      </w:pPr>
      <w:r>
        <w:rPr>
          <w:b/>
        </w:rPr>
        <w:t>Bod č. 2C) byl schválen</w:t>
      </w:r>
    </w:p>
    <w:p>
      <w:pPr>
        <w:pStyle w:val="ListParagraph"/>
        <w:ind w:left="0" w:hanging="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pokračování v programu ze dne 30.4.2015 od bodu č. 25</w:t>
      </w:r>
    </w:p>
    <w:p>
      <w:pPr>
        <w:pStyle w:val="ListParagraph"/>
        <w:ind w:left="0" w:hanging="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25: </w:t>
      </w:r>
      <w:r>
        <w:rPr>
          <w:b/>
          <w:color w:val="000000"/>
        </w:rPr>
        <w:t xml:space="preserve">Dolní Počernice, </w:t>
      </w:r>
      <w:r>
        <w:rPr>
          <w:color w:val="000000"/>
        </w:rPr>
        <w:t>úplatný převod části pozemku parc.č. 24/1 o výměře 205 m2 TJ Sokol Dolní Počernice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25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26: </w:t>
      </w:r>
      <w:r>
        <w:rPr>
          <w:b/>
          <w:color w:val="000000"/>
        </w:rPr>
        <w:t xml:space="preserve">Háje, </w:t>
      </w:r>
      <w:r>
        <w:rPr>
          <w:color w:val="000000"/>
        </w:rPr>
        <w:t>úplatný převod části parc.č. 903 o výměře 21 m2 společnosti FPD-GSM SERVICES, s.r.o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26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27: </w:t>
      </w:r>
      <w:r>
        <w:rPr>
          <w:b/>
          <w:color w:val="000000"/>
        </w:rPr>
        <w:t xml:space="preserve">Háje, </w:t>
      </w:r>
      <w:r>
        <w:rPr>
          <w:color w:val="000000"/>
        </w:rPr>
        <w:t>úplatný převod části parc.č. 841/3 o výměře 176 m2 panu CSc. Kacerovskému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27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28: </w:t>
      </w:r>
      <w:r>
        <w:rPr>
          <w:b/>
          <w:color w:val="000000"/>
        </w:rPr>
        <w:t xml:space="preserve">Hlubočepy, </w:t>
      </w:r>
      <w:r>
        <w:rPr>
          <w:color w:val="000000"/>
        </w:rPr>
        <w:t>úplatný převod parc.č. 1702 a části parc.č. 37 o celkové výměře 51 m2 manželům Vršeckým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28 byl schválen</w:t>
      </w:r>
    </w:p>
    <w:p>
      <w:pPr>
        <w:pStyle w:val="ListParagraph"/>
        <w:ind w:left="0" w:hanging="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29: </w:t>
      </w:r>
      <w:r>
        <w:rPr>
          <w:b/>
          <w:color w:val="000000"/>
        </w:rPr>
        <w:t>Hodkovičky</w:t>
      </w:r>
      <w:r>
        <w:rPr>
          <w:color w:val="000000"/>
        </w:rPr>
        <w:t>, úplatný převod části pozemku parc.č. 357/2 (dle GP) o výměře 6 m2 panu Ing. Novotnému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29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30: </w:t>
      </w:r>
      <w:r>
        <w:rPr>
          <w:b/>
          <w:color w:val="000000"/>
        </w:rPr>
        <w:t xml:space="preserve">Hodkovičky, </w:t>
      </w:r>
      <w:r>
        <w:rPr>
          <w:color w:val="000000"/>
        </w:rPr>
        <w:t>změna a rozšíření pronájmu pozemků pro ZO Pražský Delfín při SNN v ČR, TJ STAR Praha a Golf Country Club Hodkovičky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30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31: </w:t>
      </w:r>
      <w:r>
        <w:rPr>
          <w:b/>
          <w:color w:val="000000"/>
        </w:rPr>
        <w:t xml:space="preserve">Hostivař, </w:t>
      </w:r>
      <w:r>
        <w:rPr>
          <w:color w:val="000000"/>
        </w:rPr>
        <w:t>úplatný převod parc.č. 2416/78 o výměře 85 m2  Univerzitě Karlově v Praze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8 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31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32: </w:t>
      </w:r>
      <w:r>
        <w:rPr>
          <w:b/>
          <w:color w:val="000000"/>
        </w:rPr>
        <w:t xml:space="preserve">Hradčany, </w:t>
      </w:r>
      <w:r>
        <w:rPr>
          <w:color w:val="000000"/>
        </w:rPr>
        <w:t>úplatný převod částí parc.č. 273 a 295 o celkové výměře cca 70 m2 panu Mgr. Klossovi a paní Ing. Klossové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32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33: </w:t>
      </w:r>
      <w:r>
        <w:rPr>
          <w:b/>
          <w:color w:val="000000"/>
        </w:rPr>
        <w:t xml:space="preserve">Jinonice, </w:t>
      </w:r>
      <w:r>
        <w:rPr>
          <w:color w:val="000000"/>
        </w:rPr>
        <w:t>informace k VŘ na pronájem části pozemků parc.č. 1242/1 o výměře cca 600 m2 a parc.č. 1242/17 o výměře cca 800 m2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3, ZDRŽEL SE:  3, PROTI: 2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33 nebyl schválen, VŘ se zruší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34: </w:t>
      </w:r>
      <w:r>
        <w:rPr>
          <w:b/>
          <w:color w:val="000000"/>
        </w:rPr>
        <w:t>Kamýk,</w:t>
      </w:r>
      <w:r>
        <w:rPr>
          <w:color w:val="000000"/>
        </w:rPr>
        <w:t xml:space="preserve"> pronájem části pozemku parc.č. 873/1 o výměře cca 1300 m2 TJ Tempo Praha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1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34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Bod č. 35: </w:t>
      </w:r>
      <w:r>
        <w:rPr>
          <w:b/>
          <w:color w:val="000000"/>
        </w:rPr>
        <w:t xml:space="preserve">Kamýk, </w:t>
      </w:r>
      <w:r>
        <w:rPr>
          <w:color w:val="000000"/>
        </w:rPr>
        <w:t>úplatný převod parc.č. 884/48 o výměře 160 m2 panu Ing. Hotzkému</w:t>
      </w:r>
    </w:p>
    <w:p>
      <w:pPr>
        <w:pStyle w:val="ListParagraph"/>
        <w:ind w:left="0" w:hanging="0"/>
        <w:jc w:val="both"/>
        <w:rPr/>
      </w:pPr>
      <w:r>
        <w:rPr>
          <w:b/>
        </w:rPr>
        <w:t>protinávrh:</w:t>
      </w:r>
      <w:r>
        <w:rPr/>
        <w:t xml:space="preserve"> MK doporučuje vymáhat FÚ za 2 roky zpětně, zaslat předžalobní upomínku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35 nebyl schválen v původním znění, byl schválen protinávrh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36: </w:t>
      </w:r>
      <w:r>
        <w:rPr>
          <w:b/>
          <w:color w:val="000000"/>
        </w:rPr>
        <w:t xml:space="preserve">Kamýk, </w:t>
      </w:r>
      <w:r>
        <w:rPr>
          <w:color w:val="000000"/>
        </w:rPr>
        <w:t>úplatný převod parc.č. 666/1 Společenství Písnická 763-764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36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37: </w:t>
      </w:r>
      <w:r>
        <w:rPr>
          <w:b/>
          <w:color w:val="000000"/>
        </w:rPr>
        <w:t xml:space="preserve">Košíře, </w:t>
      </w:r>
      <w:r>
        <w:rPr>
          <w:color w:val="000000"/>
        </w:rPr>
        <w:t>úplatný převod id. 1/6 k parc.č. 1992/8 o výměře 123 m2 panu Mgr. arch. P. Chládkovi, Ph.D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 0, PROTI: 1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2537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38: </w:t>
      </w:r>
      <w:r>
        <w:rPr>
          <w:b/>
          <w:color w:val="000000"/>
        </w:rPr>
        <w:t xml:space="preserve">Krč, </w:t>
      </w:r>
      <w:r>
        <w:rPr>
          <w:color w:val="000000"/>
        </w:rPr>
        <w:t>úplatný převod části parc.č. 3248/107 o výměře 113 m2 panu Ing. Barhoňovi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38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39: </w:t>
      </w:r>
      <w:r>
        <w:rPr>
          <w:b/>
          <w:color w:val="000000"/>
        </w:rPr>
        <w:t xml:space="preserve">Krč, </w:t>
      </w:r>
      <w:r>
        <w:rPr>
          <w:color w:val="000000"/>
        </w:rPr>
        <w:t>záměr na</w:t>
      </w:r>
      <w:r>
        <w:rPr>
          <w:b/>
          <w:color w:val="000000"/>
        </w:rPr>
        <w:t xml:space="preserve"> </w:t>
      </w:r>
      <w:r>
        <w:rPr>
          <w:color w:val="000000"/>
        </w:rPr>
        <w:t>úplatný převod části parc.č. 501/1 o výměře cca 104 m2 paní I. Kislingerové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39 byl odložen na příští jednání MK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40: </w:t>
      </w:r>
      <w:r>
        <w:rPr>
          <w:b/>
          <w:color w:val="000000"/>
        </w:rPr>
        <w:t xml:space="preserve">Kyje, </w:t>
      </w:r>
      <w:r>
        <w:rPr>
          <w:color w:val="000000"/>
        </w:rPr>
        <w:t>pronájem části parc.č. 2668/1 o výměře cca 1000 m2 k parkování firemních nákladních vozidel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40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41: </w:t>
      </w:r>
      <w:r>
        <w:rPr>
          <w:b/>
          <w:color w:val="000000"/>
        </w:rPr>
        <w:t>Libeň,</w:t>
      </w:r>
      <w:r>
        <w:rPr>
          <w:color w:val="000000"/>
        </w:rPr>
        <w:t xml:space="preserve"> záměr na úplatný převod části parc.č. 351/3 společnosti Zarest s.r.o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41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ermín pokračování jednání Majetkové komise byl stanoven na  </w:t>
      </w:r>
      <w:r>
        <w:rPr>
          <w:b/>
          <w:u w:val="single"/>
        </w:rPr>
        <w:t>19.5. 2015 od  14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7.10  hod.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2160" w:right="1418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8:00Z</dcterms:created>
  <dc:creator>INF</dc:creator>
  <dc:description/>
  <cp:keywords/>
  <dc:language>en-US</dc:language>
  <cp:lastModifiedBy>INF</cp:lastModifiedBy>
  <cp:lastPrinted>2015-06-03T10:27:00Z</cp:lastPrinted>
  <dcterms:modified xsi:type="dcterms:W3CDTF">2015-06-03T08:28:00Z</dcterms:modified>
  <cp:revision>2</cp:revision>
  <dc:subject/>
  <dc:title>POZVÁNKA  NA  ZASEDÁNÍ   MAJETKOVÉ   KOMISE</dc:title>
</cp:coreProperties>
</file>