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3410500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6.8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 xml:space="preserve">dle prezenční listiny (Ing. Michal Hašek, Doc. Ing. Petr David, Ph.D., Ing. Alena Špitálská, </w:t>
        <w:br/>
        <w:t>Petr Dolínek, Daniel Hodek, Ing. Petr Hlubuček, Ing. arch. Lukáš Vacek,</w:t>
        <w:br/>
        <w:t>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Radomír Nep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Ing. Karel Grabein Procházk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 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 m. Prahy ze dne 12. 7. 2016</w:t>
      </w:r>
    </w:p>
    <w:p>
      <w:pPr>
        <w:pStyle w:val="Normal"/>
        <w:numPr>
          <w:ilvl w:val="0"/>
          <w:numId w:val="2"/>
        </w:numPr>
        <w:rPr/>
      </w:pPr>
      <w:r>
        <w:rPr/>
        <w:t>Vánoční a Velikonoční trhy na Staroměstském a Václavském náměstí - vyhodnocení 2. kola výběrového řízení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řevnov, informace k majetkoprávnímu uspořádání nájemní vztahů v lokalitě Strahova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áje, úplatný převod části parc.č. 1209/62 o výměře 180 m2 společnosti Arkalycká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rdlořezy, úplatný převod dvou staveb bez č.p. umístěných na pozemku jiného vlastníka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úplatný převod parc.č. 2586/2 o výměře 7 m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lešice, pronájem parc.č. 970/56, 970/60, 970/63 a 970/66 společnosti Shell Czech Republic a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směna části parc.č. 117/1 za část parc.č. 2326 s Arcibiskupstvím pražsk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elká Chuchle, směna části parc.č. 567/2 za část parc.č.  567/1 s manžely Chotěborskými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FF0000"/>
        </w:rPr>
      </w:pPr>
      <w:r>
        <w:rPr/>
        <w:t xml:space="preserve">                                                          </w:t>
      </w:r>
      <w:r>
        <w:rPr>
          <w:b/>
        </w:rPr>
        <w:t>Ing. Michal Haš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12.7.2016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/>
        <w:t>Vánoční a Velikonoční trhy na Staroměstském a Václavském náměstí - vyhodnocení 2. kola výběrového řízení</w:t>
      </w:r>
    </w:p>
    <w:p>
      <w:pPr>
        <w:pStyle w:val="Normal"/>
        <w:jc w:val="both"/>
        <w:rPr/>
      </w:pPr>
      <w:r>
        <w:rPr/>
        <w:t>MK doporučuje Radě hl.m. Prahy vybrat jako výherce 1. nabídku z 2. kola výběrového řízení s tím, že Rada HMP bude informována o obou nabídkách</w:t>
      </w:r>
    </w:p>
    <w:p>
      <w:pPr>
        <w:pStyle w:val="Normal"/>
        <w:jc w:val="both"/>
        <w:rPr/>
      </w:pPr>
      <w:r>
        <w:rPr/>
        <w:t>Hlasování: PRO: 7, PROTI: 0, ZDRŽEL SE:  2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Břevnov</w:t>
      </w:r>
      <w:r>
        <w:rPr>
          <w:color w:val="000000"/>
        </w:rPr>
        <w:t>, informace k majetkoprávnímu uspořádání nájemní vztahů v lokalitě Strahova</w:t>
      </w:r>
    </w:p>
    <w:p>
      <w:pPr>
        <w:pStyle w:val="Normal"/>
        <w:jc w:val="both"/>
        <w:rPr/>
      </w:pPr>
      <w:r>
        <w:rPr/>
        <w:t>MK souhlasí s realizací koncepce dle návrhu FAČR s tím, že zajistí vypořádání stávajících nájemních smluv</w:t>
      </w:r>
    </w:p>
    <w:p>
      <w:pPr>
        <w:pStyle w:val="Normal"/>
        <w:jc w:val="both"/>
        <w:rPr/>
      </w:pPr>
      <w:r>
        <w:rPr/>
        <w:t>Hlasování: PRO: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Háje</w:t>
      </w:r>
      <w:r>
        <w:rPr>
          <w:color w:val="000000"/>
        </w:rPr>
        <w:t>, úplatný převod části parc.č. 1209/62 o výměře 180 m2 společnosti Arkalycká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MK požaduje předložit studii záměru</w:t>
      </w:r>
    </w:p>
    <w:p>
      <w:pPr>
        <w:pStyle w:val="Normal"/>
        <w:jc w:val="both"/>
        <w:rPr/>
      </w:pPr>
      <w:r>
        <w:rPr/>
        <w:t>Hlasování o protinávrhu: PRO: 2, PROTI: 0, ZDRŽEL SE:  6</w:t>
      </w:r>
    </w:p>
    <w:p>
      <w:pPr>
        <w:pStyle w:val="Normal"/>
        <w:rPr/>
      </w:pPr>
      <w:r>
        <w:rPr/>
        <w:t>Protinávrh nebyl schválen.</w:t>
      </w:r>
    </w:p>
    <w:p>
      <w:pPr>
        <w:pStyle w:val="Normal"/>
        <w:rPr/>
      </w:pPr>
      <w:r>
        <w:rPr/>
        <w:t>Hlasování o původním návrh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Hlasování: PRO: 6, PROTI: 0, ZDRŽEL SE:  2</w:t>
      </w:r>
    </w:p>
    <w:p>
      <w:pPr>
        <w:pStyle w:val="Normal"/>
        <w:rPr>
          <w:b/>
          <w:b/>
        </w:rPr>
      </w:pPr>
      <w:r>
        <w:rPr>
          <w:b/>
        </w:rPr>
        <w:t>Bod č. 5 – byl schválen původní návrh pro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Hrdlořezy</w:t>
      </w:r>
      <w:r>
        <w:rPr>
          <w:color w:val="000000"/>
        </w:rPr>
        <w:t>, úplatný převod dvou staveb bez č.p. umístěných na pozemku jiného vlastníka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Libeň</w:t>
      </w:r>
      <w:r>
        <w:rPr>
          <w:color w:val="000000"/>
        </w:rPr>
        <w:t>, úplatný převod parc.č. 2586/2 o výměře 7 m2</w:t>
      </w:r>
    </w:p>
    <w:p>
      <w:pPr>
        <w:pStyle w:val="Normal"/>
        <w:jc w:val="both"/>
        <w:rPr/>
      </w:pPr>
      <w:r>
        <w:rPr/>
        <w:t>Hlasování: PRO: 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color w:val="000000"/>
        </w:rPr>
        <w:t xml:space="preserve"> </w:t>
      </w:r>
      <w:r>
        <w:rPr>
          <w:b/>
          <w:color w:val="000000"/>
        </w:rPr>
        <w:t>Malešice</w:t>
      </w:r>
      <w:r>
        <w:rPr>
          <w:color w:val="000000"/>
        </w:rPr>
        <w:t>, pronájem parc.č. 970/56, 970/60, 970/63 a 970/66 společnosti Shell Czech Republic a.s.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Nové Město</w:t>
      </w:r>
      <w:r>
        <w:rPr>
          <w:color w:val="000000"/>
        </w:rPr>
        <w:t>, směna části parc.č. 117/1 za část parc.č. 2326 s Arcibiskupstvím pražským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color w:val="000000"/>
        </w:rPr>
        <w:t>Velká Chuchle, směna části parc.č. 567/2 za část parc.č.  567/1 s manžely Chotěborskými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.1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JUDr. Monika Krobová Hášová   </w:t>
      </w:r>
      <w:r>
        <w:rPr/>
        <w:t>..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INF</dc:creator>
  <dc:description/>
  <cp:keywords/>
  <dc:language>en-US</dc:language>
  <cp:lastModifiedBy>Jašari Eliška (MHMP, OVO)</cp:lastModifiedBy>
  <cp:lastPrinted>2015-06-03T09:04:00Z</cp:lastPrinted>
  <dcterms:modified xsi:type="dcterms:W3CDTF">2016-09-16T07:04:00Z</dcterms:modified>
  <cp:revision>2</cp:revision>
  <dc:subject/>
  <dc:title> </dc:title>
</cp:coreProperties>
</file>