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7374056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23.2.2016 v 15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430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Alena Špitálská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Petr Dolínek, Ing. Petr Hlubuček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Radomír Nepi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PŘIZVÁNI:</w:t>
      </w:r>
      <w:r>
        <w:rPr/>
        <w:t xml:space="preserve"> RNDr. Jana Plamínková (projednání bodu č. 22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schválení programu Majetkové komise Rady hl.m. Prah a hlasování o zařazení 3 dodatečných materiálů</w:t>
      </w:r>
    </w:p>
    <w:p>
      <w:pPr>
        <w:pStyle w:val="ListParagraph"/>
        <w:jc w:val="both"/>
        <w:rPr/>
      </w:pPr>
      <w:r>
        <w:rPr>
          <w:b/>
          <w:color w:val="000000"/>
        </w:rPr>
        <w:t>Staré Město</w:t>
      </w:r>
      <w:r>
        <w:rPr>
          <w:color w:val="000000"/>
        </w:rPr>
        <w:t>, prodloužení doby nájmu Lippert hotel s.r.o., Mikulášská 19, Praha 1</w:t>
      </w:r>
    </w:p>
    <w:p>
      <w:pPr>
        <w:pStyle w:val="ListParagraph"/>
        <w:jc w:val="both"/>
        <w:rPr/>
      </w:pPr>
      <w:r>
        <w:rPr>
          <w:b/>
          <w:color w:val="000000"/>
        </w:rPr>
        <w:t xml:space="preserve">Stodůlky, </w:t>
      </w:r>
      <w:r>
        <w:rPr>
          <w:color w:val="000000"/>
        </w:rPr>
        <w:t xml:space="preserve">směna pozemků se společností N.J.B. REAL a.s. </w:t>
      </w:r>
      <w:r>
        <w:rPr>
          <w:b/>
          <w:color w:val="000000"/>
        </w:rPr>
        <w:t xml:space="preserve"> </w:t>
      </w:r>
    </w:p>
    <w:p>
      <w:pPr>
        <w:pStyle w:val="ListParagraph"/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návrh soudního smíru - pozemky parc.č. 1319/1-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m. Prahy ze dne 19.1.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využití sloupů veřejného osvětlení</w:t>
      </w:r>
      <w:r>
        <w:rPr>
          <w:color w:val="000000"/>
        </w:rPr>
        <w:t xml:space="preserve"> za účelem umístění a provozování reklamních plo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ové Město</w:t>
      </w:r>
      <w:r>
        <w:rPr>
          <w:color w:val="000000"/>
        </w:rPr>
        <w:t>, návrh na uzavření Dodatku č. 6 k NS, objekt 1038, Na Poříčí 6 – V Celnici 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, nebytový prostor Staroměstská 1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ávrh na uzavření NS, objekt Michalská 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inohrady, </w:t>
      </w:r>
      <w:r>
        <w:rPr>
          <w:color w:val="000000"/>
        </w:rPr>
        <w:t>návrh na uzavření NS, objekt č.p. 50, Dykova 20, Praha 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řevnov</w:t>
      </w:r>
      <w:r>
        <w:rPr>
          <w:color w:val="000000"/>
        </w:rPr>
        <w:t>, úplatný převod pozemku parc. č. 413/9 o výměře 32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obylisy</w:t>
      </w:r>
      <w:r>
        <w:rPr>
          <w:color w:val="000000"/>
        </w:rPr>
        <w:t>, úplatný převod části pozemku parc. č.1265/1 o výměře 15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ošíře, </w:t>
      </w:r>
      <w:r>
        <w:rPr>
          <w:color w:val="000000"/>
        </w:rPr>
        <w:t>úplatný převod pozemku parc. č. 1838/110 o výměře 3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ozemku parc. č. 168/11 o výměře 9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 xml:space="preserve">projednání realizace přímého prodeje pozemku parc.č. 3880/7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ichle,</w:t>
      </w:r>
      <w:r>
        <w:rPr>
          <w:color w:val="000000"/>
        </w:rPr>
        <w:t xml:space="preserve"> úplatný převod pozemku parc. č. 3188/1 o výměře 79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ichle, </w:t>
      </w:r>
      <w:r>
        <w:rPr>
          <w:color w:val="000000"/>
        </w:rPr>
        <w:t>úplatný převod pozemku parc. č. 3320/16 o výměře 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spoluvl. podílů id. 26/96 parc.č. 115/1-2, 115/8-24, 115/26-28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 xml:space="preserve">pronájem části parc.č. 2342/59, 597,599,601-603, 607, 616 společnosti OC Velká Ohrada s.r.o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ozemku parc. č. 1274/2 o výměře 3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ozemku parc. č.1157/12,21 a části 1157/14, o celkové výměře 12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ozemku parc. č. 146 o výměře 4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části pozemku parc. č. 2716 o výměře 10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oroměřice</w:t>
      </w:r>
      <w:r>
        <w:rPr>
          <w:color w:val="000000"/>
        </w:rPr>
        <w:t>, úplatné nabytí parc.č. st. 513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Bubeneč, </w:t>
      </w:r>
      <w:r>
        <w:rPr>
          <w:color w:val="000000"/>
        </w:rPr>
        <w:t>úplatné nabytí pozemků – jezdecký areál tělovýchovné jedno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směna pozemků parc.č. 1179 za 3181/1-2, 3182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Nedvězí, </w:t>
      </w:r>
      <w:r>
        <w:rPr>
          <w:color w:val="000000"/>
        </w:rPr>
        <w:t>doplnění materiálu k záměru prodeje nemovitostí tenisového areálu</w:t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Komise byla zahájena v 15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, předřazení projednání bodu 22 </w:t>
      </w:r>
      <w:r>
        <w:rPr>
          <w:b/>
          <w:color w:val="000000"/>
        </w:rPr>
        <w:t xml:space="preserve">a hlasování o zařazení 3 dodatečných </w:t>
      </w:r>
      <w:r>
        <w:rPr>
          <w:b/>
        </w:rPr>
        <w:t xml:space="preserve">materiálů  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1.7.2015 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>využití sloupů veřejného osvětlení</w:t>
      </w:r>
      <w:r>
        <w:rPr>
          <w:color w:val="000000"/>
        </w:rPr>
        <w:t xml:space="preserve"> za účelem umístění a provozování reklamních ploch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přerušit projednání materiálu a přizvat k dalšímu jednání členy pracovní skupiny, zkoordinovat závěry a předložit na příští jednání MK, prolongace nájemních smluv do 30.6.2016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color w:val="000000"/>
        </w:rPr>
      </w:pPr>
      <w:r>
        <w:rPr>
          <w:b/>
        </w:rPr>
        <w:t>Bod č. 3 –  byl schválen protinávr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Nové Město</w:t>
      </w:r>
      <w:r>
        <w:rPr>
          <w:color w:val="000000"/>
        </w:rPr>
        <w:t>, návrh na uzavření Dodatku č. 6 k NS, objekt 1038, Na Poříčí 6 – V Celnici 3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uzavřít dodatek na dobu určitou do roku 2025</w:t>
      </w:r>
    </w:p>
    <w:p>
      <w:pPr>
        <w:pStyle w:val="Normal"/>
        <w:jc w:val="both"/>
        <w:rPr/>
      </w:pPr>
      <w:r>
        <w:rPr/>
        <w:t>Hlasování: PRO: 6 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4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, nebytový prostor Staroměstská 17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návrh na uzavření NS, objekt Michalská 18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 xml:space="preserve">Vinohrady, </w:t>
      </w:r>
      <w:r>
        <w:rPr>
          <w:color w:val="000000"/>
        </w:rPr>
        <w:t>návrh na uzavření NS, objekt č.p. 50, Dykova 20, Praha 10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Břevnov</w:t>
      </w:r>
      <w:r>
        <w:rPr>
          <w:color w:val="000000"/>
        </w:rPr>
        <w:t>, úplatný převod pozemku parc. č. 413/9 o výměře 32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Kobylisy</w:t>
      </w:r>
      <w:r>
        <w:rPr>
          <w:color w:val="000000"/>
        </w:rPr>
        <w:t>, úplatný převod části pozemku parc. č.1265/1 o výměře 150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/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Košíře, </w:t>
      </w:r>
      <w:r>
        <w:rPr>
          <w:color w:val="000000"/>
        </w:rPr>
        <w:t>úplatný převod pozemku parc. č. 1838/110 o výměře 35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Libeň, </w:t>
      </w:r>
      <w:r>
        <w:rPr>
          <w:color w:val="000000"/>
        </w:rPr>
        <w:t>úplatný převod pozemku parc. č. 168/11 o výměře 9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Libeň, </w:t>
      </w:r>
      <w:r>
        <w:rPr>
          <w:color w:val="000000"/>
        </w:rPr>
        <w:t xml:space="preserve">projednání realizace přímého prodeje pozemku parc.č. 3880/7 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>Michle,</w:t>
      </w:r>
      <w:r>
        <w:rPr>
          <w:color w:val="000000"/>
        </w:rPr>
        <w:t xml:space="preserve"> úplatný převod pozemku parc. č. 3188/1 o výměře 79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Michle, </w:t>
      </w:r>
      <w:r>
        <w:rPr>
          <w:color w:val="000000"/>
        </w:rPr>
        <w:t>úplatný převod pozemku parc. č. 3320/16 o výměře 7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Podolí, </w:t>
      </w:r>
      <w:r>
        <w:rPr>
          <w:color w:val="000000"/>
        </w:rPr>
        <w:t>úplatný převod spoluvl. podílů id. 26/96 parc.č. 115/1-2, 115/8-24, 115/26-28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odložit projednání materiálu a zažádat o předložení podnikatelského záměru s pozemky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 xml:space="preserve">Stodůlky, </w:t>
      </w:r>
      <w:r>
        <w:rPr>
          <w:color w:val="000000"/>
        </w:rPr>
        <w:t>pronájem části parc.č. 2342/59, 597,599,601-603, 607, 616 společnosti OC Velká Ohrada s.r.o.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 xml:space="preserve"> Troja, </w:t>
      </w:r>
      <w:r>
        <w:rPr>
          <w:color w:val="000000"/>
        </w:rPr>
        <w:t>úplatný převod části pozemku parc. č. 1274/2 o výměře 31 m2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pozemku parc. č.1157/12,21 a části 1157/14, o celkové výměře 120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ozemku parc. č. 146 o výměře 40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Záběhlice, </w:t>
      </w:r>
      <w:r>
        <w:rPr>
          <w:color w:val="000000"/>
        </w:rPr>
        <w:t>úplatný převod části pozemku parc. č. 2716 o výměře 100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  <w:color w:val="000000"/>
        </w:rPr>
        <w:t>Horoměřice</w:t>
      </w:r>
      <w:r>
        <w:rPr>
          <w:color w:val="000000"/>
        </w:rPr>
        <w:t>, úplatné nabytí parc.č. st. 513/1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1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/>
        <w:t xml:space="preserve"> </w:t>
      </w:r>
      <w:r>
        <w:rPr>
          <w:b/>
          <w:color w:val="000000"/>
        </w:rPr>
        <w:t xml:space="preserve">Bubeneč, </w:t>
      </w:r>
      <w:r>
        <w:rPr>
          <w:color w:val="000000"/>
        </w:rPr>
        <w:t>úplatné nabytí pozemků – jezdecký areál tělovýchovné jednoty</w:t>
      </w:r>
    </w:p>
    <w:p>
      <w:pPr>
        <w:pStyle w:val="Normal"/>
        <w:rPr/>
      </w:pPr>
      <w:r>
        <w:rPr>
          <w:u w:val="single"/>
        </w:rPr>
        <w:t xml:space="preserve">protinávrh: </w:t>
      </w:r>
      <w:r>
        <w:rPr/>
        <w:t>MK doporučuje výkup pozemků, ukládá odboru SVM dále jednat o možnosti snížení kupní ceny a dále dohodnout podmínku, že plátce daně z nabytí nemovitostí bude prodávající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22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:</w:t>
      </w:r>
      <w:r>
        <w:rPr/>
        <w:t xml:space="preserve"> </w:t>
      </w:r>
      <w:r>
        <w:rPr>
          <w:b/>
          <w:color w:val="000000"/>
        </w:rPr>
        <w:t xml:space="preserve">Krč, </w:t>
      </w:r>
      <w:r>
        <w:rPr>
          <w:color w:val="000000"/>
        </w:rPr>
        <w:t>směna pozemků parc.č. 1179 za 3181/1-2, 3182/1</w:t>
      </w:r>
    </w:p>
    <w:p>
      <w:pPr>
        <w:pStyle w:val="ListParagraph"/>
        <w:ind w:left="0" w:hanging="0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3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4:</w:t>
      </w:r>
      <w:r>
        <w:rPr/>
        <w:t xml:space="preserve"> </w:t>
      </w:r>
      <w:r>
        <w:rPr>
          <w:b/>
          <w:color w:val="000000"/>
        </w:rPr>
        <w:t xml:space="preserve">Nedvězí, </w:t>
      </w:r>
      <w:r>
        <w:rPr>
          <w:color w:val="000000"/>
        </w:rPr>
        <w:t>doplnění materiálu k záměru prodeje nemovitostí tenisového areálu</w:t>
      </w:r>
    </w:p>
    <w:p>
      <w:pPr>
        <w:pStyle w:val="ListParagraph"/>
        <w:ind w:left="0" w:hanging="0"/>
        <w:jc w:val="both"/>
        <w:rPr/>
      </w:pPr>
      <w:r>
        <w:rPr/>
        <w:t>-MK schvaluje tento postup: areál neprodávat, odejmout nemovitosti ze svěřené správy MČ Praha – Nedvězí, následně uzavřít s nájemcem dohodu o narovnání a zajistit hospodárné nakládání s nemovitostmi tenisového areálu</w:t>
      </w:r>
    </w:p>
    <w:p>
      <w:pPr>
        <w:pStyle w:val="ListParagraph"/>
        <w:ind w:left="0" w:hanging="0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5:</w:t>
      </w:r>
      <w:r>
        <w:rPr/>
        <w:t xml:space="preserve"> </w:t>
      </w:r>
      <w:r>
        <w:rPr>
          <w:b/>
          <w:color w:val="000000"/>
        </w:rPr>
        <w:t>Staré Město</w:t>
      </w:r>
      <w:r>
        <w:rPr>
          <w:color w:val="000000"/>
        </w:rPr>
        <w:t>, prodloužení doby nájmu Lippert hotel s.r.o., Mikulášská 19, Praha 1</w:t>
      </w:r>
    </w:p>
    <w:p>
      <w:pPr>
        <w:pStyle w:val="ListParagraph"/>
        <w:ind w:left="0" w:hanging="0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5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u w:val="single"/>
        </w:rPr>
        <w:t>Bod č. 26:</w:t>
      </w:r>
      <w:r>
        <w:rPr/>
        <w:t xml:space="preserve"> </w:t>
      </w:r>
      <w:r>
        <w:rPr>
          <w:b/>
          <w:color w:val="000000"/>
        </w:rPr>
        <w:t xml:space="preserve">Stodůlky, </w:t>
      </w:r>
      <w:r>
        <w:rPr>
          <w:color w:val="000000"/>
        </w:rPr>
        <w:t xml:space="preserve">směna pozemků se společností N.J.B. REAL a.s. </w:t>
      </w:r>
      <w:r>
        <w:rPr>
          <w:b/>
          <w:color w:val="000000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 xml:space="preserve">protinávrh: </w:t>
      </w:r>
      <w:r>
        <w:rPr/>
        <w:t>přerušit projednání tohoto materiálu, vyžádat aktuální stanovisko MČ P13</w:t>
      </w:r>
    </w:p>
    <w:p>
      <w:pPr>
        <w:pStyle w:val="ListParagraph"/>
        <w:ind w:left="0" w:hanging="0"/>
        <w:jc w:val="both"/>
        <w:rPr/>
      </w:pPr>
      <w:r>
        <w:rPr/>
        <w:t>Hlasování: PRO:7 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6 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7:</w:t>
      </w:r>
      <w:r>
        <w:rPr/>
        <w:t xml:space="preserve"> </w:t>
      </w:r>
      <w:r>
        <w:rPr>
          <w:b/>
          <w:color w:val="000000"/>
        </w:rPr>
        <w:t xml:space="preserve">Hlubočepy, </w:t>
      </w:r>
      <w:r>
        <w:rPr>
          <w:color w:val="000000"/>
        </w:rPr>
        <w:t>návrh soudního smíru - pozemky parc.č. 1319/1-2</w:t>
      </w:r>
    </w:p>
    <w:p>
      <w:pPr>
        <w:pStyle w:val="ListParagraph"/>
        <w:ind w:left="0" w:hanging="0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7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</w:t>
      </w:r>
      <w:r>
        <w:rPr>
          <w:b/>
          <w:u w:val="single"/>
        </w:rPr>
        <w:t>22.3.</w:t>
      </w:r>
      <w:r>
        <w:rPr>
          <w:u w:val="single"/>
        </w:rPr>
        <w:t xml:space="preserve"> </w:t>
      </w:r>
      <w:r>
        <w:rPr>
          <w:b/>
          <w:u w:val="single"/>
        </w:rPr>
        <w:t>2016 od 14.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7.00 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9:00Z</dcterms:created>
  <dc:creator>INF</dc:creator>
  <dc:description/>
  <cp:keywords/>
  <dc:language>en-US</dc:language>
  <cp:lastModifiedBy>INF</cp:lastModifiedBy>
  <cp:lastPrinted>2016-03-23T10:34:00Z</cp:lastPrinted>
  <dcterms:modified xsi:type="dcterms:W3CDTF">2016-03-23T09:39:00Z</dcterms:modified>
  <cp:revision>2</cp:revision>
  <dc:subject/>
  <dc:title> </dc:title>
</cp:coreProperties>
</file>