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911051717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ápis z jednání Komise Rady HMP pro sport a tělovýchovu dne 6.6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Bříza, </w:t>
      </w:r>
      <w:r>
        <w:rPr>
          <w:rFonts w:cs="Arial" w:ascii="Arial" w:hAnsi="Arial"/>
          <w:iCs/>
          <w:sz w:val="22"/>
          <w:szCs w:val="22"/>
        </w:rPr>
        <w:t>JUDr. Monika Krobová Hášová</w:t>
      </w:r>
      <w:r>
        <w:rPr>
          <w:rFonts w:cs="Arial" w:ascii="Arial" w:hAnsi="Arial"/>
          <w:sz w:val="22"/>
          <w:szCs w:val="22"/>
        </w:rPr>
        <w:t>, Ing. Pavel Richter, Petr Dolínek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</w:t>
      </w:r>
      <w:r>
        <w:rPr>
          <w:rFonts w:cs="Arial" w:ascii="Arial" w:hAnsi="Arial"/>
          <w:iCs/>
          <w:sz w:val="22"/>
          <w:szCs w:val="22"/>
        </w:rPr>
        <w:t xml:space="preserve">JUDr. Helena Chudomelová, </w:t>
      </w:r>
      <w:r>
        <w:rPr>
          <w:rFonts w:cs="Arial" w:ascii="Arial" w:hAnsi="Arial"/>
          <w:sz w:val="22"/>
          <w:szCs w:val="22"/>
        </w:rPr>
        <w:t>Ing. Marie Kousalíková, Mgr. Ivan Kabický, Mgr. Jan Kalousek, Ing. František Beneš, CSc., Ing. Antonín Weinert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Předseda Bříza přivítal přítomné a zahájil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ředseda konstatoval, že z důvodu nepřítomnosti většiny členů není Komise usnášeníschopná. S ohledem na početnou účast předsedů pražských sportovních svazů a zástupců poradního orgánu komise z řad sportovních odborníků se předseda rozhodl uskutečnit místo jednání Komise pracovní work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jednání mělo 2 hlavní b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ové projekty (zprávy poradních členů komise o stavu) na podporu pražského mládežnického sportu – fotbal, florbal, basketbal, volejbal, atletika, házena, tenis, kanoistika a baseba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ce finančních prostředků z Loterijního zákona, možná role </w:t>
      </w:r>
      <w:r>
        <w:rPr>
          <w:rFonts w:cs="Arial" w:ascii="Arial" w:hAnsi="Arial"/>
          <w:iCs/>
        </w:rPr>
        <w:t>Pražských střešních organizací jednotlivých sportů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í zástupci sportů v osobě předsedy pražského svazu nebo sportovního odborníka postupně seznamovali přítomné se stavem rozpracovanosti projektu ve svém sportu a v zásadě se shodli na následujících bodech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e zaměřením projektů na mládežnický s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tají návrh rozdělení finančních prostředků z Loterijního zákona na základě systémových projek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ědomují si zodpovědnost pražských svazů za distribuci financí dle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ítali by specifikovat jednotnou metodi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ovit, kde není pražská organizace, zda bude zodpovědnost na vrcholovém svazu nebo na pověřeném klu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Bříza seznámil přítomné s možným rozdělením finanční podpory sportu z Loterií v podmínkách hl. m. Prahy ve třech pilíř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střednictvím městských čá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grantového systé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pražských svazů na rozvoj mládežnického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rozdělování finančních prostředků z loterijních peněz do oblasti sportu je  intenzivně projednáván politickou reprezentací HMP. Předseda bude prosazovat nastavení financování dle projektů minimálně až do roku 2014. Předseda vyzval zástupce pražských sportovních svazů k pokračování jednání na půdě svazů, k dalšímu organizování sportovních workshopů a předložení systémových projektů do 30.6.2012, maximálně do 15.7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enka Komise Krobová Hášová upozornila, že mezi pražskými svazy chybí zástupce plaveckých sportů. Dále členka navrhla, aby v projektech byly stanoveny priority. Zástupce pražského plaveckého svazu bude přizván na zasedání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ředseda Komise vzhledem k závažnosti tématu rozdělení peněz z Loterií navrhl další jednání se zástupci pražského sportu a přítomní se shodli na termínu 19.6. ve 14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/ Vzhledem k tomu, že Komise nebyla usnášení schopná, domluvili přítomní členové Komise náhradní jednání dne 27.6.2012 v 15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e Komi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9:00Z</dcterms:created>
  <dc:creator>INF</dc:creator>
  <dc:description/>
  <cp:keywords/>
  <dc:language>en-US</dc:language>
  <cp:lastModifiedBy>INF</cp:lastModifiedBy>
  <dcterms:modified xsi:type="dcterms:W3CDTF">2012-06-29T13:49:00Z</dcterms:modified>
  <cp:revision>2</cp:revision>
  <dc:subject/>
  <dc:title>Vážený kolego, (nám</dc:title>
</cp:coreProperties>
</file>