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L. Kohoutová zahájila jednání Komise. Byla ověřena usnášeníschopnost Komise, přítomno bylo šest členů Komise s právem hlasovat. Komise odsouhlasila program jednání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popsal strukturu návrhu Střednědobého plánu rozvoje sociálních služeb (dále jen „SPRSS“) a uvedl, že je výsledkem práce 4 členného pracovního týmu. Samotný SPRSS má 40 normo stran s tím, že jeho podstatnou částí je realizační plán, včetně finanční a organizační odpovědnosti. Analytickým jádrem, které propojuje informační (analytickou) bázi se strategií, je Příloha SPRSS (zhruba 180 normo stran textu). Za klad SPRSS lze považovat propojení strategie a financování sociálních služeb na nejbližší období.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gr. Beňák, ve shodě s ostatními členy Komise, upozornil na nutnost propojení evaluačních mechanismů v procesech plánování sociálních služeb. V tomto kontextu lze uvažovat i o vnější evaluaci (nezávislými experty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hDr. Klinecký a Mgr. Beňák upozornili na nutnost personálního posílení odboru ZSP MHMP vzhledem k agendě naplňování SPRSS, PhDr. Suda doplnil, že současně s tím je třeba též posílit kontrolní mechanismy a že je zapotřebí, aby došlo ke kompetenčnímu oddělení osob připravujících strategii a úředníků schvalujících výši poskytnutých grant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Šesti hlasy ze šesti přítomných členů Komise s právem hlasovat byl schválen zápis z minulého zasedání Komise (11. 6. 201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se šesti hlasy ze šesti přítomných členů s právem hlasovat shodla na následujícím usnesení: „Komise RHMP pro plánování soc. služeb doporučuje dát předložený návrh SPRSS k veřejnému připomínkování na portálu socialni.praha.eu a zaslat jej k připomínkování starostům městských částí HMP“. Termín rozeslání byl stanoven na 21. 9. 2012, konec připomínkování na 19. 10. 20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 dohodě bylo stanoveno datum příštího jednání Komise na 22. října 2012 v budově odboru ZSP MHMP, Charvátova 145/9, páté patro, místnost 503,  od 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nka Kohoutová, Mgr. David Beňák, PhDr. Tomáš Klinecký, Ing. Hana Prokopová Nesrstová, PhDr. Radek Suda, Bc. Petr Syrový, Mgr. Václav Kaf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Petr Dolínek, Ing. Jiří Horecký MBA, Mgr. Ilja Hradecký, Mgr. Tomáš Ján, Mgr. Ondřej Počarovský, Bc. David Pospíšil DiS.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7. 9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af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8. 9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2:00Z</dcterms:created>
  <dc:creator>INF</dc:creator>
  <dc:description/>
  <cp:keywords/>
  <dc:language>en-US</dc:language>
  <cp:lastModifiedBy>INF</cp:lastModifiedBy>
  <cp:lastPrinted>2011-04-22T14:39:00Z</cp:lastPrinted>
  <dcterms:modified xsi:type="dcterms:W3CDTF">2012-10-23T15:22:00Z</dcterms:modified>
  <cp:revision>2</cp:revision>
  <dc:subject/>
  <dc:title>Vyplňte v záhlaví pole 'Pro', 'Přítomni'</dc:title>
</cp:coreProperties>
</file>