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ise odsouhlasila program jednání, který byl zaslán členům Komise v pozvánc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Komisi o výjezdním pracovním zasedání stálé pracovní skupiny koordinátorů MČ, které se uskutečnilo dne 24. – 25. 5. 2012. Důvodem zasedání bylo nastavit spolupráci HMP a MČ v oblasti sociálních služeb v aktualizovaném SPRSS. Byla diskutována plánovaná podpora v oblasti metodiky (finanční podpora HMP konkrétních aktivit v oblasti plánování sociálních služeb na úrovni MČ) zjišťování potřeb na lokální úrovni. Poté se pracovalo na zlepšení systému spolupráce v oblasti poskytování sociálních služeb mezi MČ a HMP. A to: rozdělením služeb na lokální a celopražské, dále podporou terénních a ambulantních sociálních služeb pro seniory a preventivní služby pro rodiny s dětmi v nepříznivé sociální situaci, pokud je zřizuje MČ (modelací započítávaného příspěvku zřizovatele v systému hodnocení sociálních služeb v požadavku na státní dotaci). Konečně vznik pracovní skupiny složené z volených zástupců v sociální oblasti jednotlivých MČ a HMP, která by sjednotila a nadefinovala systém sociálních služeb v Praze pro seniory (především v oblasti tísňové péče, telefonické krizové pomoci a odborného sociálního poradenství pro seniory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členy Komise o pracovní verzi Střednědobého plánu rozvoje sociálních služeb. Informoval členy Komise o tom, že expertní skupiny v rámci struktury plánovaní doporučili zpracovávanou verzi použít spíše jako mnohastránkovou přílohu samotného Plánu, který bude mít maximálně 20 stránek, jakési manažerské shrnutí tohoto dokumentu. Komise vyjádřila s názorem expertních skupin souhlas. SPRSS by měl být dokončen během letních měsíců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podal informaci o současné situaci v oblasti grantů HMP v sociální oblasti. Uvedl, že dne 21. 6. 2012 bude navrhovaný materiál projednávat ZHMP, pak by mělo dojít k podepisování smluv. Členové Komise byli dále informováni o pravděpodobném dofinancování sociálních služeb (i adiktologických) ve druhé polovině roku 2012 a druhým kolem programu T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 následné diskusi byl reflektován parametr kvality u sociálních služeb s tím, že nemůže jít „pouze“ o výsledky inspekce kvality sociálních služeb, ale spíše o jedno z hledisek při posuzování žádosti o dotaci, které se můře vztahovat např. ke vzdělání zaměstnanců, době provozu služby, historii organizace a zájmu klientů o službu atd.. V adiktologických službách existují náročné certifikace v oblasti kvality poskytování služeb, což může být inspirativní pro jiné druhy sociálních služeb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hDr. Suda informoval o možnosti využít v roce 2014 finanční prostředky na přenesený výkon státní správy krajských úřadů pro koordinaci poskytování sociálních služeb ve výši 45mil. pro všechny kraje a personálně posílit tým, který bude garantovat implementaci SPRSS na úrovni MHMP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ín příštího jednání Komise je pondělí 3. 9. 2012 od 16,30 hod., místnost 503, Charvátova 145/9, Praha 1, odbor ZSP MH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právnost: PhDr. Tomáš Klinecký</w:t>
      </w:r>
    </w:p>
    <w:p>
      <w:pPr>
        <w:pStyle w:val="Normal"/>
        <w:rPr/>
      </w:pPr>
      <w:r>
        <w:rPr>
          <w:b/>
          <w:bCs/>
        </w:rPr>
        <w:t>v.z. 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3"/>
              <w:szCs w:val="23"/>
            </w:rPr>
            <w:t xml:space="preserve">Lenka Kohoutová, Mgr. David Beňák, </w:t>
          </w:r>
          <w:r>
            <w:rPr>
              <w:b/>
              <w:bCs/>
              <w:sz w:val="22"/>
              <w:szCs w:val="22"/>
            </w:rPr>
            <w:t>Tomáš Janoušek DiS. (jako zástupce Mgr. Tomáše Jána), PhDr. Tomáš Klinecký, Mgr. Ondřej Počarovský, Ing. Hana Prokopová Nesrstová, PhDr. Radek Suda.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Bc. David Pospíšil DiS.,</w:t>
          </w:r>
          <w:r>
            <w:rPr>
              <w:b/>
              <w:bCs/>
              <w:sz w:val="23"/>
              <w:szCs w:val="23"/>
            </w:rPr>
            <w:t xml:space="preserve"> Petr Dolínek</w:t>
          </w:r>
          <w:r>
            <w:rPr>
              <w:b/>
              <w:bCs/>
              <w:sz w:val="22"/>
              <w:szCs w:val="22"/>
            </w:rPr>
            <w:t>, Ing. Jiří Horecký MBA, Mgr. Ilja Hradecký, Bc. Petr Syrový, Mgr. Václav Kafk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1. 6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13. 6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1:00Z</dcterms:created>
  <dc:creator>INF</dc:creator>
  <dc:description/>
  <cp:keywords/>
  <dc:language>en-US</dc:language>
  <cp:lastModifiedBy>INF</cp:lastModifiedBy>
  <cp:lastPrinted>2011-04-22T14:39:00Z</cp:lastPrinted>
  <dcterms:modified xsi:type="dcterms:W3CDTF">2012-10-23T15:21:00Z</dcterms:modified>
  <cp:revision>2</cp:revision>
  <dc:subject/>
  <dc:title>Vyplňte v záhlaví pole 'Pro', 'Přítomni'</dc:title>
</cp:coreProperties>
</file>