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83" w:hanging="0"/>
        <w:jc w:val="center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  <w:t xml:space="preserve">Čestné prohlášení žadatele </w:t>
      </w:r>
    </w:p>
    <w:p>
      <w:pPr>
        <w:pStyle w:val="Normal"/>
        <w:ind w:right="283" w:hanging="0"/>
        <w:jc w:val="center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  <w:t>(povinná příloha č. 3 – fyzické o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7"/>
        <w:gridCol w:w="4678"/>
      </w:tblGrid>
      <w:tr>
        <w:trPr>
          <w:trHeight w:val="779" w:hRule="atLeast"/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0" w:right="584" w:hanging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28"/>
              </w:rPr>
              <w:t>Čestné prohlášení</w:t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Žadatel o přidělení grantu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méno a příjmení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dresa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IČO / RČ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ázev projektu: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Default"/>
              <w:spacing w:lineRule="auto" w:line="360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PROHLAŠUJE,</w:t>
            </w:r>
          </w:p>
          <w:p>
            <w:pPr>
              <w:pStyle w:val="Default"/>
              <w:ind w:left="561" w:right="584" w:hanging="0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</w:r>
          </w:p>
          <w:p>
            <w:pPr>
              <w:pStyle w:val="Default"/>
              <w:ind w:left="560" w:right="584" w:hanging="0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  <w:p>
            <w:pPr>
              <w:pStyle w:val="Default"/>
              <w:ind w:left="142" w:right="28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že nemá žádné závazky vůči státním a dalším veřejným rozpočtům, na daních, na veřejném zdravotním a sociálním pojištění a není dlužníkem vůči hl. m. Praze,</w:t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09"/>
                <w:tab w:val="left" w:pos="8505" w:leader="none"/>
              </w:tabs>
              <w:ind w:left="142" w:right="283" w:hanging="0"/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že žádost na tento projekt  </w:t>
            </w:r>
            <w:r>
              <w:rPr>
                <w:rFonts w:cs="Arial" w:ascii="Arial" w:hAnsi="Arial"/>
                <w:b/>
                <w:bCs/>
              </w:rPr>
              <w:t>byla/nebyla</w:t>
            </w:r>
            <w:r>
              <w:rPr>
                <w:rFonts w:cs="Arial" w:ascii="Arial" w:hAnsi="Arial"/>
                <w:b/>
                <w:bCs/>
                <w:sz w:val="32"/>
              </w:rPr>
              <w:t>*</w:t>
            </w:r>
            <w:r>
              <w:rPr>
                <w:rFonts w:cs="Arial" w:ascii="Arial" w:hAnsi="Arial"/>
              </w:rPr>
              <w:t xml:space="preserve">  zároveň podána na jiném odboru Magistrátu hlavního města Prah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V …………..…….. dne ......................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</w:rPr>
              <w:t>…………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...……………………………….  </w:t>
            </w:r>
          </w:p>
        </w:tc>
      </w:tr>
      <w:tr>
        <w:trPr>
          <w:trHeight w:val="621" w:hRule="atLeast"/>
        </w:trPr>
        <w:tc>
          <w:tcPr>
            <w:tcW w:w="4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</w:rPr>
              <w:t>podpis a razítko žadate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nehodící se škrtně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4:00Z</dcterms:created>
  <dc:creator>INF</dc:creator>
  <dc:description/>
  <cp:keywords/>
  <dc:language>en-US</dc:language>
  <cp:lastModifiedBy>Saifrt Václav (MHMP, OCP)</cp:lastModifiedBy>
  <dcterms:modified xsi:type="dcterms:W3CDTF">2015-09-18T09:53:00Z</dcterms:modified>
  <cp:revision>9</cp:revision>
  <dc:subject/>
  <dc:title>Hlavní město Praha</dc:title>
</cp:coreProperties>
</file>