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0"/>
          <w:u w:val="single"/>
        </w:rPr>
        <w:t>Příloha č. 1 k  usnesení Rady HMP č.      ze dne   . 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</w:r>
    </w:p>
    <w:tbl>
      <w:tblPr>
        <w:tblW w:w="13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0"/>
      </w:tblGrid>
      <w:tr>
        <w:trPr/>
        <w:tc>
          <w:tcPr>
            <w:tcW w:w="1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JEKTY   „ ZDRAVÉ MĚSTO PRAHA 2007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jekty doporučené Protidrogovou komisí RHMP dne </w:t>
      </w:r>
      <w:r>
        <w:rPr>
          <w:rFonts w:cs="Arial" w:ascii="Arial" w:hAnsi="Arial"/>
          <w:color w:val="0000FF"/>
          <w:sz w:val="22"/>
        </w:rPr>
        <w:t>12</w:t>
      </w:r>
      <w:r>
        <w:rPr>
          <w:rFonts w:cs="Arial" w:ascii="Arial" w:hAnsi="Arial"/>
          <w:sz w:val="22"/>
        </w:rPr>
        <w:t xml:space="preserve">. 1. 2007 k finanční podpoře formou neinvestiční účelové dotace v rámci výběrového řízení na projekty specifické protidrogové prevence „Zdravé město Praha - 2007“ -  </w:t>
      </w:r>
      <w:r>
        <w:rPr>
          <w:rFonts w:cs="Arial" w:ascii="Arial" w:hAnsi="Arial"/>
          <w:b/>
          <w:bCs/>
          <w:sz w:val="22"/>
        </w:rPr>
        <w:t>I. Program – pro školy a školská zaříz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Zřizovatel: HMP                                                                                                                                                   Rozpočet:  HMP</w:t>
      </w:r>
    </w:p>
    <w:tbl>
      <w:tblPr>
        <w:tblW w:w="1350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raktická a ZŠ spe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žinovská 47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níček – co dělat když…“(pokračující dlouhodobý projekt prevence SPJ)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/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 Zatlance 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vot ve vlastních rukou II.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6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6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>
          <w:trHeight w:val="86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4/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.Dop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borov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bezkušenostní týden korekce osobnosti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55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55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/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.Dop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borov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a rodiče proti drogám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7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7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1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6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Š pro žáky se spec.vývoj.poruchami ch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Zlíchově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</w:rPr>
              <w:t>Psychosociální péče na ZŠ pro žáky se specifický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ruchami chování I.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7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ro žáky se spec.vývoj.poruchami ch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Zlíchově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</w:rPr>
              <w:t>Psychosociální péče na ZŠ pro žáky se specifický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ruchami chování II.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95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 950,- 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Š pro žáky se spec.vývoj.poruchami ch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Zlíchově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</w:rPr>
              <w:t>Psychosociální péče na ZŠ pro žáky se specifický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ruchami chování III.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5"/>
              <w:rPr/>
            </w:pPr>
            <w:r>
              <w:rPr/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9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ro žáky se spec.vývoj.poruchami ch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Zlíchově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vyšování kompetencí pomocí VTI a jeho využití v prim. a sek. protidrog. prevenci v rámci SPZŠ Na Zlíchově 19, Praha 5“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0/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J.Ke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léřov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urzy GO 2007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5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1/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J.Ke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léřov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PJ na GJK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2/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upkovo nám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y 2007 – OA Praha 6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4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5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o Prahu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kovická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oční intenzivní trénink systemických konstelací</w:t>
            </w:r>
            <w:r>
              <w:rPr>
                <w:rFonts w:cs="Arial" w:ascii="Arial" w:hAnsi="Arial"/>
                <w:b/>
                <w:bCs/>
                <w:sz w:val="18"/>
              </w:rPr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75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6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a Sportovní 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Štolou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Informace, motivace, spoluprá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1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o Prahu 7 a 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ní klima a programy primární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2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o Prahu 7 a 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zdělávání obvodního metodika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7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7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7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Š zeměměřičsk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 Táborem 300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specifické primární protidrogové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8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Š stavební a zahradnick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ňov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specifické primární protidrogové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9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o Prahu 3 a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ucemburská 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š. pracoviš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Nové školy 8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dpora školních metodiků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1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1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45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praktick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peckého 5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Jedu poprvé…“  tříletý projekt v rámci spec. primární preven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9 3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47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§ 312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J.Heyr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zi Školami 24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kendové pobyty pro studenty Gymnázia J.Heyrovského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9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ro žáky se spec. poruchami uč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Boroviček 1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škola Borovičky 2007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>
          <w:trHeight w:val="452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elkem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8 65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7 6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37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0"/>
          <w:u w:val="single"/>
        </w:rPr>
        <w:t>Příloha č. 2 k  usnesení Rady HMP č.      ze dne   . 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</w:r>
    </w:p>
    <w:tbl>
      <w:tblPr>
        <w:tblW w:w="13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0"/>
      </w:tblGrid>
      <w:tr>
        <w:trPr/>
        <w:tc>
          <w:tcPr>
            <w:tcW w:w="1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JEKTY   „ ZDRAVÉ MĚSTO PRAHA 2007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jekty doporučené Protidrogovou komisí RHMP dne </w:t>
      </w:r>
      <w:r>
        <w:rPr>
          <w:rFonts w:cs="Arial" w:ascii="Arial" w:hAnsi="Arial"/>
          <w:color w:val="0000FF"/>
          <w:sz w:val="22"/>
        </w:rPr>
        <w:t>12.</w:t>
      </w:r>
      <w:r>
        <w:rPr>
          <w:rFonts w:cs="Arial" w:ascii="Arial" w:hAnsi="Arial"/>
          <w:sz w:val="22"/>
        </w:rPr>
        <w:t xml:space="preserve"> 1. 2007 k finanční podpoře formou neinvestiční účelové dotace v rámci výběrového řízení na projekty specifické protidrogové prevence „Zdravé město Praha - 2007“ -  </w:t>
      </w:r>
      <w:r>
        <w:rPr>
          <w:rFonts w:cs="Arial" w:ascii="Arial" w:hAnsi="Arial"/>
          <w:b/>
          <w:bCs/>
          <w:sz w:val="22"/>
        </w:rPr>
        <w:t>I. Program – pro školy a školská zaříz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řizovatel: MČ                                                                                                                                                     Rozpočet:  HMP</w:t>
      </w:r>
    </w:p>
    <w:tbl>
      <w:tblPr>
        <w:tblW w:w="1350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1/20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m. Curieových 2/8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č říci ne!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5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5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2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52/20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.Gutha-Jark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hlářská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ZŠ Truhlářská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 7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2 8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3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elčického 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mplexní program prevence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6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68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2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54/20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eniova 2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Jsme zdraví a zdraví zůstaneme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7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7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55/2007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eniova 2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auč se říci ne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6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6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6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páčova 1/1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rstevnický program se zaměřením na komunikační dovednosti a hodnoty III.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7/20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ražač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Ohradou 25/1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mplexní program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92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92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7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9/20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J.Seifer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lkova 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kendové pobyty 6. ročníků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2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2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6 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ítovská 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1/20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vní jazyková 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áčkova 1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životní styl – zdravé vztah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2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U Krčského l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nošíkova 1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Jak nově na šikanu a vše co nám škodí aneb projekt Jánošík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2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3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U Krčského l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nošíkova 1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8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4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 RV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remenkova 1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8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5/20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Š s rozš. výukou T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třní 1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2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7/20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žní IV. 1750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Je nám spolu dobř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9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9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9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8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SOŠ služ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 Sídlišti 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Komplexní specifická </w:t>
              <w:br/>
              <w:t xml:space="preserve">primární prevence se zaměřením na závisl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drog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8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9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díků 1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me bez závislostí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6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6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áčkova 10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oti drogá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-2-3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4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4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1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uš, drogy!!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5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2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uš, drogy!!“ – adaptační kur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3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             Grafická 13/10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čínáme a pokračujeme společně – učitelé – žác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5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74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řenského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škola ve zdravém městě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5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pomuc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m proč ne a trvám na tom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44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77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komplexní programy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6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6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78/20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preventivní aktivit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28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79/20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skupiny osobnostního rozvoj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80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výjezdy vrstevnické skupin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1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5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81/2007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vzdělaní pedagogové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6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Benita Juáre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ílá 1/17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pro 6.ročník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2 725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475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88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  <w:r>
              <w:rPr>
                <w:rFonts w:cs="Arial" w:ascii="Arial" w:hAnsi="Arial"/>
                <w:b/>
                <w:bCs/>
                <w:sz w:val="18"/>
              </w:rPr>
              <w:t>nám. Interbrigá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t.Čermáka 6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esta ke zdraví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9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  <w:r>
              <w:rPr>
                <w:rFonts w:cs="Arial" w:ascii="Arial" w:hAnsi="Arial"/>
                <w:b/>
                <w:bCs/>
                <w:sz w:val="18"/>
              </w:rPr>
              <w:t>nám. Interbrigá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t.Čermák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ozvojový kurz pro žáky 7.ročníku</w:t>
            </w:r>
            <w:r>
              <w:rPr>
                <w:b/>
                <w:bCs/>
              </w:rPr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9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5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90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  <w:r>
              <w:rPr>
                <w:rFonts w:cs="Arial" w:ascii="Arial" w:hAnsi="Arial"/>
                <w:b/>
                <w:bCs/>
                <w:sz w:val="18"/>
              </w:rPr>
              <w:t>nám. Interbrigá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t.Čermák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ozšíření preventivního programu na 1.stupeň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0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1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Děd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ukovského 580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žitková pedagogika – podpora prevence SPJ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4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8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3/20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 Marjánkou 1900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Lyceum Gemini PM 2007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 5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4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Hanspaul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MŠ Kohou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šická 29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S PLAY – tématický okruh 3</w:t>
            </w:r>
            <w:r>
              <w:rPr>
                <w:b/>
                <w:bCs/>
              </w:rPr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6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6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95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Hanspaul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MŠ Kohou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šická 29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o teď a co potom? – tématický okruh 5</w:t>
            </w:r>
            <w:r>
              <w:rPr>
                <w:b/>
                <w:bCs/>
              </w:rPr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6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6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96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Hanspaul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MŠ Kohou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šická 29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S TEACHER PREV – tématický okruh 7</w:t>
            </w:r>
            <w:r>
              <w:rPr>
                <w:b/>
                <w:bCs/>
              </w:rPr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4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7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Emy Destin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ám. Svobody 3/9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začnu kouřit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 7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7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98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Emy Destin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 Svobody 3/9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tkávání kultur 2</w:t>
            </w:r>
            <w:r>
              <w:rPr>
                <w:b/>
                <w:bCs/>
              </w:rPr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99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A. Komen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Dělnického cvičiště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„</w:t>
            </w:r>
            <w:r>
              <w:rPr/>
              <w:t>Adaptační kurz – 6.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4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4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ZŠ PedF UK s rozš. výukou H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mělecká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y do života nepatří 2007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9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1/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Na Slov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dřichov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inimální preventivní program SPJ 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Slova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 08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48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1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2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rešova 14/1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ážitkový kurz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ročník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 9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3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rešova 14/1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ový kurz – 7.ročník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 9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5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vorčovická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a rodiče proti drogám a kriminalitě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95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95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6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Šutce 28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Praha 8</w:t>
            </w:r>
            <w:r>
              <w:rPr/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ktivní prevence sociálně patologických jev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Na Šutce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532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532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>
          <w:trHeight w:val="3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7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školské zahrady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áce s vrstevnickou skupinou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2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2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8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školské zahrady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ozumíme si? Rozumíme ti!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15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15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8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9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nklova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áhneme za jeden provaz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84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84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tvínovská 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Quo vadis?, aneb Cesta do třetího tisíciletí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8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2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utova 19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hceme žít bez závislostí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aha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8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8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3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3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ladivostocká 10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mplexní program primární prevence sociálně patologických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jevů jako součást MPP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96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96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3 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4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Chod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ět.vítězství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ociálně patologických jevů ZŠ Chodov pro rok 2007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4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95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5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Chod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vět.vítězství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tejte, šesťác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6/20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Chod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ět.vítězství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čínáme u seb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08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33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7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delova 5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Školou do zdravého život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6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6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19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kulova 159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ými vztahy proti sociálně nežádoucím jevům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9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7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An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elovova 3183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výjezdy 6. tříd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 9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21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An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elovova 3183</w:t>
            </w:r>
          </w:p>
          <w:p>
            <w:pPr>
              <w:pStyle w:val="Heading3"/>
              <w:rPr/>
            </w:pPr>
            <w:r>
              <w:rPr/>
              <w:t>Praha 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eventivní 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ivot bez závislostí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86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66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3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rubova 977/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esta do bezpečí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94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94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4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dičkova 18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7 – primární prevence 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5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dičkova 18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7 – primární prevence B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6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dičkova 18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7 – primární prevence C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27/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 RV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nzová 20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Říkám ANO zdravému životnímu stylu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2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2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1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8/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lupova 1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dohopen – bu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pohoda? 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29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nského 13/21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a účty neskládá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nského 13/21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a účty neskládá II – Cesta k sobě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7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ládí 1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hceš-li pochopit, snaž se poznat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9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 Školy 5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 - Řeporyje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7 – dětství bez drog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Řeporyj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875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875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ernošická 1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Lipence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NO životu, drogám ne! III.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pe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41/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učanská 1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Radotín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ůj zdravý život bez drog“ IV/1- (pokračování projekt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 r. 2004, 2005, 200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42/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učanská 1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Radotín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ůj zdravý život bez drog“ IV/2- (pokračování projek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 r. 2004, 2005, 200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3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d Parkem 1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Zbraslav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rogy k životu nepotřebujeme –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ro 1. stupeň)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 Zbrasla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4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Parkem 1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Zbraslav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rogy k životu nepotřebujeme –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ro 2. stupeň)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 Zbrasla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5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Parkem 1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Zbraslav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rogy k životu nepotřebujeme –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ro pedagogy)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 Zbrasla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6/20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  <w:r>
              <w:rPr>
                <w:rFonts w:cs="Arial" w:ascii="Arial" w:hAnsi="Arial"/>
                <w:b/>
                <w:bCs/>
                <w:sz w:val="18"/>
              </w:rPr>
              <w:t>Ch. Masaryk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rochuchelská 2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 16 - Velká Chuchle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áce s vrstevnickou skupinou – účinná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Č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ha</w:t>
            </w: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Heading6"/>
              <w:rPr/>
            </w:pPr>
            <w:r>
              <w:rPr/>
              <w:t>Velká Chuch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 48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48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7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audova 1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7 - Řepy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ti drogám 2005 -Zdravá škol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8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.Weri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panielova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 17- Řep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/>
            </w:pPr>
            <w:r>
              <w:rPr/>
              <w:t>„</w:t>
            </w:r>
            <w:r>
              <w:rPr/>
              <w:t>Nezačínej! 2007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4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polevova 5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18 - Letňan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zneužívání návykových látek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0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1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liňská 8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0 – Horní Počernice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ntinuální program specifické protidrogové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/152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sarykova ZŠ a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esná 16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1 – Újezd n. Lesy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specifické primární protidrogové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3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írová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 22 - Kolovraty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lovraty proti drogám 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lovra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6 5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5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ří Jandusů 2</w:t>
            </w:r>
          </w:p>
          <w:p>
            <w:pPr>
              <w:pStyle w:val="Heading3"/>
              <w:rPr/>
            </w:pPr>
            <w:r>
              <w:rPr/>
              <w:t>Praha 22 -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Uhříněves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našich nejmenších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6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ří Jandusů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  <w:r>
              <w:rPr/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</w:rPr>
              <w:t>Uhříněves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okračujeme III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12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2 12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7/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hkova 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22 - Uhříněves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rstevnický efekt-účinná metoda prevence II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5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8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Vachkova 630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aha 22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 xml:space="preserve"> Uhříněves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me se mimo školu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5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9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hkova 630</w:t>
            </w:r>
          </w:p>
          <w:p>
            <w:pPr>
              <w:pStyle w:val="Heading3"/>
              <w:rPr/>
            </w:pPr>
            <w:r>
              <w:rPr/>
              <w:t xml:space="preserve">Praha 22 - Uhříněves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eváťák-zdravé hodnoty a postoje do života III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4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7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hkova 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22 - Uhříněves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I učitelé potřebují péči odborníků II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0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 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831 042,-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98 982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 063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0"/>
          <w:u w:val="single"/>
        </w:rPr>
        <w:t>Příloha č. 3 k  usnesení Rady HMP č.      ze dne   . 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</w:r>
    </w:p>
    <w:tbl>
      <w:tblPr>
        <w:tblW w:w="13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0"/>
      </w:tblGrid>
      <w:tr>
        <w:trPr/>
        <w:tc>
          <w:tcPr>
            <w:tcW w:w="1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JEKTY   „ ZDRAVÉ MĚSTO PRAHA 2007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jekty doporučené Protidrogovou komisí RHMP dne </w:t>
      </w:r>
      <w:r>
        <w:rPr>
          <w:rFonts w:cs="Arial" w:ascii="Arial" w:hAnsi="Arial"/>
          <w:color w:val="0000FF"/>
          <w:sz w:val="22"/>
        </w:rPr>
        <w:t>12.</w:t>
      </w:r>
      <w:r>
        <w:rPr>
          <w:rFonts w:cs="Arial" w:ascii="Arial" w:hAnsi="Arial"/>
          <w:sz w:val="22"/>
        </w:rPr>
        <w:t xml:space="preserve"> 1. 2007 k finanční podpoře formou neinvestiční účelové dotace v rámci výběrového řízení na projekty specifické protidrogové prevence „Zdravé město Praha - 2007“ -  </w:t>
      </w:r>
      <w:r>
        <w:rPr>
          <w:rFonts w:cs="Arial" w:ascii="Arial" w:hAnsi="Arial"/>
          <w:b/>
          <w:bCs/>
          <w:sz w:val="22"/>
        </w:rPr>
        <w:t>I. Program – pro školy a školská zaříz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řizovatel: soukromé a církevní                                                                                                                         Rozpočet:  HMP</w:t>
      </w:r>
    </w:p>
    <w:tbl>
      <w:tblPr>
        <w:tblW w:w="1350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62/2007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ívčí katolická střední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néřská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polečnými zážitky proti šikaně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3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4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9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3/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ŠS sv. Zdislav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e spolupráci s CS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a Pavla 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čná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y 2007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gregace dcer božské lás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 9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2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0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64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SZŠ Jana Pavla I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e spolupráci se SOŠS sv.Zdisl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čná 33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hci žít zdravě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4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64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5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ZŠ SŘM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čná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2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daptační kurz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verénní řád Maltéz. rytíř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45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45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2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6/200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kr. ZŠ Integr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. Masaryka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hci žít zdravě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Pavla Jandov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75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8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mileté gymnázium Buďá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 Žvahovem 754/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specifické primární protidrogové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.p.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9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něm.-čes. porozumění a Gymnázium T. Ma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řížkovská 27/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ůj život, má odpovědnost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.p.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 4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4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0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/17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něm.-čes. porozumění a Gymnázium T. Ma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řížkovská 27/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„</w:t>
            </w:r>
            <w:r>
              <w:rPr>
                <w:rFonts w:cs="Arial" w:ascii="Arial" w:hAnsi="Arial"/>
                <w:b/>
                <w:bCs/>
                <w:sz w:val="20"/>
              </w:rPr>
              <w:t>Můj život, má rozhodnutí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.p.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8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8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6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/>
              <w:t>S/171/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vouletá katolická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ítkova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arlín – dvouletý program prevence sociálně patologických jevů  pro studentky Dvouleté střední  katolické školy v Praze-Karlíně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rkev římskokat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 0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72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rkevní základní škola logopedická Don Bo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lákova 5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ýchova k prosociálnímu chování dětí a výchova ke zdravému životnímu stylu v Církevní ZŠ logopedické Don Bosco“ část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 0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/>
              <w:t>S/174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ilování pozitivních životních hodnot a postojů – výcvik 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75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ilování pozitivních životních hodnot a postojů – výcvik B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76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silování pozitivních životních hodn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ostojů – gymnázi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5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5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1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77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ilování pozitivních životních hodnot a postojů – speciální škol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8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7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78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silování pozitivních životních hodn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ostojů – školy Bohni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2 5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5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1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silování pozitivních životních hodn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ostojů – církevní škol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8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2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2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English College in Prag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kolovská 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y 2007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.p.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83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Š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říbrského 2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me bez drog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SŠ cestovního ruchu ARCUS,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rdašovská 6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eme a cestujeme bez závislostí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86/2007</w:t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řesťanské 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zinova 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výjezd prvních ročníků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 145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2 000,-</w:t>
            </w:r>
          </w:p>
        </w:tc>
      </w:tr>
      <w:tr>
        <w:trPr>
          <w:trHeight w:val="376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 460 995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 305 04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900 000,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8"/>
              </w:rPr>
              <w:t>Celkem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 870 687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 571 622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 90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Organizace realizující PP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2700"/>
        <w:gridCol w:w="1620"/>
        <w:gridCol w:w="1980"/>
        <w:gridCol w:w="1620"/>
        <w:gridCol w:w="180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organizace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6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stitut Filia,o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kolská 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entrum primární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 000,-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0 000,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100 0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8"/>
              </w:rPr>
              <w:t>100 000,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ivot bez závislostí,o.s. Lupáčova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mplexní program primární prevence zneužívání NL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45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1 548 636,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621 136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0 000,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/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xima Sociale,o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kovského 31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rok k prevenc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 971,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0 000,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/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v-Centrum,o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ziškolská 1120/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entrum primární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84 870,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 66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0 000,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spe,o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skupcova 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SP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 902,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 951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0 000,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/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rev,o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átová 1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tisté - nebuďte v tom sami!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7 000,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 0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0 000,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/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P při Apoštolské círk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kolská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 088,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 1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 000,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/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F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Nemocnic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výšení informovano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 076,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 076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00 000,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/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elnat,o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nohradská 32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hci žít zdravě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00 000,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 0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0 000,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/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v-Centrum,o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ziškolská 1120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ilotní ověření databáz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2 237,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 000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0 000,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/>
              <w:t>Celk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14 780,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76 923,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 630 000,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37:00Z</dcterms:created>
  <dc:creator>INF</dc:creator>
  <dc:description/>
  <dc:language>en-US</dc:language>
  <cp:lastModifiedBy>INF</cp:lastModifiedBy>
  <cp:lastPrinted>2007-02-23T14:18:00Z</cp:lastPrinted>
  <dcterms:modified xsi:type="dcterms:W3CDTF">2007-02-27T06:49:00Z</dcterms:modified>
  <cp:revision>20</cp:revision>
  <dc:subject/>
  <dc:title>Příloha č</dc:title>
</cp:coreProperties>
</file>