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65" w:hRule="atLeast"/>
        </w:trPr>
        <w:tc>
          <w:tcPr>
            <w:tcW w:w="1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ZDRAVÉ MĚSTO PRAHA 2006“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8"/>
        <w:gridCol w:w="3079"/>
        <w:gridCol w:w="49"/>
        <w:gridCol w:w="3240"/>
        <w:gridCol w:w="1240"/>
        <w:gridCol w:w="20"/>
        <w:gridCol w:w="1420"/>
        <w:gridCol w:w="20"/>
        <w:gridCol w:w="1440"/>
        <w:gridCol w:w="1440"/>
        <w:gridCol w:w="1972"/>
        <w:gridCol w:w="8"/>
      </w:tblGrid>
      <w:tr>
        <w:trPr>
          <w:trHeight w:val="700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>
          <w:trHeight w:val="70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Š a V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května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ě-relaxační pobyty v přírodě jako prevence SPJ a ochrana duševního zdraví pracovníků ve školství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65 2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65 200</w:t>
            </w:r>
            <w:r>
              <w:rPr>
                <w:rFonts w:cs="Arial" w:ascii="Arial" w:hAnsi="Arial"/>
                <w:sz w:val="22"/>
                <w:szCs w:val="24"/>
              </w:rPr>
              <w:t>,-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Š a V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května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ě – výuková prevence SPJ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82 5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00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žinovská 47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níček – proti drogám“(pokrač. dlouhodobý projekt prevence SPJ)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tivítov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erénní výzkum SPJ na obvodě MČ Praha 4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33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</w:rPr>
              <w:t>33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tivítov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ikulka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50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ebezkušenostní týden se zaměřením na posílení a korekci osobnosti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50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000,-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a rodiče proti drogám a kriminalitě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5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</w:rPr>
              <w:t>5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ská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eznamme se!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mplexní preventivní program na GJK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zdových náklad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pkovo nám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Adaptační kurzy 2006 – </w:t>
            </w:r>
            <w:r>
              <w:rPr>
                <w:rFonts w:cs="Arial" w:ascii="Arial" w:hAnsi="Arial"/>
                <w:sz w:val="18"/>
              </w:rPr>
              <w:t>OA Praha 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zdových nákladů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kovická 3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znávací poby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zdových nákladů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kovická 3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ě zážitkový poby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zdových nákladů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kovická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atura pueri, pueri naturae IV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a Sportovní gymnáz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Štolou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Informace, motivace, spoluprá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1 000,-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 materiálu.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orčovická 12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Jak začít? (adaptační kurz pro 1.ročníky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árov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a rodiče proti drogám a kriminali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.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tivně edukační a poradenský program školního mentoring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Metody diagnostické a intervenční práce šk.metodika prevence se šk.třídou a problémovými žáky ohroženými rizikem sociálně patologického ch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vorba, realizace a evaluace MPP v ZŠ a S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>
          <w:trHeight w:val="67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4/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Ověřování šk.mediačního programu prim.prevence ve vybraných ZŠ Prahy 8 ohrožených rizikem zvýšeného výskytu sociál.patol. chování žáků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4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3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logist.služeb a SOU poštov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ňovská 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gram prevence soc.patologií pro I., II. a III. roč. SOŠ a S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4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bloňová 3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xperimentální program spec.prim. protidrogové prevence pro 1.r. SŠ, SOU a gymnázi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antinova 15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– Gymnázium Opato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3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peciální ško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eckého 5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am s ním?….Potřetí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 a mzdy.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/4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J.Heyrovsk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 Školami 24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íkendový program pro studenty Gymnázia J.Heyrovského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1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.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a S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lov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ážitkem proti drogám – SOŠ a SOU Weilov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lektorné.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Š pro žáky se spec. por.uče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Boroviček 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škola Borovičky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m dětí a mládež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Boroviček 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ýchova k partnerským vztahům a prevence sexuálně rizikového ch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 Chodovická 22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ntinuální program spec.protidro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e pro studenty, rodiče a pedagog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000,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ze na lektorné.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pro administrativu E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avedení systému prevence užívání návyk.látek u studentů a pedagogů SOŠ a D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ze na služby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4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m.Curieových 2/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xpedice za hudb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ám.Curieových</w:t>
            </w:r>
            <w:r>
              <w:rPr>
                <w:rFonts w:cs="Arial" w:ascii="Arial" w:hAnsi="Arial"/>
                <w:sz w:val="20"/>
              </w:rPr>
              <w:t xml:space="preserve"> 2/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uzeln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/4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m.Curieových 2/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20"/>
              </w:rPr>
              <w:t>Proč říci ne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Curieových 2/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ýtvarná dílna 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0/200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ealizace „Metody dobrého startu“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eedukace žáků s narušenou komunikační schopn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2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ážitkem proti drogám – ZŠ Truhlářsk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ičkova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lupráce s neziskovými organizacem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áčova 1/1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rstevnický program se zaměřením na komunikační dovednosti a hodnoty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materiál a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osofská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Umím se rozhodnout sám a správn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životní styl – zdravé vzt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 – program PP pro 6. – 9.tř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ze na lektorné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Optimalizace sociálního klimatu na ZŠ Již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 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 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Mendíků 1/1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Žijme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/6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Komplexní spec. </w:t>
              <w:br/>
              <w:t>prim. prevence se zaměřením na závislosti a drog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Partnerské vztahy a prevence sexuálně rizikového chování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 xml:space="preserve">Proti drogá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3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- na program Fil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- na program V.Hrbáčka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uš, drogy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rogram o.s.Mise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Grafická 13/10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ačínáme a pokračujeme společně – učitelé – žáci – rodič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 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 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 8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řenského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škola ve zdravém měs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000 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školení pedagogů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omucká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ím proč ne a vím jak (neskonč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 pasti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rogram V.Hrbáč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>
          <w:trHeight w:val="588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8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U Santošky 1/1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Santoška – preventivní aktivi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 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uze na lektorné (bez programu o.s.Prak) a výcvik preventistů. 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 a MŠ Červený Vrch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žírská 26/680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a dokumen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18 5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 a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0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 a MŠ Červený Vrch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žírská 26/680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ozvojové poby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adaptační kurz 6.tříd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1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Benita Juaré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vání pedagogů ZŠ B.Jueréze v oblasti prevence SPJ, zdr.živ.stylu a tvorby pozitivního sociál.klimatu ve škol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Š a MŠ </w:t>
            </w:r>
            <w:r>
              <w:rPr>
                <w:rFonts w:cs="Arial" w:ascii="Arial" w:hAnsi="Arial"/>
                <w:sz w:val="18"/>
              </w:rPr>
              <w:t>nám.Interbrigá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esta ke zdraví aneb osmáci hloubají, zda je lepší být zdravý a bohatý než nemocný a chudý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Š a MŠ </w:t>
            </w:r>
            <w:r>
              <w:rPr>
                <w:rFonts w:cs="Arial" w:ascii="Arial" w:hAnsi="Arial"/>
                <w:sz w:val="18"/>
              </w:rPr>
              <w:t>nám.Interbrigá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ozšíření programu spec.PP na 1.st.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4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Š a MŠ </w:t>
            </w:r>
            <w:r>
              <w:rPr>
                <w:rFonts w:cs="Arial" w:ascii="Arial" w:hAnsi="Arial"/>
                <w:sz w:val="18"/>
              </w:rPr>
              <w:t>nám.Interbrigá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Rozvojový kurz pro žáky 7.ročníku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služby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Děd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žitková pedagogika – jedna z cest prevence SP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ateriálu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SES TEACHER PREV: zážitkový kurz zaměřený na prevenci pro učitele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cestovného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bertov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Dílny 2006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8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bertov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Seznamovací kurz pro 6.třídu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Emy Destinov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začnu kouři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 nákupu fotoaparátu. </w:t>
            </w:r>
          </w:p>
        </w:tc>
      </w:tr>
      <w:tr>
        <w:trPr>
          <w:trHeight w:val="72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0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Emy Destinov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Setkávání kultur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- mzdy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- materiá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1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ssmayerovo nám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voz školního klubu „Na chodbě“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lektorné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ssmayerovo nám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říroda a kamarád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3/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ZŠ PedF UK s rozš. výukou H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ělecká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rogy do života nepatří-škola bez drog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4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Na Slov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nimální preventivní program SPJ ZŠ a MŠ Na Slova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 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6 000,- výjezd,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10 000,- materiál,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000,-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ážitkový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 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žitkový výjezd pro 6.tř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ákov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8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SPJ a protidrog.prevence na ZŠ a MŠ Dolákova 1- Praha 8  – nadstavbový progra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OON a adaptační výjezdy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7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orčovická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a rodiče proti drogám a kriminali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U školské zahrad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ozumíme si? Rozumíme ti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Litvínovská 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Quo vadis?, aneb Společnou cestou do třetího tisícile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0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ádníků 510 Praha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Život s drogou ?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akutská 1210/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imární protidrogová prevence 6. r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Komplexní program PP SPJ jako součást MP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SPJ ZŠ Chodov pro rok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 a O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4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.vítězství 15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gram prevence drog a dalších SPJ a vlast.tvorba žáků zaměřená na tuto problemati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5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Školou do zdravého život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6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ova 1594 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dravým životním stylem proti SN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program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sz w:val="20"/>
              </w:rPr>
              <w:t>o.s. Život bez závislostí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řanská ZŠ s RV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ovova 3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ealizace min.prevent.programu ZŠ Angelovova-část „Život bez závislostí“ a „Skupinová práce“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program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sz w:val="20"/>
              </w:rPr>
              <w:t>o.s. Život bez závislostí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Dolům 29/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T.G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řanská 10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ntinuální besedy – Institut FILIA, Sociometrické výjezd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práci šk.metodika, zbytek Filia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 a MŠ Na Berán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toldova 337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a Beránku drogy nechcem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služby a O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se 2006 –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 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 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02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Říkám ANO zdravému životnímu styl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ateriálu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3/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ivadelní společnost ADOHOP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zdové všechno, zbytek na materiál, ne na úpravu hlediště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04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nského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roga účty nesklád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interaktivní program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0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ádí 1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Poznávám svou cen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ál 2 00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užby +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P 20 000,-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 -Řeporyj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se 2006 – budoucnost dětí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pory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6 - Lipen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NO životu, drogám ne!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08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6 - Radot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ůj zdravý život bez drog III-pokračování projektu z roku 2004 a 2005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ořady o.s.Mise pro žáky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6 - Zbrasl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rogy k životu nepotřebujeme – 3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rasl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pořady o.s.Mise pro žáky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1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dova 1024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ti drogám 2005-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ašovská 328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7 - Zlič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ělání drogy zah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ičí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rogram o.s.Filia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2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nielova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7 - Řep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9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Nezačínej!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1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polevova 5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8 - Letňa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říletý program prevence zneužívání návyk.látek na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pro programy určené 1.s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1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ntinuální program spec.protidrog.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ří Jandusů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říněv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ová Sedmičk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9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t bez závislostí + superviz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ří Jandusů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říněv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Pokračujeme 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7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 Kolovra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lovraty proti drog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vr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 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7 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ze na lektorné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hříněves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eváťák-zdravé hodnoty a postoje do života II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OON pro šk.metodika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9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říněv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I učitelé potřebují péči odborníků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2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hříněves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valitní preventista-jen s dokonalým výcvikem 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chkova 6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hříněves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rstevnický efekt-účinná metoda prevence 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22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ý domov se škol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asaryka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eer skupin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3/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cký ústav pro mláde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aňská 17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dpora odolnosti svěřenců DÚM (a VS DÚM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tní poby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/12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Š sv. Zdislav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y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Kongregace dcer božské lás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 a požadavek Feel Na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2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ZŠ bl. Zdislav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hci žít zdravě 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2 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 a požadavek Feel Na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ZŠ SŘM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verénní řád Maltéz. rytíř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 a požadavek Feel Na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kr. ZŠ Integr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oderní je nekouři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a Jand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OON a požadavek Feel Na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kr. ZŠ Integrá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tmelovací výjezd Rady žá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a Jand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9/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ukr. Gymnázium ALTIS, 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Libuši 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Škola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3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jské gymnázium S.Čecha,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jská 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anci mají všichni, nepodléhejte negativním trendům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služby a O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něm.-čes. porozumění a Gymnázium T.Man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ůj život, má odpovědnost, má rozhodnu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p.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rogram Projekt Odyss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2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včí katolická š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arlín – dvouletý program prevence SPJ pro studentky DK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írkev římskoka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 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 + kurzovné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 Bos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ní specielní š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Výchova k prosociálnímu chování dětí a výchova ke zdravému životnímu stylu v CSpŠ Don Bosco“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adaptační výjezd 6. a 7. r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nerova</w:t>
            </w:r>
            <w:r>
              <w:rPr>
                <w:sz w:val="20"/>
              </w:rPr>
              <w:t xml:space="preserve"> 8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vání učitelů v oblasti PP SP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nerova</w:t>
            </w:r>
            <w:r>
              <w:rPr>
                <w:sz w:val="20"/>
              </w:rPr>
              <w:t xml:space="preserve"> 8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silování pozitivních životních hodnot a postoj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OON + studenti + externisti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6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rteterapeutický projekt a kreativní krouž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7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etekční tes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 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 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acovní terapie - ergodíln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3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ázdninové a víkendové výjezd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 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žitkové zátěžové skupin.aktivity – nácvik práce s horolezeckou technik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9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í aktivity – volnočasové a zátěžové techni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4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– SSŠ reklam. tvorby, 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kova 1646/I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top drogy IV – pokrač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 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ze na lektorné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, 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Žijme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líček, o.p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ovalská 18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„</w:t>
            </w:r>
            <w:r>
              <w:rPr>
                <w:b w:val="false"/>
                <w:bCs w:val="false"/>
                <w:sz w:val="20"/>
              </w:rPr>
              <w:t xml:space="preserve">Rosteme be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 I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4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SŠ cestovního ruchu ARCUS,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ašovská 6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Žijeme a cestujeme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16 8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řská 163/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9 – Satal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 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, 1.lékařská fakulta, Centrum pro adiktolo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řinská 32/166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nference Primární prevence rizik.chování 2006 – 3.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 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4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, 1.lékařská fakulta, Centrum pro adiktolo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řinská 32/16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.česko-slovenská konference – Kvalitativní přístup a metody ve vědách o člově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3780"/>
        <w:gridCol w:w="3240"/>
        <w:gridCol w:w="3420"/>
      </w:tblGrid>
      <w:tr>
        <w:trPr>
          <w:trHeight w:val="35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48 </w:t>
            </w:r>
            <w:r>
              <w:rPr>
                <w:rFonts w:cs="Arial" w:ascii="Arial" w:hAnsi="Arial"/>
                <w:b/>
                <w:bCs/>
                <w:sz w:val="20"/>
              </w:rPr>
              <w:t>žádost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23 239 756,-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14 481 150,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zděleno   </w:t>
            </w:r>
            <w:r>
              <w:rPr>
                <w:rFonts w:cs="Arial" w:ascii="Arial" w:hAnsi="Arial"/>
                <w:b/>
                <w:bCs/>
                <w:sz w:val="28"/>
              </w:rPr>
              <w:t>6 033 000,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10" w:leader="none"/>
      </w:tabs>
      <w:ind w:right="-250" w:hanging="0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70" w:hanging="360"/>
    </w:pPr>
    <w:rPr>
      <w:rFonts w:ascii="Arial" w:hAnsi="Arial" w:cs="Arial"/>
      <w:b/>
      <w:bCs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60" w:hanging="0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ind w:left="60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25:00Z</dcterms:created>
  <dc:creator>Nina Janyšková</dc:creator>
  <dc:description/>
  <dc:language>en-US</dc:language>
  <cp:lastModifiedBy>INF</cp:lastModifiedBy>
  <cp:lastPrinted>2006-01-09T08:51:00Z</cp:lastPrinted>
  <dcterms:modified xsi:type="dcterms:W3CDTF">2006-02-21T12:31:00Z</dcterms:modified>
  <cp:revision>3</cp:revision>
  <dc:subject/>
  <dc:title>PROJEKTY   „PROTI  DROGÁM 2005 – Zdravé město Praha“</dc:title>
</cp:coreProperties>
</file>