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Příloha č. 1 k usnesení Rady HMP č. 0148  ze dne 15.2.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jekty doporučené Protidrogovou komisí RHMP dne 13. ledna 2005 k finanční podpoře formou neinvestiční účelové dotace v rámci výběrového řízení na projekty protidrogové prevence v hl. m. Praze</w:t>
      </w:r>
    </w:p>
    <w:p>
      <w:pPr>
        <w:pStyle w:val="Heading7"/>
        <w:rPr/>
      </w:pPr>
      <w:r>
        <w:rPr/>
        <w:t>I. Program – Školy a školská zaříz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řizovatel: MHM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2343"/>
        <w:gridCol w:w="3062"/>
        <w:gridCol w:w="1620"/>
        <w:gridCol w:w="1482"/>
        <w:gridCol w:w="1758"/>
        <w:gridCol w:w="1665"/>
        <w:gridCol w:w="1575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 v roce 2004: ,- K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: ,- K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J.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, P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- Patočk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elezná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 00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žinovská 4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dpora vydávání šk.časopisu Školníček, vydání spec.čísla Školníček-proti alkohol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4 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ací program pro vychovatelky šk.družin při ZŠ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4 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číme se vzájemnému porozuměn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0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1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ZŠ pro žáky se spec.vývojovými 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, P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sychosociál. péče na SZŠ pro děti se spec.výv.poruchami chován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3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2343"/>
        <w:gridCol w:w="3062"/>
        <w:gridCol w:w="1620"/>
        <w:gridCol w:w="1482"/>
        <w:gridCol w:w="1758"/>
        <w:gridCol w:w="1665"/>
        <w:gridCol w:w="1575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 v roce 2004: ,- K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: ,- K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 pro žáky se spec.vývojovými 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vyšování kompetencí pomocí VTI a jeho využití v prim. i sekun. protidrog. prevenci v rámci SZŠ Na Zlíchově 19, Praha 5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380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3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000</w:t>
            </w:r>
          </w:p>
        </w:tc>
      </w:tr>
      <w:tr>
        <w:trPr>
          <w:trHeight w:val="738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4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Kavalírkou 1 P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3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0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5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Christiána 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, P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bezkušenostní týden se zaměřením na posílení a korekci osobno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0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6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Christiána 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, P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 a kriminalit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7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PP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ítě, rodič,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5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00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8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sem sám sebo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0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, P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rtovně zážitkový pobyt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1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, P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ací pobyt (býv.Podzimní pozná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byt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6, P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eventivní program na GJ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 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00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3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upkovo nám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 2005 – OA Praha 6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341"/>
        <w:gridCol w:w="2862"/>
        <w:gridCol w:w="18"/>
        <w:gridCol w:w="1800"/>
        <w:gridCol w:w="1440"/>
        <w:gridCol w:w="1800"/>
        <w:gridCol w:w="1620"/>
        <w:gridCol w:w="1260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 v roce 2004: ,-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: ,-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9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a Sport.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Štolou 1, P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formace, motivace, spoluprá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4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lárov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 a kriminalitě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7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logist.služeb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 pošto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evence sociál.patologií pro I., II. a III. roč. SOŠ a SOU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bloňová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Experimentální program specifické PPP pro 1. ročníky SŠ a gymnázií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6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patov Konstantinova 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1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Gymnázium Opatov“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00</w:t>
            </w:r>
          </w:p>
        </w:tc>
      </w:tr>
      <w:tr>
        <w:trPr>
          <w:trHeight w:val="738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9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 Heyr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 Školami 24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ý program pro studenty Gymnázia J. Heyrovského“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0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6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 pro žáky se spec. poruchami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Boroviček 1, P1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Borovičky proti drogám - 2005“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1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láštní a Pomocn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ártlova 83, P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5 – Zdravá škol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0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8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dovická 2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P pro studenty, rodiče a pedagog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3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pro administrativu E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í 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vedení systému prevence užívání návyk.látek u studentů a pedagogů SOŠ a DM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341"/>
        <w:gridCol w:w="2880"/>
        <w:gridCol w:w="1800"/>
        <w:gridCol w:w="1440"/>
        <w:gridCol w:w="1800"/>
        <w:gridCol w:w="1620"/>
        <w:gridCol w:w="1260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 v roce 2004: ,-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: ,-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5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eciální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peckého 5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Co s ním podruhé…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16"/>
        <w:gridCol w:w="2184"/>
        <w:gridCol w:w="2160"/>
        <w:gridCol w:w="2340"/>
        <w:gridCol w:w="1980"/>
        <w:gridCol w:w="1980"/>
      </w:tblGrid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04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K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K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vrh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Kč</w:t>
            </w:r>
          </w:p>
        </w:tc>
      </w:tr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: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47 7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 340 32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430 82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 963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9:00Z</dcterms:created>
  <dc:creator>Nina Janyšková</dc:creator>
  <dc:description/>
  <dc:language>en-US</dc:language>
  <cp:lastModifiedBy>INF</cp:lastModifiedBy>
  <cp:lastPrinted>2005-01-24T14:21:00Z</cp:lastPrinted>
  <dcterms:modified xsi:type="dcterms:W3CDTF">2005-07-14T14:39:00Z</dcterms:modified>
  <cp:revision>2</cp:revision>
  <dc:subject/>
  <dc:title>Příloha č</dc:title>
</cp:coreProperties>
</file>