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v rámci víceletého financování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Zdravé město Praha 2008“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>II. program - ORGANIZACE /ČTYŘLETÉ - pokračující/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157" w:hRule="atLeast"/>
        </w:trPr>
        <w:tc>
          <w:tcPr>
            <w:tcW w:w="10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žádosti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- čtyřletá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oplňte rok,kdy byl projekt poprvé podpořen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ípadné závažné změny v projektu (např. změna supervizora, realizátora projektu, místo realizace nebo cílová skupina, atd.) uveďte v samostatné příloze.</w:t>
            </w:r>
          </w:p>
        </w:tc>
      </w:tr>
      <w:tr>
        <w:trPr>
          <w:trHeight w:val="204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7 a 2008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>
          <w:trHeight w:val="876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 200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MP 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56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 státních subjektů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Ž á d o s t  2 0 0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 projekty, které byly již podpořeny v rámci víceletého financování se začátkem financování 2006 nebo 2007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KOPP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2:00Z</dcterms:created>
  <dc:creator>INF</dc:creator>
  <dc:description/>
  <dc:language>en-US</dc:language>
  <cp:lastModifiedBy>Nina Janyšková</cp:lastModifiedBy>
  <cp:lastPrinted>2006-07-25T10:27:00Z</cp:lastPrinted>
  <dcterms:modified xsi:type="dcterms:W3CDTF">2007-09-05T11:39:00Z</dcterms:modified>
  <cp:revision>4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