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2"/>
        </w:rPr>
      </w:pPr>
      <w:r>
        <w:rPr>
          <w:rFonts w:cs="Arial"/>
          <w:sz w:val="32"/>
        </w:rPr>
        <w:t>Tabulka vyúčtování neinvestiční dotace přidělené hl. m. Prahou</w:t>
      </w:r>
    </w:p>
    <w:p>
      <w:pPr>
        <w:pStyle w:val="Heading1"/>
        <w:jc w:val="center"/>
        <w:rPr>
          <w:rFonts w:cs="Arial"/>
          <w:sz w:val="32"/>
          <w:u w:val="single"/>
        </w:rPr>
      </w:pPr>
      <w:r>
        <w:rPr>
          <w:rFonts w:eastAsia="Arial" w:cs="Arial"/>
          <w:sz w:val="32"/>
          <w:u w:val="single"/>
        </w:rPr>
        <w:t xml:space="preserve"> </w:t>
      </w:r>
      <w:r>
        <w:rPr>
          <w:rFonts w:cs="Arial"/>
          <w:sz w:val="32"/>
          <w:u w:val="single"/>
        </w:rPr>
        <w:t>z rozpočtu MŠMT ČR - rok 2005 – 2. kolo</w:t>
      </w:r>
    </w:p>
    <w:p>
      <w:pPr>
        <w:pStyle w:val="Normal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organiz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/Fax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2550</wp:posOffset>
                </wp:positionV>
                <wp:extent cx="7487285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6"/>
                              <w:gridCol w:w="2435"/>
                              <w:gridCol w:w="2435"/>
                              <w:gridCol w:w="243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iděleno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yčerpáno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rác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.  ONIV- celkem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z toho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ál (včetně DHIM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gie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01" w:firstLine="210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užby (lektorné apod.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ava, údržba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OPPP - celkem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- z toho: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zdy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atní osobní náklady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vody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5pt;height:212.1pt;mso-wrap-distance-left:7.05pt;mso-wrap-distance-right:7.05pt;mso-wrap-distance-top:0pt;mso-wrap-distance-bottom:0pt;margin-top:6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17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6"/>
                        <w:gridCol w:w="2435"/>
                        <w:gridCol w:w="2435"/>
                        <w:gridCol w:w="243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iděleno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čerpáno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ráceno: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.  ONIV- celkem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z toho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ál (včetně DHIM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ie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01" w:firstLine="21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užby (lektorné apod.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va, údržba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OPPP - celkem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- z toho: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zdy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atní osobní náklady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vody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949575</wp:posOffset>
                </wp:positionV>
                <wp:extent cx="747395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763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pis a razítko statutárního zástupce: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56.2pt;mso-wrap-distance-left:7.05pt;mso-wrap-distance-right:7.05pt;mso-wrap-distance-top:0pt;mso-wrap-distance-bottom:0pt;margin-top:232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763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pis a razítko statutárního zástupce: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PROGRAMU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1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2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subjektu, který prevenci realizuje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středisko výchovné péč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nestátní nezisková organiz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o.p.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občanské sdruž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církevní organizac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</w:rPr>
        <w:t xml:space="preserve">Přehled o dotacích na realizaci programu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 </w:t>
      </w:r>
    </w:p>
    <w:tbl>
      <w:tblPr>
        <w:tblW w:w="428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54"/>
        <w:gridCol w:w="1188"/>
      </w:tblGrid>
      <w:tr>
        <w:trPr/>
        <w:tc>
          <w:tcPr>
            <w:tcW w:w="13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- Aktivity v rámci školní docházky</w:t>
      </w:r>
    </w:p>
    <w:tbl>
      <w:tblPr>
        <w:tblW w:w="650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 školy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programů, počet oslovených a počet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20"/>
          <w:vertAlign w:val="superscript"/>
        </w:rPr>
      </w:pPr>
      <w:r>
        <w:rPr>
          <w:rFonts w:cs="Arial" w:ascii="Arial" w:hAnsi="Arial"/>
          <w:sz w:val="8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803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ílová skupina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2"/>
          <w:vertAlign w:val="superscript"/>
        </w:rPr>
        <w:t xml:space="preserve">2)  </w:t>
      </w:r>
      <w:r>
        <w:rPr>
          <w:rFonts w:cs="Arial" w:ascii="Arial" w:hAnsi="Arial"/>
          <w:sz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3 - Aktivity prevence  se skupinami dospělých</w:t>
      </w:r>
    </w:p>
    <w:tbl>
      <w:tblPr>
        <w:tblW w:w="733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Heading9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9"/>
        <w:jc w:val="left"/>
        <w:rPr/>
      </w:pPr>
      <w:r>
        <w:rPr/>
        <w:t>Tabulka 4 -  Jiné aktivity primární prevence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ízeného MHMP, M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 školství MČ /u zařízení zřizovaných MČ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s.r.o., o.p.s., o.s.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5:00Z</dcterms:created>
  <dc:creator>INF</dc:creator>
  <dc:description/>
  <dc:language>en-US</dc:language>
  <cp:lastModifiedBy>INF</cp:lastModifiedBy>
  <dcterms:modified xsi:type="dcterms:W3CDTF">2005-11-02T09:04:00Z</dcterms:modified>
  <cp:revision>4</cp:revision>
  <dc:subject/>
  <dc:title>Osnova závěrečné zprávy</dc:title>
</cp:coreProperties>
</file>