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 k  usnesení Rady HMP č. 0960 ze dne 28. 6. 2005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</w:tblGrid>
      <w:tr>
        <w:trPr/>
        <w:tc>
          <w:tcPr>
            <w:tcW w:w="1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8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KO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řízení zřizovaná HMP:</w:t>
      </w:r>
    </w:p>
    <w:tbl>
      <w:tblPr>
        <w:tblW w:w="138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4320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UZ: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o na:</w:t>
            </w:r>
          </w:p>
        </w:tc>
      </w:tr>
      <w:tr>
        <w:trPr>
          <w:trHeight w:val="1079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raňme sebe a svůj svět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5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1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41 000,- na OPPP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66 000,- na OPP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slovanská 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slova 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 2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8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2 000,- na OPPP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0 000,- na ONI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4"/>
              </w:rPr>
              <w:footnoteReference w:id="4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(služby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ezná 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upervize programů PP ve školách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,- na ONIV (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ček – proti kouření“(pokrač. Dlouhodobý projekt)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8 000,- na OPP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Z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 na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ální školy Boleslav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čitelé se musí stále učit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7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17 6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a služ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Vzdělávací program pro vychovatelky školních družin při ZŠ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5 250,- na OPPP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3 75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íme se vzájemnému porozuměn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7 000,- na OPPP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 000,- na ONIV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Formujeme postoje k rizikovým faktorům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vik školních metodiků – rozvoj sociálních dovedností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,- na OP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eskolipská 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Realizace a začlenění osobnostní a sociál. Výchovy v programu adaptač. A násled. Kurzů pro žáky 1. roč. gymnázia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500,- na OPPP (adaptační kur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um odborné přípravy technicko 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/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1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36 600,- na ON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972"/>
        <w:gridCol w:w="1972"/>
        <w:gridCol w:w="1076"/>
        <w:gridCol w:w="1130"/>
        <w:gridCol w:w="1076"/>
        <w:gridCol w:w="1238"/>
        <w:gridCol w:w="2160"/>
        <w:gridCol w:w="2160"/>
      </w:tblGrid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Z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čen na: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Š Strojnic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bor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L a SPJ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8 000,- na O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ální ško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 -Uhříně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 PP na speciální škole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8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1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00,- na OPPP </w:t>
            </w:r>
          </w:p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19 900,- na ON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 33122 :                     ONIV:  104 35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 100,-                        OPPP: 194 750,-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 33163 :                     ONIV:  152 5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19 400,-                       OPPP: 66 900,-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 500,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P: 261 650,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IV: 256 85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 33 122 Program sociální prevence a prevence kriminality</w:t>
      </w:r>
    </w:p>
    <w:p>
      <w:pPr>
        <w:pStyle w:val="Footnote"/>
        <w:rPr/>
      </w:pPr>
      <w:r>
        <w:rPr/>
        <w:t xml:space="preserve">   </w:t>
      </w:r>
      <w:r>
        <w:rPr/>
        <w:t>UZ 33 163 Program protidrogové politi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PP: Ostatní platby za provedenou prá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IV: Ostatní neinvestiční výda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18:00Z</dcterms:created>
  <dc:creator>Nina Janyšková</dc:creator>
  <dc:description/>
  <dc:language>en-US</dc:language>
  <cp:lastModifiedBy>INF</cp:lastModifiedBy>
  <cp:lastPrinted>2005-06-21T09:59:00Z</cp:lastPrinted>
  <dcterms:modified xsi:type="dcterms:W3CDTF">2005-07-19T08:18:00Z</dcterms:modified>
  <cp:revision>2</cp:revision>
  <dc:subject/>
  <dc:title>PROJEKTY   „PROTI  DROGÁM 2005 – Zdravé město Praha“</dc:title>
</cp:coreProperties>
</file>