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0"/>
          <w:u w:val="single"/>
        </w:rPr>
        <w:t>Příloha č. 1 k  usnesení Rady HMP č. 485     ze dne 10.4.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</w:r>
    </w:p>
    <w:tbl>
      <w:tblPr>
        <w:tblW w:w="13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0"/>
      </w:tblGrid>
      <w:tr>
        <w:trPr/>
        <w:tc>
          <w:tcPr>
            <w:tcW w:w="1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JEKTY   „ ZDRAVÉ MĚSTO PRAHA 2007“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jekty doporučené Protidrogovou komisí RHMP dne 8. 2.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007 k finanční podpoře formou neinvestiční účelové dotace v rámci výběrového řízení na projekty specifické protidrogové prevence „Zdravé město Praha - 2007“ -  </w:t>
      </w:r>
      <w:r>
        <w:rPr>
          <w:rFonts w:cs="Arial" w:ascii="Arial" w:hAnsi="Arial"/>
          <w:b/>
          <w:bCs/>
          <w:sz w:val="22"/>
        </w:rPr>
        <w:t>I. Program – prevence sociálněpatologických jevů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Zřizovatel: HMP                                                                                                                                                  Rozpočet:  MŠMT</w:t>
      </w:r>
    </w:p>
    <w:tbl>
      <w:tblPr>
        <w:tblW w:w="1407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160"/>
        <w:gridCol w:w="2340"/>
        <w:gridCol w:w="1440"/>
        <w:gridCol w:w="1980"/>
        <w:gridCol w:w="1080"/>
        <w:gridCol w:w="1440"/>
        <w:gridCol w:w="2372"/>
      </w:tblGrid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áklady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Z: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čeno na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1/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prof. Jana Pato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ndřišská 36</w:t>
            </w:r>
          </w:p>
          <w:p>
            <w:pPr>
              <w:pStyle w:val="Heading3"/>
              <w:rPr/>
            </w:pPr>
            <w:r>
              <w:rPr/>
              <w:t>Prah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I. – Gymnázium prof.J.Patočky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5 5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39 5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500,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35 000,- na ONIV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</w:rPr>
              <w:t>500,- na OPPP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2/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prof. Jana Pato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ndřišská 36</w:t>
            </w:r>
          </w:p>
          <w:p>
            <w:pPr>
              <w:pStyle w:val="Heading3"/>
              <w:rPr/>
            </w:pPr>
            <w:r>
              <w:rPr/>
              <w:t>Prah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II. – Gymnázium prof.J.Patočky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5 5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79 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1 500,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1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500,- na OPPP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3/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prof. Jana Pato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ndřišská 36</w:t>
            </w:r>
          </w:p>
          <w:p>
            <w:pPr>
              <w:pStyle w:val="Heading3"/>
              <w:rPr/>
            </w:pPr>
            <w:r>
              <w:rPr/>
              <w:t>Prah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III. – Gymnázium prof.J.Patočky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5 5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59 5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2 500,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 000,- na ONI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500,- na OPPP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/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J.Gutha-Jark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hlářská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Gymnázium J. Gutha-Jarkovského - primy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0 1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57 1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7 000,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8 1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38 9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/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ymnázium J.Gutha-Jark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hlářská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Gymnázium J. Gutha-Jarkovského - kvinty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9 5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70 1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0 6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50 6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Š a SPŠ doprav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sná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čínáme 2007 – adaptační kurzy 1. ročníku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50 000,- na ONI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Footnote"/>
        <w:rPr/>
      </w:pPr>
      <w:r>
        <w:rPr/>
        <w:t xml:space="preserve"> </w:t>
      </w:r>
      <w:r>
        <w:rPr/>
        <w:t xml:space="preserve">UZ 33 122 Program sociální prevence a prevence kriminality                                      ONIV: Ostatní neinvestiční výdaje                   </w:t>
      </w:r>
    </w:p>
    <w:p>
      <w:pPr>
        <w:pStyle w:val="Footnote"/>
        <w:rPr/>
      </w:pPr>
      <w:r>
        <w:rPr/>
        <w:t xml:space="preserve">   </w:t>
      </w:r>
      <w:r>
        <w:rPr/>
        <w:t>UZ 33 163 Program protidrogové politiky                                                                      OPPP: Ostatní platby za provedenou práci</w:t>
      </w:r>
    </w:p>
    <w:tbl>
      <w:tblPr>
        <w:tblW w:w="1407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160"/>
        <w:gridCol w:w="2340"/>
        <w:gridCol w:w="1440"/>
        <w:gridCol w:w="1980"/>
        <w:gridCol w:w="1080"/>
        <w:gridCol w:w="1440"/>
        <w:gridCol w:w="2372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áklady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UZ: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čeno na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7/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eskoslovanská A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slov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nastupujících ročníků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3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2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2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8/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Budějovická 6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zdravý kolektiv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6 1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74 8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4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4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9/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Vítězné pláni 1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dravý kolektiv 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Gymnázium Na Vítězné pláni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7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25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3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3 000,- na ON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>20 000,- na OPP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0/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Vítězné pláni 1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Gymnázium Na Vítězné pláni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H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7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5 000,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>55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11/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d Kavalírkou 1/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– Gymnázium Nad Kavalírkou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1 7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79 7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3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53 000,- na ONI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12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vŠ a praktická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kovická 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ávací pobyt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 000,- na ONI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13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vŠ a praktická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kovická 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portovně zážitkový pobyt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 000,- na ONI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4/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vorčovická 12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Jak začít? (adaptační kurz pro 1.ročníky)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64 733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79 4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2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52 000,- na ON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07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160"/>
        <w:gridCol w:w="2340"/>
        <w:gridCol w:w="1440"/>
        <w:gridCol w:w="1980"/>
        <w:gridCol w:w="1080"/>
        <w:gridCol w:w="1440"/>
        <w:gridCol w:w="2372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áklady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Z: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čeno na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5/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llárov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a rodiče proti drogám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26 65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26 65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23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23 000,- na ONIV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16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§ 3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pitálská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řídní setkávání jako základ prevence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4 65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4 5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1 5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7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Š logist.služeb a SOU poštov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čňovská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prevence sociálních patologií pro I., II. a III. ročník SOŠ logistických služeb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7 8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7 8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7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25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8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Š – Centrum odborné přípravy technicko-hospodá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ěbrad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specifické primární protidrogové prevence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 000,- na ONIV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9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Š – Centrum odborné přípravy technicko-hospodá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ěbrad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o školy v pohodě – seznamovací kurz pro 1. ročníky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6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2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o Prahu 1, 2 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ancouzská 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 sám sebe aneb jak nebýt sám mezi lidmi 1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8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 000,- na ONI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1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o Prahu 1, 2 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ancouzská 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 sám sebe aneb jak nebýt sám mezi lidmi 2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6 3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13 7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2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o Prahu 1, 2 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ancouzská 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 sám sebe aneb jak nebýt sám mezi lidmi 3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4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9 9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9 900,- na ON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160"/>
        <w:gridCol w:w="2340"/>
        <w:gridCol w:w="1440"/>
        <w:gridCol w:w="1980"/>
        <w:gridCol w:w="1080"/>
        <w:gridCol w:w="1440"/>
        <w:gridCol w:w="2372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áklady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Z: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čeno na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23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§ 3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Opat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stantinova 1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– Gymnázium Opatov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60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4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PP pro Prahu 11 a 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jvanovského 16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EZOP (EmoceZá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tíPodpora)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4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4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8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5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Š a S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lov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SOŠ a SOU Weilova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90 2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63 2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7 5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47 5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8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o Prahu 1, 2 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ancouzská 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 sám sebe aneb jak nebýt sám mezi lidmi 4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 000,- na ONIV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9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Š pro administrativu 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pí 19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užívání NL u studentů a pedagogů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 000,- na ONIV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07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160"/>
        <w:gridCol w:w="8280"/>
        <w:gridCol w:w="2372"/>
      </w:tblGrid>
      <w:tr>
        <w:trPr>
          <w:trHeight w:val="567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projektů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64 000,- Kč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339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14:00Z</dcterms:created>
  <dc:creator>INF</dc:creator>
  <dc:description/>
  <dc:language>en-US</dc:language>
  <cp:lastModifiedBy>INF</cp:lastModifiedBy>
  <cp:lastPrinted>2007-03-19T08:50:00Z</cp:lastPrinted>
  <dcterms:modified xsi:type="dcterms:W3CDTF">2007-04-13T08:49:00Z</dcterms:modified>
  <cp:revision>7</cp:revision>
  <dc:subject/>
  <dc:title>Příloha č</dc:title>
</cp:coreProperties>
</file>