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1171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5.8.2006</w:t>
      </w:r>
      <w:bookmarkEnd w:id="3"/>
    </w:p>
    <w:p>
      <w:pPr>
        <w:pStyle w:val="Subjekt"/>
        <w:rPr/>
      </w:pPr>
      <w:bookmarkStart w:id="4" w:name="U_kcemu"/>
      <w:r>
        <w:rPr/>
        <w:t>k vyhlášení výběrového řízení "Zdravé město Praha 2007"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vyhlášení výběrového řízení "Zdravé město Praha 2007" na přidělení finančních dotací z rozpočtu hlavního města Prahy pro projekty prevence sociálně patologických jevů a projekty specifické protidrogové prevence podle textu ke zveřejnění, který je přílohou č. 1 tohoto usnesení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harmonogram zpracování projektů a podmínky uvedené v metodikách pro předkladatele žádostí, které jsou přílohou č. 2 a 3 tohoto usnesení a formuláře pro I. a II. program, které jsou přílohou č. 4 až 11 toho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0" w:name="OPX12"/>
      <w:bookmarkStart w:id="11" w:name="OPX12"/>
      <w:bookmarkEnd w:id="11"/>
    </w:p>
    <w:p>
      <w:pPr>
        <w:pStyle w:val="ProlTuc"/>
        <w:keepNext w:val="true"/>
        <w:rPr/>
      </w:pPr>
      <w:bookmarkStart w:id="12" w:name="ODS2"/>
      <w:r>
        <w:rPr/>
        <w:t>II.</w:t>
      </w:r>
      <w:bookmarkEnd w:id="12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3" w:name="OPO21"/>
      <w:r>
        <w:rPr/>
        <w:t>1.</w:t>
      </w:r>
      <w:bookmarkEnd w:id="13"/>
      <w:r>
        <w:rPr/>
        <w:tab/>
      </w:r>
      <w:r>
        <w:rPr>
          <w:u w:val="single"/>
        </w:rPr>
        <w:t>MHMP - PRM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4" w:name="OPU211"/>
      <w:r>
        <w:rPr/>
        <w:t>1.</w:t>
      </w:r>
      <w:bookmarkEnd w:id="14"/>
      <w:r>
        <w:rPr/>
        <w:tab/>
        <w:t>přijmout opatření k zajištění bodu 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16.  8.2006</w:t>
      </w:r>
    </w:p>
    <w:p>
      <w:pPr>
        <w:pStyle w:val="Podod1"/>
        <w:keepNext w:val="true"/>
        <w:rPr/>
      </w:pPr>
      <w:r>
        <w:rPr/>
      </w:r>
      <w:bookmarkStart w:id="15" w:name="OPX211"/>
      <w:bookmarkStart w:id="16" w:name="OPX211"/>
      <w:bookmarkEnd w:id="1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17" w:name="U_Pod11"/>
      <w:r>
        <w:rPr/>
        <w:t>MUDr. Pavel Bém</w:t>
      </w:r>
      <w:bookmarkEnd w:id="17"/>
    </w:p>
    <w:p>
      <w:pPr>
        <w:pStyle w:val="UsnKoho"/>
        <w:keepNext w:val="true"/>
        <w:rPr/>
      </w:pPr>
      <w:bookmarkStart w:id="18" w:name="U_Pod12"/>
      <w:r>
        <w:rPr/>
        <w:t xml:space="preserve">primátor hl.m. Prahy </w:t>
      </w:r>
      <w:bookmarkEnd w:id="18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9" w:name="U_Pod21"/>
      <w:r>
        <w:rPr/>
        <w:t>Ing. Jan Bürgermeister</w:t>
      </w:r>
      <w:bookmarkEnd w:id="19"/>
    </w:p>
    <w:p>
      <w:pPr>
        <w:pStyle w:val="UsnKoho"/>
        <w:keepNext w:val="true"/>
        <w:rPr/>
      </w:pPr>
      <w:bookmarkStart w:id="20" w:name="U_Pod22"/>
      <w:r>
        <w:rPr/>
        <w:t xml:space="preserve">náměstek primátora hl.m. Prahy </w:t>
      </w:r>
      <w:bookmarkEnd w:id="20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21" w:name="U_Predkl1"/>
      <w:r>
        <w:rPr/>
        <w:t>primátor hl.m. Prahy</w:t>
      </w:r>
      <w:bookmarkEnd w:id="21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22" w:name="U_TiskC"/>
      <w:r>
        <w:rPr/>
        <w:t>2253</w:t>
      </w:r>
      <w:bookmarkEnd w:id="22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PRM M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3" w:name="U_Naved"/>
      <w:r>
        <w:rPr/>
        <w:t>odbory MHMP</w:t>
      </w:r>
      <w:bookmarkEnd w:id="23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6:00Z</dcterms:created>
  <dc:creator>Rada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6-08-16T11:56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