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/2</w:t>
      </w:r>
    </w:p>
    <w:p>
      <w:pPr>
        <w:pStyle w:val="UsnKoho"/>
        <w:rPr/>
      </w:pPr>
      <w:r>
        <w:rPr/>
        <w:t>ze dne  22.2.2007</w:t>
      </w:r>
    </w:p>
    <w:p>
      <w:pPr>
        <w:pStyle w:val="Subjekt"/>
        <w:rPr/>
      </w:pPr>
      <w:r>
        <w:rPr/>
        <w:t>k návrhu na financování projektů protidrogové prevence a prevence sociálněpatologických jevů "Zdravé město Praha 2007"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účelové neinvestiční dotace z rozpočtu hl. m. Prahy (pol. 4121) pro městské části, určené jejich školám a školským zařízením, v celkové výši 3.063.000,- Kč z kapitoly 0951/§3541 na projekty jmenovitě uvedené v příloze č. 1 tohoto usnesení</w:t>
      </w:r>
    </w:p>
    <w:p>
      <w:pPr>
        <w:pStyle w:val="Odstavec1"/>
        <w:rPr/>
      </w:pPr>
      <w:r>
        <w:rPr/>
        <w:t xml:space="preserve">2. </w:t>
        <w:tab/>
        <w:t xml:space="preserve">poskytnutí finančních dotací z kapitoly 0951/§3541 v celkové výši 3 535 000,- Kč organizacím, které se zabývají protidrogovou prevencí, na projekty vybrané ve výběrovém řízení "Zdravé město Praha 2007" (přesahující 200 tis. Kč na jednotlivé projekty), které jsou uvedeny v příloze č. 2 tohoto usnesení </w:t>
      </w:r>
    </w:p>
    <w:p>
      <w:pPr>
        <w:pStyle w:val="Odstavec1"/>
        <w:rPr/>
      </w:pPr>
      <w:r>
        <w:rPr/>
        <w:t xml:space="preserve">3. </w:t>
        <w:tab/>
        <w:t>poskytnutí finanční dotace 4 020 000,- Kč z kapitoly 0951/§3541 a uzavření čtyřletých smluv s organizacemi poskytujícími služby v oblasti specifické protidrogové prevence na projekty vybrané ve výběrovém řízení "Zdravé město Praha 2007", které jsou uvedeny v příloze č. 3 tohoto usnesení</w:t>
      </w:r>
    </w:p>
    <w:p>
      <w:pPr>
        <w:pStyle w:val="Odstavec1"/>
        <w:rPr/>
      </w:pPr>
      <w:r>
        <w:rPr/>
        <w:t xml:space="preserve">4. </w:t>
        <w:tab/>
        <w:t>poskytnutí účelové neinvestiční dotace 70 tis. Kč z kapitoly 0951/§3541 každé městské části Praha 1 až 22, tj. celkem 1 540 tis. Kč (pol. 4121),  určených na aktivity specifické protidrogové prevence dle přílohy č. 4 tohoto usnesení</w:t>
      </w:r>
      <w:r>
        <w:br w:type="page"/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7.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92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7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3:00Z</dcterms:created>
  <dc:creator>INF</dc:creator>
  <dc:description/>
  <dc:language>en-US</dc:language>
  <cp:lastModifiedBy>INF</cp:lastModifiedBy>
  <dcterms:modified xsi:type="dcterms:W3CDTF">2007-02-26T10:43:00Z</dcterms:modified>
  <cp:revision>2</cp:revision>
  <dc:subject/>
  <dc:title>NAŘÍZENÍ ŘEDITELE</dc:title>
</cp:coreProperties>
</file>