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/>
      </w:pPr>
      <w:r>
        <w:rPr/>
        <w:t>Komise Rady hl. m. Prahy pro územní plán a jeho změny (KUP)</w:t>
      </w:r>
    </w:p>
    <w:p>
      <w:pPr>
        <w:pStyle w:val="Normal"/>
        <w:jc w:val="both"/>
        <w:rPr/>
      </w:pPr>
      <w:r>
        <w:rPr/>
        <w:t>Komise byla ustanovena usnesením Rady HMP č. 957 z 26. 6. 2012.</w:t>
      </w:r>
    </w:p>
    <w:p>
      <w:pPr>
        <w:pStyle w:val="Normal"/>
        <w:jc w:val="both"/>
        <w:rPr/>
      </w:pPr>
      <w:r>
        <w:rPr/>
        <w:t xml:space="preserve">Hlavním úkolem této komise je posuzování navrhovaných změn ÚP z odborného, město-tvorného hlediska a dávání stanovisek (doporučení) Radě HMP k zamítnutí či schválení jednotlivých změn.    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ředseda komise KUP</w:t>
      </w:r>
    </w:p>
    <w:p>
      <w:pPr>
        <w:pStyle w:val="Normal"/>
        <w:jc w:val="both"/>
        <w:rPr/>
      </w:pPr>
      <w:r>
        <w:rPr/>
        <w:t>RNDr. Tomáš Hudeček, Ph.D., primátor hl.m. Prahy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Členové komise KUP</w:t>
      </w:r>
    </w:p>
    <w:p>
      <w:pPr>
        <w:pStyle w:val="Normal"/>
        <w:spacing w:before="0" w:after="0"/>
        <w:jc w:val="both"/>
        <w:rPr/>
      </w:pPr>
      <w:r>
        <w:rPr/>
        <w:t xml:space="preserve">Ing. arch. Zdeněk Jiran, architekt, atelier JKA, </w:t>
      </w:r>
    </w:p>
    <w:p>
      <w:pPr>
        <w:pStyle w:val="Normal"/>
        <w:spacing w:before="0" w:after="0"/>
        <w:jc w:val="both"/>
        <w:rPr/>
      </w:pPr>
      <w:r>
        <w:rPr/>
        <w:t>Ing. arch. Jan Sedlák, vedoucí atelieru urbanismu FA ČVUT,</w:t>
      </w:r>
    </w:p>
    <w:p>
      <w:pPr>
        <w:pStyle w:val="Normal"/>
        <w:spacing w:before="0" w:after="0"/>
        <w:jc w:val="both"/>
        <w:rPr/>
      </w:pPr>
      <w:r>
        <w:rPr/>
        <w:t xml:space="preserve">Ing. arch. Petr Hlaváček, proděkan FA ČVUT, </w:t>
      </w:r>
    </w:p>
    <w:p>
      <w:pPr>
        <w:pStyle w:val="Normal"/>
        <w:spacing w:before="0" w:after="0"/>
        <w:jc w:val="both"/>
        <w:rPr/>
      </w:pPr>
      <w:r>
        <w:rPr/>
        <w:t>Ing. arch. Pavel Hnilička, architekt</w:t>
      </w:r>
    </w:p>
    <w:p>
      <w:pPr>
        <w:pStyle w:val="Normal"/>
        <w:spacing w:before="0" w:after="0"/>
        <w:jc w:val="both"/>
        <w:rPr/>
      </w:pPr>
      <w:r>
        <w:rPr/>
        <w:t>Ing. Václav Malina, dopravní specialista</w:t>
      </w:r>
    </w:p>
    <w:p>
      <w:pPr>
        <w:pStyle w:val="Normal"/>
        <w:spacing w:before="0" w:after="0"/>
        <w:jc w:val="both"/>
        <w:rPr/>
      </w:pPr>
      <w:r>
        <w:rPr/>
        <w:t>Ing. arch. Jakub Fišer, architekt, Vize pro Prahu</w:t>
      </w:r>
    </w:p>
    <w:p>
      <w:pPr>
        <w:pStyle w:val="Normal"/>
        <w:spacing w:before="0" w:after="0"/>
        <w:jc w:val="both"/>
        <w:rPr/>
      </w:pPr>
      <w:r>
        <w:rPr/>
        <w:t>Ing. arch. Radan Hubička</w:t>
      </w:r>
    </w:p>
    <w:p>
      <w:pPr>
        <w:pStyle w:val="Normal"/>
        <w:spacing w:before="0" w:after="0"/>
        <w:jc w:val="both"/>
        <w:rPr/>
      </w:pPr>
      <w:r>
        <w:rPr/>
        <w:t>Ing. arch. Tomáš Kaňka</w:t>
      </w:r>
    </w:p>
    <w:p>
      <w:pPr>
        <w:pStyle w:val="Normal"/>
        <w:spacing w:before="0" w:after="0"/>
        <w:jc w:val="both"/>
        <w:rPr/>
      </w:pPr>
      <w:r>
        <w:rPr/>
        <w:t>MgA. Aleš Lapka</w:t>
      </w:r>
    </w:p>
    <w:p>
      <w:pPr>
        <w:pStyle w:val="Normal"/>
        <w:spacing w:before="0" w:after="0"/>
        <w:jc w:val="both"/>
        <w:rPr/>
      </w:pPr>
      <w:r>
        <w:rPr/>
        <w:t>Ing. arch. Pavel Nasadil</w:t>
      </w:r>
    </w:p>
    <w:p>
      <w:pPr>
        <w:pStyle w:val="Normal"/>
        <w:spacing w:before="0" w:after="0"/>
        <w:jc w:val="both"/>
        <w:rPr/>
      </w:pPr>
      <w:r>
        <w:rPr/>
        <w:t>Ing. arch. Boris Redčenkov</w:t>
      </w:r>
    </w:p>
    <w:p>
      <w:pPr>
        <w:pStyle w:val="Normal"/>
        <w:spacing w:before="0" w:after="0"/>
        <w:jc w:val="both"/>
        <w:rPr/>
      </w:pPr>
      <w:r>
        <w:rPr/>
        <w:t>Ing. arch. Jaroslav Zima</w:t>
      </w:r>
    </w:p>
    <w:p>
      <w:pPr>
        <w:pStyle w:val="Normal"/>
        <w:spacing w:before="0" w:after="0"/>
        <w:jc w:val="both"/>
        <w:rPr/>
      </w:pPr>
      <w:r>
        <w:rPr/>
        <w:t>Ing. Milan Hájek</w:t>
      </w:r>
    </w:p>
    <w:p>
      <w:pPr>
        <w:pStyle w:val="Normal"/>
        <w:spacing w:before="0" w:after="0"/>
        <w:jc w:val="both"/>
        <w:rPr/>
      </w:pPr>
      <w:r>
        <w:rPr/>
        <w:t>Ing. Jaromír Svatoš</w:t>
      </w:r>
    </w:p>
    <w:p>
      <w:pPr>
        <w:pStyle w:val="Normal"/>
        <w:spacing w:before="0" w:after="0"/>
        <w:jc w:val="both"/>
        <w:rPr/>
      </w:pPr>
      <w:r>
        <w:rPr/>
        <w:t>Ing. arch. Milan Veselý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Tajemnice komise KUP</w:t>
      </w:r>
    </w:p>
    <w:p>
      <w:pPr>
        <w:pStyle w:val="Normal"/>
        <w:jc w:val="both"/>
        <w:rPr/>
      </w:pPr>
      <w:r>
        <w:rPr/>
        <w:t>Ing. Jitka Cvetlerová, ředitelka SUP MHMP</w:t>
      </w:r>
    </w:p>
    <w:p>
      <w:pPr>
        <w:pStyle w:val="Heading2"/>
        <w:jc w:val="both"/>
        <w:rPr/>
      </w:pPr>
      <w:r>
        <w:rPr>
          <w:rFonts w:eastAsia="Cambria"/>
          <w:lang w:val="cs-CZ"/>
        </w:rPr>
        <w:t xml:space="preserve">      </w:t>
      </w:r>
      <w:r>
        <w:rPr>
          <w:lang w:val="cs-CZ"/>
        </w:rPr>
        <w:t xml:space="preserve">XVI. </w:t>
      </w:r>
      <w:r>
        <w:rPr/>
        <w:t>Zasedání Komise pro územní plán a jeho změny (KUP)</w:t>
      </w:r>
    </w:p>
    <w:p>
      <w:pPr>
        <w:pStyle w:val="Normal"/>
        <w:jc w:val="both"/>
        <w:rPr/>
      </w:pPr>
      <w:r>
        <w:rPr/>
        <w:t>Dne: 28. 3. 2014</w:t>
      </w:r>
    </w:p>
    <w:p>
      <w:pPr>
        <w:pStyle w:val="Normal"/>
        <w:jc w:val="both"/>
        <w:rPr/>
      </w:pPr>
      <w:r>
        <w:rPr/>
        <w:t>Čas: 10 h</w:t>
      </w:r>
    </w:p>
    <w:p>
      <w:pPr>
        <w:pStyle w:val="Normal"/>
        <w:jc w:val="both"/>
        <w:rPr/>
      </w:pPr>
      <w:r>
        <w:rPr/>
        <w:t>Místo: MHMP, salonek primátora</w:t>
      </w:r>
    </w:p>
    <w:p>
      <w:pPr>
        <w:pStyle w:val="Normal"/>
        <w:spacing w:before="0" w:after="0"/>
        <w:jc w:val="both"/>
        <w:rPr/>
      </w:pPr>
      <w:r>
        <w:rPr/>
        <w:t>Přítomni: Zdeněk Jiran, Jan Sedlák, Pavel Hnilička, Václav Malina, Jakub Fišer, Radan Hubička, Aleš Lapka, Milan Hájek, Jaromír Svatoš, Milan Veselý, Jitka Cvetlerov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st: Ondřej Boháč, Martin Čemus (SUP)</w:t>
      </w:r>
    </w:p>
    <w:p>
      <w:pPr>
        <w:pStyle w:val="Normal"/>
        <w:jc w:val="both"/>
        <w:rPr>
          <w:lang w:eastAsia="cs-CZ"/>
        </w:rPr>
      </w:pPr>
      <w:r>
        <w:rPr>
          <w:rFonts w:cs="Calibri"/>
          <w:lang w:eastAsia="cs-CZ"/>
        </w:rPr>
        <w:t xml:space="preserve"> 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Komise byla seznámena s novými podněty na pořízení změn ÚP SÚ hl.m. Prahy, které budou zařazeny do další projednávané vlny celoměstsky významných změn ÚP SÚ hl.m. Prahy.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V úvodu proběhlo vždy stručné seznámení s daným podnětem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05 – MČ Praha-Kunratice – k.ú. Kunratice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06 – MČ Praha 10 – k.ú. Strašnice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07 – MČ Praha 8 – k.ú. Karl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Hájek uvedl, že v řešeném území se nachází čerpací stanice pohonných hmot, a proto doporučuje doplnit do návrhu změny funkční plochu DP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08 – MČ Praha-Řeporyje – k.ú. Řeporyje a k.ú. Zadní Kopanina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09 – MČ Praha 5 – k.ú. Košíř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10 – MČ Praha-Troja, MČ Praha 8, MČ Praha 9 a MČ Praha 10 – k.ú. Libeň, k.ú. Vysočany, k.ú. Hrdlořezy, k.ú. Malešice a k.ú. Straš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, že došlo ke stažení tohoto podnětu žadatelem, a proto se dále již nebude projednávat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11 – MČ Praha 4 – k.ú. Nusle, k.ú. Michle a k.ú. Krč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12 – MČ Praha 11 – k.ú. Chod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13 – MČ Praha 8, MČ Praha 9, MČ Praha 14 a MČ Praha 20 – k.ú. Libeň, k.ú. Vysočany, k.ú. Hloubětín, k.ú. Kyje a k.ú. Horní Počer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14 – celé území hl.m. Prah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15 – MČ Praha-Suchdol – k.ú. Sedlec</w:t>
      </w:r>
    </w:p>
    <w:p>
      <w:pPr>
        <w:pStyle w:val="Normal"/>
        <w:jc w:val="both"/>
        <w:rPr/>
      </w:pPr>
      <w:r>
        <w:rPr>
          <w:lang w:eastAsia="cs-CZ"/>
        </w:rPr>
        <w:t>Pavel Hnilička uvedl, že nepodpoří tento podnět z toho důvodu, že řešená plocha nenavazuje na zastavěné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áclav Malina je také proti této změně a doplnil, že z hlediska dopravy je na tomto území plánován silniční okruh a přivaděč Rybářk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n Sedlák uvedl, že by řešená změna narušila plochu stávající zeleně. Jitka Cvetlerová podotkla, že by nedošlo k narušení celoměstského systému zeleně.</w:t>
      </w:r>
    </w:p>
    <w:p>
      <w:pPr>
        <w:pStyle w:val="Normal"/>
        <w:jc w:val="both"/>
        <w:rPr/>
      </w:pPr>
      <w:r>
        <w:rPr>
          <w:lang w:eastAsia="cs-CZ"/>
        </w:rPr>
        <w:t>Jakub Fišer se domnívá, že v řešené ploše se nachází již objekt. Jitka Cvetlerová uvedla, že se jedná o přírodní sportoviště s objekty.</w:t>
      </w:r>
    </w:p>
    <w:p>
      <w:pPr>
        <w:pStyle w:val="Normal"/>
        <w:jc w:val="both"/>
        <w:rPr/>
      </w:pPr>
      <w:r>
        <w:rPr>
          <w:lang w:eastAsia="cs-CZ"/>
        </w:rPr>
        <w:t xml:space="preserve">Aleš Lapka by byl pro koncepční řešení daného územ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3 přítomní, proti 6, nikdo se ne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16 – MČ Praha 1 a MČ Praha 8 – k.ú. Nové Město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Jitka Cvetlerová uvedla, že se jedná o drobné změny oproti na tomto území již vydané změně              Z 2001/00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avel Hnilička nesouhlasí s touto změnou z důvodu cennosti daného území a dále uvedl, ať se celé toto území řeší koncepčně. Jako příklad uvedl hlavní nádraží ve Vídni.  Poté uvedl, že urbanistické řešení v rámci tohoto podnětu je příšerné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kub Fišer uvedl, že se jedná o drobení území. Celé území je nutno vzít koncepčně. Musí být jasný názor na využití tohoto cenného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se zeptala členů komise, jestli považují za správné to, co se schválilo ve změně Z 2001/00, nebo by byli pro přeřešení tohoto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navrhl, aby se sešli vlastníci řešených pozemků se zástupci hl.m. Prahy a tuto situaci vyřešil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kub Fišer tento podnět doporučuje zamítnout, ale podporuje předchozí vizi ohledně setkání vlastníků pozemků se zástupci hl.m. Prahy, aby nastalou situaci vyřešil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romír Svatoš by byl pro doporučení změny. Pokud chce investor přestavět část území a má na to finanční prostředky, pak ho tedy nechme, jinak odejde jina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n Sedlák uvedl, že pokud se dotčené území nepřestaví teď, přestaví se třeba za 20 let, což vůbec nevad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avel Hnilička se ztotožňuje s názorem Jana Sedláka, jelikož na řešení území nejsou v dnešní době potřebné mozk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Jaromír Svatoš navrhuje hlasovat o podnětech č. 216 a 217 dohromady, jinak by mohla vzniknout salámová metoda, kterou on osobně nechápe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se shodli na tom, že na řešené území je potřeba vypracovat celkovou studi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konstatovali, že by doporučením tohoto podnětu ke schválení vyvrátili své původní kladné doporučení k návrhu změny Z 2001/00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romír Svatoš si myslí, že žadatelé o tyto dva podněty (č. 216 a 217) jsou silnými investory a tak by se jim měla dát příležitost k investorským záměrům.</w:t>
      </w:r>
    </w:p>
    <w:p>
      <w:pPr>
        <w:pStyle w:val="Normal"/>
        <w:jc w:val="both"/>
        <w:rPr/>
      </w:pPr>
      <w:r>
        <w:rPr>
          <w:lang w:eastAsia="cs-CZ"/>
        </w:rPr>
        <w:t>Václav Malina upozornil na negativní známkování od Institutu plánování a rozvoje hl.m. Prah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, že bylo žadatelům o změnu Z 2001/00 přislíbeny možné budoucí úpravy řešeného území.</w:t>
      </w:r>
    </w:p>
    <w:p>
      <w:pPr>
        <w:pStyle w:val="Normal"/>
        <w:jc w:val="both"/>
        <w:rPr/>
      </w:pPr>
      <w:r>
        <w:rPr>
          <w:lang w:eastAsia="cs-CZ"/>
        </w:rPr>
        <w:t>Milan Hájek, že pokud bylo někomu něco slibováno, pak by se mělo pokračovat v tom, co mu bylo slíbeno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kub Fišer oponoval. Vůbec si nemyslí, že by bylo přímo na komisi někomu něco slibováno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navrhl, jelikož není souhlas s defragmenatcí území, aby bylo buď řešeno v Metropolitním plánu, anebo, pokud nebude v dohledné době zpracován Metropolitní plán, aby se území řešilo v širších souvislostech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avel Hnilička, uvedl, že řešené území je vlastnicky velice složité. Každý investor bude chtít řešit svůj celek zvlášť, což by mohl být problé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připomněl řešení v oblasti Bubny-Zátory, kde Institut plánování a územního rozvoje hl.m. Prahy vypracoval celkovou studii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2 přítomní, proti 4, 3 se zdržel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přijala k danému podnětu závěr.</w:t>
      </w:r>
    </w:p>
    <w:p>
      <w:pPr>
        <w:pStyle w:val="Normal"/>
        <w:jc w:val="both"/>
        <w:rPr/>
      </w:pPr>
      <w:r>
        <w:rPr>
          <w:lang w:eastAsia="cs-CZ"/>
        </w:rPr>
        <w:t>Podnět bude doporučen k neschválení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17 – MČ Praha 8 – k.ú. Nové Město a k.ú. Karl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Jitka Cvetlerová uvedla, že se jedná, podobně jako u předchozího podnětu č. 216, o drobné změny oproti na tomto území již vydané změně Z 2001/00. V tomto případě by byly oproti původní změně zachovány stávající objekty v návaznosti na šetrnější propojení ulic Pernerova a Na Florenci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áclav Malina uvedl, že v původní změně nešlo o propojení ulic Pernerova a Na Florenci, ale o vytvoření urbanistické osy. Z tohoto důvodu nechápe navrhované nové komunikační propojení těchto ulic, které celkovou koncepci změny Z 2001/00 zcela popírá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4 přítomní, proti 4, zdržel se 1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přijala k danému podnětu závěr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nět bude doporučen k neschválení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18 – MČ Praha-Zbraslav – k.ú. Zbrasla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19 – MČ Praha-Troja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20 – MČ Praha 8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romír Svatoš je pro doporučení podnětu a uvedl, že by se řešené území mělo podrobit širší studii a dále podotkl, že v blízkosti předmětných pozemků je i podnět č. 259. Jaromír Svatoš navrhl hlasovat o podnětech č. 220 a 259 společně.</w:t>
      </w:r>
    </w:p>
    <w:p>
      <w:pPr>
        <w:pStyle w:val="Normal"/>
        <w:jc w:val="both"/>
        <w:rPr/>
      </w:pPr>
      <w:r>
        <w:rPr>
          <w:lang w:eastAsia="cs-CZ"/>
        </w:rPr>
        <w:t>Jaromír Svatoš upozornil na nutnost respektovat stávající ÚSES. Dále uvedl, že žadatelé nabízejí dovybudování technické infrastruktur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n Sedlák uvedl, že řešené území v současném ÚP dává smys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romír Svatoš doporučil neřešit území po kouskách, ale v celku, ať už z důvodu vybudování cyklostezek anebo jiných věc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kub Fišer uvedl, že pro něho není problém vinice v ÚSES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5 přítomných, proti 2, zdržel se 1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21 – MČ Praha 11 – k.ú. Há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romír Svatoš upřesnil, že se na předmětné ploše nachází čerpací stanice pohonných hmot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Hájek doplnil, že by touto změnou došlo k napravení současného stavu s Ú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Jitka Cvetlerová uvedla, že se požadavek plovoucí značky změní na pevnou značku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6 přítomných, proti 1, zdrželi se 2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22 – MČ Praha-Královice – k.ú. Král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23 – MČ Praha 6 – k.ú. Dej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24 – MČ Praha 6 – k.ú. Dej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25 – MČ Praha 5 – k.ú. Smích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26 – MČ Praha 6 – k.ú. Veleslavín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27 – MČ Praha 13 – k.ú. Stodůlky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28 – MČ Praha 6 – k.ú. Břevn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29 – MČ Praha 12 – k.ú. Mod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, že tento podnět bude spojen s podnětem č. 299, který bude projednáván na příštím zasedání komis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30 – MČ Praha-Dubeč – k.ú. Dubeč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31 – MČ Praha-Koloděje – k.ú. Kolodě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32 – MČ Praha 8 – k.ú. Kobylis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33 – MČ Praha 8 – k.ú. Boh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34 – MČ Praha 8 – k.ú. Troja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35 – MČ Praha 8 – k.ú. Troja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36 – MČ Praha 8 – k.ú. Troja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37 – MČ Praha 8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38 – MČ Praha 12 – k.ú. Točná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39 – MČ Praha-Dolní Chabry – k.ú. Dolní Chabry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40 – MČ Praha-Troja – k.ú. Troja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41 – MČ Praha 11 – k.ú. Chod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, že záměrem investora je vybudovat obchodní dů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3 přítomní, proti 1, 5 se zdrželo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přijala k danému podnětu závěr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nět bude doporučen ke schválení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42 – MČ Praha-Dubeč – k.ú. Dubeč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43 – MČ Praha-Křeslice – k.ú. Křeslice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44 – MČ Praha-Nedvězí – k.ú. Nedvězí u Říčan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45 – MČ Praha 5 – k.ú. Košíř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4 přítomní, nikdo nebyl proti, 5 se zdrželo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přijala k danému podnětu závěr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nět bude doporučen ke schválení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46 – MČ Praha 5 – k.ú. Hluboče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47 – MČ Praha 5 – k.ú. Hluboče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48 – MČ Praha 5 – k.ú. Smíchov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49 – MČ Praha 5 – k.ú. Motol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50 – MČ Praha 5 – k.ú. Smích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51 – MČ Praha 5 – k.ú. Hluboče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52 – MČ Praha 5 – k.ú. Hluboče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53 – MČ Praha 5 – k.ú. Hluboče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4 přítomní, nikdo nebyl proti , zdrželi se 4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přijala k danému podnětu závěr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nět bude doporučen ke schválení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54 – MČ Praha 5 – k.ú. Motol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55 – MČ Praha-Zbraslav – k.ú. Lah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56 – MČ Praha-Zbraslav – k.ú. Lah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57 – MČ Praha 8 – k.ú. Čim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Veselý uvedl, že v řešeném území se nachází pouze jednostranná ulice a z toho důvodu nevidí problém ve vybudování obytné zástavby i na druhé straně této komunikace. Dále uvedl, že tímto dojde jen k posunutí stávající zeleně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se domnívají, že v případě schválení této změny mohou být vlastníci dotčených pozemků případnými odpůrci silničního okruhu, který je plánován v blízkosti této změn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nebyl nikdo z přítomných, proti 2, zdrželo se 8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přijala k danému podnětu závěr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nět bude doporučen k neschválení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58 – MČ Praha 8 – k.ú. Kobylis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59 – MČ Praha 8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iz podnět č. 220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ndřej Boháč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5 přítomných, proti 2, zdržel se 1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60 – MČ Praha-Nedvězí – k.ú. Nedvězí u Říča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61 – MČ Praha-Ďáblice – k.ú. Ďábl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62 – MČ Praha-Ďáblice – k.ú. Ďábl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63 – MČ Praha 13 – k.ú. Stodůlk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64 – MČ Praha 22 – k.ú. Uhříněves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65 – MČ Praha 22 – k.ú. Uhříněves a k.ú. Pitkovice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66 – MČ Praha 8 – k.ú. Čim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67 – MČ Praha-Běchovice – k.ú. Běch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68 – MČ Praha-Běchovice – k.ú. Běch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Hájek uvedl, že by schválením této změny došlo k enormnímu zatížení stávající křižovatky Českobrodská/Mladých Běchovic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269 – MČ Praha-Běchovice – k.ú. Běch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cs-CZ"/>
        </w:rPr>
        <w:t>Dále byla komise seznámena s projednaným zadáním celoměstsky významné změny Z 2838/00         ÚP SÚ hl.m. Prah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cs-CZ" w:eastAsia="cs-CZ"/>
        </w:rPr>
      </w:pPr>
      <w:r>
        <w:rPr>
          <w:rFonts w:cs="Calibri"/>
          <w:b/>
          <w:i/>
          <w:color w:val="000000"/>
          <w:sz w:val="22"/>
          <w:szCs w:val="22"/>
          <w:lang w:val="cs-CZ" w:eastAsia="cs-CZ"/>
        </w:rPr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2838/00 – MČ Praha 1 a MČ Praha 2 – k.ú. Nové Město a k.ú. Vinohrad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 reálie. U této změny byl kladně projednán návrh zadání změny ÚP. Jedná se o prověření variant propojení tramvajových tratí vedených v ulicích Vinohradská/Škrétova – Vodičkova/Jindřišská/Dlážděná – Bolzanov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Z veřejného projednání zadání změny vyplynul požadavek drobného rozšíření řešeného území dle požadavku MČ Praha 1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e požadováno variantní řešení návrhu změn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změnu schválit. ANO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ští zasedání komise se uskuteční  25. dubna 2014 v 10 h v salonku primátora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9)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9:00Z</dcterms:created>
  <dc:creator>Vojtková Iva (MHMP, S03)</dc:creator>
  <dc:description/>
  <cp:keywords/>
  <dc:language>en-US</dc:language>
  <cp:lastModifiedBy>INF</cp:lastModifiedBy>
  <cp:lastPrinted>2014-04-07T13:57:00Z</cp:lastPrinted>
  <dcterms:modified xsi:type="dcterms:W3CDTF">2014-04-07T11:59:00Z</dcterms:modified>
  <cp:revision>2</cp:revision>
  <dc:subject/>
  <dc:title/>
</cp:coreProperties>
</file>