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13</w:t>
      </w:r>
      <w:r>
        <w:rPr>
          <w:i w:val="false"/>
          <w:iCs/>
          <w:szCs w:val="28"/>
          <w:u w:val="single"/>
        </w:rPr>
        <w:t>.</w:t>
      </w:r>
      <w:r>
        <w:rPr>
          <w:i w:val="false"/>
          <w:iCs/>
          <w:szCs w:val="28"/>
          <w:u w:val="single"/>
          <w:lang w:val="cs-CZ"/>
        </w:rPr>
        <w:t>3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zahájila předsedkyně komise v 15:07 hod. přivítáním všech členů komi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tom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: JUDr. Helena Chudome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: Mgr. Petr Bříza, Mgr. Ondřej Lněnička, Ing. Jiří Nouza, Ing. František Beneš, CSc., Petr Dolínek, Ing. Antonín Weinert, CS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gr. Michal Hanžlík (zástup za tajemnici komise Mgr. Romanu Bekov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: Mgr. Stanislav Hanovský vedoucí oddělení sportu, volného času a projektů SMS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luve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Vlásenková, JUDr. Monika Krobová Háš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Vyřazení žádostí nesplňujících grantové podmínky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dnání žádostí, které obsahují formální nebo administrativní nedostatky a schválení termínu, do kterého mají žadatelé potřebné dokumenty doplnit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chválení metodiky výpočtu paušálních příspěvků u dotací v programu I.1, I.2 a I.3 dle doporučení Komise RHMP pro sport a tělovýchovu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Návrh na prodloužení realizace a vyúčtování grantových investičních projektů v programu II. Rekonstrukce sportovišť, III. Technologická zkvalitnění PS a ZS, IV. Zkvalitnění povrchů a projektů v programu VIII. Rozvojové projekty do 30.6.2014 s povinností poskytnout průběžnou informaci do 31.12.2013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známení se s údaji o výši požadovaných příspěvků v jednotlivých programech a projednání návrhu na rozdělení celkových částek do jednotlivých program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í termínu předložení návrhů oddělením sportu, volného času a projektů SMS MHMP k jednotlivým žádostem pro prostudování členům komise a schválení termínu příštího zasedání grantové komise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komise zahájila předsedkyně JUDr. Chudomelová a konstatovala, že je komise usnášení schop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) Vyřazení žádostí nesplňujících grantové podmí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SMS zpracoval návrh na vyřazení grantových žádostí nesplňujících podmínky dle vyhlášení Celoměstských programů podpory sportu a tělovýchovy v hl. m. Praze na rok 2013. Pochybení u těchto žádostí nelze napravit ani dodatečně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Komise schvaluje předložený návrh na vyřazení grantových žádostí nesplňujících podmínky dle vyhlášení Celoměstských programů podpory sportu a tělovýchovy v hl. m. Praze na rok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5 pro – 0 proti – 0 se zdrž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Projednání žádostí, které obsahují formální nebo administrativní nedostatky a schválení termínu, do kterého mají žadatelé potřebné dokumenty dopl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15:14 hod dorazil na jednání komise Mgr. Bří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SMS zpracoval návrh seznamu grantových žádostí s formálními či administrativními nedostatky dle vyhlášení Celoměstských programů podpory sportu a tělovýchovy v hl. m. Praze na rok 2013. Komise navrhla, aby odbor SMS vyzval žadatele dle výše uvedeného seznamu k doplnění žádostí s termínem doplnění nejpozději do 29.3.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Komise schvaluje předložený seznam grantových žádostí s formálními, či administrativními nedostatky. Odbor SMS elektronicky vyzve žadatele k doplnění žádostí s termínem doplnění nejpozději do 29.3.2013. Odbor SMS zpracuje vyhodnocení doplnění žádostí v tabulkové podobě a odešle je členům komise do 3. 4. 201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sování: 6 pro – 0 proti – 1 se zdrž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3) Schválení metodiky výpočtu paušálních příspěvků u dotací v programu  I.1, I.2 a I.3 dle doporučení Komise RHMP pro sport a tělovýchov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or SMS zpracoval návrh na schválení metodiky výpočtu paušálních příspěvků u dotací v programu I.1, I.2 a I.3 dle doporučení Komise RHMP pro sport a tělovýchovu. Diskusi otevřel Mgr. Lněnička s dotazem na váhu záporného koeficientu při výpočtu energetické náročnosti provozů tělovýchovných zařízení. Dotaz byl vysvětlen Mgr. Břízou a Mgr. Hanovským, který metodiku výpočtu představil komisi. Zbylí členové komise uvítali možnost porovnání kvantifikovaných hodnot z provozů jednotlivých tělovýchovných zaříz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Komise schvaluje předloženou metodiku výpočtu paušálních příspěvků u dotací v programu I.1, I.2 a I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 – 0 proti – 1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 Návrh na prodloužení realizace a vyúčtování grantových investičních projektů v programech II., III/1., III/2., IV/1., IV/2. a projektů v programu VIII. Rozvojové projekty do 30.6.2014 s povinností poskytnout průběžnou informaci do 31.12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15:40 hod dorazil na jednání komise Ing. Antonín Weinert, CSc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diskusi </w:t>
      </w:r>
      <w:r>
        <w:rPr>
          <w:rFonts w:cs="Arial" w:ascii="Arial" w:hAnsi="Arial"/>
        </w:rPr>
        <w:t>byl předložen návrh na s</w:t>
      </w:r>
      <w:r>
        <w:rPr>
          <w:rFonts w:cs="Arial" w:ascii="Arial" w:hAnsi="Arial"/>
          <w:sz w:val="24"/>
          <w:szCs w:val="24"/>
        </w:rPr>
        <w:t>chválení prodloužení realizace a vyúčtování grantových investičních projektů v programech II., III/1., III/2., IV/1., IV/2. a projektů v programu VIII. s povinností poskytnout průběžnou informaci. Na návrh Ing. Nouzy byl původní návrh změněn s tím, že průběžná informace bude poskytnuta do 30.11.2013. Mgr. Lněnička navrhl, aby bylo hlasováno pouze o programech II., III/1., III/2., IV/1., IV/2. Realizace a vyúčtování projektů v programu VIII. budou řešeny až na dalším zasedání komise. Po kratší diskusi členové komise tyto změny v návrhu schválil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mise doporučuje prodloužení realizace a vyúčtování grantových investičních projektů </w:t>
      </w:r>
      <w:r>
        <w:rPr>
          <w:rFonts w:cs="Arial" w:ascii="Arial" w:hAnsi="Arial"/>
          <w:b/>
        </w:rPr>
        <w:t>v programech II., III/1., III/2., IV/1., IV/2. do 30.6.2014</w:t>
      </w:r>
      <w:r>
        <w:rPr>
          <w:rFonts w:cs="Arial" w:ascii="Arial" w:hAnsi="Arial"/>
        </w:rPr>
        <w:t xml:space="preserve"> s povinností poskytnout průběžnou informaci </w:t>
      </w:r>
      <w:r>
        <w:rPr>
          <w:rFonts w:cs="Arial" w:ascii="Arial" w:hAnsi="Arial"/>
          <w:b/>
        </w:rPr>
        <w:t>do 30.11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6 pro – 0 proti – 1 se zdrž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) Seznámení se s údaji o výši požadovaných příspěvků v jednotlivých programech a projednání návrhu na rozdělení celkových částek do jednotlivých program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ové komise obdrželi informaci o požadavcích žadatelů dle jednotlivých programů, počtu žádostí a celkových nákladech. Komise se po kratší diskusi dohodla, že nebude určovat výši finančních prostředků pro jednotlivé progra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  <w:b/>
          <w:bCs/>
        </w:rPr>
        <w:t xml:space="preserve"> Schválení termínu předložení návrhů oddělením sportu, volného času a projektů SMS MHMP k jednotlivým žádostem pro prostudování členům komise a schválení termínu příštího zasedání grantové komise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ové komise odsouhlasili, aby odbor SMS na příští zasedání komise připravil tabulky s návrhy na přidělení finančních prostředků jednotlivým žadatelům. Členové komise se dohodli, že se sejdou </w:t>
      </w:r>
      <w:r>
        <w:rPr>
          <w:rFonts w:cs="Arial" w:ascii="Arial" w:hAnsi="Arial"/>
          <w:b/>
        </w:rPr>
        <w:t>10.4.2013</w:t>
      </w:r>
      <w:r>
        <w:rPr>
          <w:rFonts w:cs="Arial" w:ascii="Arial" w:hAnsi="Arial"/>
        </w:rPr>
        <w:t xml:space="preserve"> ve 13,00 hod. v budově MHMP v Jungmannově ulici v příslušné zasedací místnosti dle volných kapac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6:46 h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8. 3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komis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l Hanžl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 za tajemnici R. Beko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INF</dc:creator>
  <dc:description/>
  <cp:keywords/>
  <dc:language>en-US</dc:language>
  <cp:lastModifiedBy>INF</cp:lastModifiedBy>
  <cp:lastPrinted>2013-03-19T08:17:00Z</cp:lastPrinted>
  <dcterms:modified xsi:type="dcterms:W3CDTF">2013-04-11T11:58:00Z</dcterms:modified>
  <cp:revision>2</cp:revision>
  <dc:subject/>
  <dc:title>Vážený kolego, (nám</dc:title>
</cp:coreProperties>
</file>