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udělování gra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v oblasti sportu a tělovýchovy dne 11.6.2012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tomni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UDr. Helena Chudomelová, </w:t>
      </w:r>
      <w:r>
        <w:rPr>
          <w:rFonts w:cs="Arial" w:ascii="Arial" w:hAnsi="Arial"/>
          <w:sz w:val="22"/>
          <w:szCs w:val="22"/>
        </w:rPr>
        <w:t>Mgr. Ondřej Lněnička, Mgr. Petr Bříza, Ing. Antonín Weinert, CSc., Ing. František Beneš, CSc., Andrea Vlásenková, Petr Dolínek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i: </w:t>
      </w:r>
      <w:r>
        <w:rPr>
          <w:rFonts w:cs="Arial" w:ascii="Arial" w:hAnsi="Arial"/>
          <w:iCs/>
          <w:sz w:val="22"/>
          <w:szCs w:val="22"/>
        </w:rPr>
        <w:t xml:space="preserve">JUDr. Monika Krobová Hášová, </w:t>
      </w:r>
      <w:r>
        <w:rPr>
          <w:rFonts w:cs="Arial" w:ascii="Arial" w:hAnsi="Arial"/>
          <w:sz w:val="22"/>
          <w:szCs w:val="22"/>
        </w:rPr>
        <w:t>Ing. Jiří Nou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Předsedkyně Chudomelová zahájila jednání a navázala na zápis z jednání z 31.5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Člen Komise Bříza seznámil přítomné s obsahem workshopu, který se konal při jednání Komise RHMP pro sport a tělovýchovu dne 6.6.2012. Na workshopu se projednávalo rozdělení finančních prostředků pro oblast sportu dle Loterijního zákona. Člen Bříza představil systém 3 pilířů podpory sportu v podmínkách HM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městských čá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grantového ří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pražských sportovních svazů na základě systémových projekt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aní předsedkyně otevřela diskuzi na téma grantové programy na nadcházející rok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Do diskuze se zapojili všichni přítomní členov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ovaná témat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ávrh odložit projednávání grantových programů do doby, až bude jasný klíč rozdělení loterijních peněz – předsedkyně odpověděla, že dle schválené metodiky grantů je třeba znění na rok 2013 předložit ke schválení v červenci, nejdéle v srp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loterijní peníze budou rozdělovány přes svazy, v grantech nezapomínat na lokální ak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ro MČ zrušit, sport v MČ bude podporován z loterijních prostřed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y MČ zavázat memorandem, kolik % z přidělených financí poskytnou na 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výšení rozpočtu MČ nelze finance přísně účelově váz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y primárně investiční, dobudovat infrastrukturu po celé Pra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pro příspěvkové organizace HMP zrušit, finance dostanou organizace přímo z rozpoč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at do grantů program pro sport seni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šichni přítomní členové se shodli na závěre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dit programy pro M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dit programy pro školy a školská zařízení HM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dit soustředění mimo Prahu pro subjek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vat sportovní akce celopražského význa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at sportovní akce pro seni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/ Úkoly do příštího jednání komis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lat zápis z 11.6.20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ředložit pracovní návrh grantů na rok 201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Členové komise domluvili další jednání na 28.6.2012 od 1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Helena Chudome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kyně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a Bek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jemnice komi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8:00Z</dcterms:created>
  <dc:creator>omt2941</dc:creator>
  <dc:description/>
  <cp:keywords/>
  <dc:language>en-US</dc:language>
  <cp:lastModifiedBy>INF</cp:lastModifiedBy>
  <cp:lastPrinted>2012-04-18T16:47:00Z</cp:lastPrinted>
  <dcterms:modified xsi:type="dcterms:W3CDTF">2012-06-26T14:58:00Z</dcterms:modified>
  <cp:revision>2</cp:revision>
  <dc:subject/>
  <dc:title>Zápis z jednání Komise Rady HMP pro udílení grantů</dc:title>
</cp:coreProperties>
</file>