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30.4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tomn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: JUDr. Helena Chudome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ové: Mgr. Petr Bříza, Mgr. Ondřej Lněnička, Ing. Antonín Weinert, CSc., JUDr. Monika Krobová Hášová, Ing. Jiří Nouza,  Ing. František Beneš, CSc., Petr Dolínek, Andrea Vlásen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: 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zahájila předsedkyně komise v 14:25 přivítáním všech členů komise, kteří odsouhlasili přítomnost pracovníků odboru SMS Mgr. Knappové a Bc. Jiřího Krejči na jednání komis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1/ Podjatost členů komis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Členové komise znovu uvedli svou podjatost, kterou sdělili již na předchozích jednáních a zkontrolovali správnost názvů klubů, ke kterým dříve nahlásili podjatost. U níže uvedených subjektů se někteří členové komise zdrželi hlasování z důvodu podjatosti u projektů žadatel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Petr Dolínek – </w:t>
      </w:r>
      <w:r>
        <w:rPr>
          <w:rFonts w:cs="Arial" w:ascii="Calibri" w:hAnsi="Calibri"/>
        </w:rPr>
        <w:t>PSK Olymp</w:t>
      </w:r>
      <w:r>
        <w:rPr>
          <w:rFonts w:cs="Calibri" w:ascii="Calibri" w:hAnsi="Calibri"/>
        </w:rPr>
        <w:t>, Česká asociace fotbalových hráčů, Dukla Fan Klu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</w:rPr>
        <w:t>Mgr. Petr Bříza – HC Sparta Praha o. s., člen je statutární zástupce HC Sparta Praha a. s., spolupracující s HC Sparta Praha o. s., viceprezident výkonného výboru Českého svazu ledního hokej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ab/>
        <w:t>JUDr. Helena Chudomelová – SK Praha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</w:rPr>
        <w:tab/>
        <w:t>František Beneš – TJ Bohemians Prah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2/ Celková částka k rozděle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ředsedkyně komise uvedla, že dle závěrů předchozího jednání komise dne 25.4.2013 má být do grantového řízení rozděleno celkem 310 mil.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3/ Superpohár ve fotbalu 201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ředsedkyně JUDr. Chudomelová seznámila členy komise se stavem spolupráce mezi HMP a FAČR ohledně Superpoháru ve fotbalu 2013. Na základě jednání o způsobu podpory bylo dojednáno, že akce nebude finančně podpořena z kapitoly 04 školství, mládež a sport a že  bude uzavřena přímá smlouva mezi HMP a FAČR, kterou zpracovává odbor LE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/ Program VII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jednání dne 10.4.2013 byly projednány a odsouhlaseny částky pro jednotlivé žadatele. Předsedkyně nechala odhlasovat celkovou tabulku programu V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Usnes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e schvaluje celkovou tabulku programu VIII. na základě předchozího schválení částek jednotlivým žadatelům a rozpočítané částky konkrétním realizátorů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 xml:space="preserve">Hlasování: 8 pro – 0 proti – 1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>Dále komise přistoupila k projednávání finančních částek u jednotlivých projektů od programu I. 1 k programu V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/ Program I. 1 Provoz plaveckých bazénů v hl. m. Praz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Lněnička navrhuje u programu I.1 předložené částky zvýšit a u subjektu ČSTV (nově ČUS) navrhuje kvůli nedodržení podmínek stanovených komisí dne 13.3.2013 částky nulové u obou žádostí ČSTV (ČUS). Většina členů se s jeho názorem ztotožňuje. Člen Dolínek vzhledem k významu provozu plaveckých bazénů, zejména  bazénu v Podolí, navrhuje podpořit ČSTV (ČUS) jinou cestou, ale finance ve výši původně navrhované podpory použít z kapitoly 04 školství, mládež a sport určené na gran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libri" w:hAnsi="Calibri"/>
        </w:rPr>
        <w:t>Program I.1 byl odsouhlasen jako celek po schválení jednotlivých částek žadatelů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 14:50 přišel člen Ing. Nouz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/ Program I.2 až VI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Komise postupovala po krocích, po jednotlivých projektech v programech I.2 až VII. Pokud u některého projektu nebyla shoda, předsedkyně komise nechala o návrhu hlasov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U projektu 5567, TMM s. r. o. se JUDr. Krobová Hášová výslovně zdržela hlasování, stejně jako Mgr. Bříza u projektu 5141, EVL´S FITNESS, s. r. o.</w:t>
      </w:r>
    </w:p>
    <w:p>
      <w:pPr>
        <w:pStyle w:val="Normal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17:00 odešel Ing. Beneš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Calibri" w:hAnsi="Calibri"/>
        </w:rPr>
        <w:t>V 17:30 přišel na jednání komise vedoucí oddělení sportu, volného času a projektů SMS Mgr. Hanovský, s jehož přítomností členové souhlasil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 dala odhlasovat návrhy v programech I.1 až VII jako celek.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</w:rPr>
        <w:t>Komise schvaluje finanční návrhy v grantech 2013 tak, jak bylo projednáno jako cele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 xml:space="preserve">Hlasování: 8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ab/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ové komise krátce diskutovali o nutnosti sejít se během května až června, aby byly včas připraveny podklady pro vyhlášení grantů na rok 201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bylo ukončeno v 19:15 hod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raze dne 2.5.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4:00Z</dcterms:created>
  <dc:creator>INF</dc:creator>
  <dc:description/>
  <cp:keywords/>
  <dc:language>en-US</dc:language>
  <cp:lastModifiedBy>INF</cp:lastModifiedBy>
  <cp:lastPrinted>2013-05-02T15:11:00Z</cp:lastPrinted>
  <dcterms:modified xsi:type="dcterms:W3CDTF">2013-05-20T16:04:00Z</dcterms:modified>
  <cp:revision>2</cp:revision>
  <dc:subject/>
  <dc:title>Vážený kolego, (nám</dc:title>
</cp:coreProperties>
</file>