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11.3.2019 usnesením č. 348 jmenovala Rada HMP předsedu, členy a tajemnici - nové personální obsazení komise  Rady pro čestné občanství hl. m. Prahy a ceny hl. m. Prah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ní komise zahájil předseda RNDr. Daniel Mazur, Ph.D. ve 12:00 hodin a následně se představili všichni přítomní členové komise; bývalá tajemnice komise seznámila přítomné s činností komise za minulé období a provázanost na odbor ZIO MHMP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Původní program dle pozvánky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319"/>
        <w:jc w:val="both"/>
        <w:rPr>
          <w:b/>
          <w:b/>
          <w:i/>
          <w:i/>
        </w:rPr>
      </w:pPr>
      <w:r>
        <w:rPr>
          <w:rFonts w:eastAsia="Calibri"/>
          <w:b/>
          <w:i/>
          <w:lang w:eastAsia="en-US"/>
        </w:rPr>
        <w:t xml:space="preserve">k návrhu na udělení čestného občanství </w:t>
      </w:r>
      <w:r>
        <w:rPr>
          <w:rFonts w:eastAsia="Calibri"/>
          <w:b/>
          <w:i/>
          <w:highlight w:val="black"/>
          <w:lang w:eastAsia="en-US"/>
        </w:rPr>
        <w:t>prof. Rainerovi Weissovi</w:t>
      </w:r>
      <w:r>
        <w:rPr>
          <w:rFonts w:eastAsia="Calibri"/>
          <w:b/>
          <w:i/>
          <w:lang w:eastAsia="en-US"/>
        </w:rPr>
        <w:t>, americkému fyzikovi,</w:t>
      </w:r>
      <w:r>
        <w:rPr>
          <w:b/>
          <w:i/>
        </w:rPr>
        <w:t xml:space="preserve"> vynálezci laserové interferometrické techniky a nositeli Nobelovy ceny za fyziku.</w:t>
      </w:r>
    </w:p>
    <w:p>
      <w:pPr>
        <w:pStyle w:val="Normal"/>
        <w:numPr>
          <w:ilvl w:val="0"/>
          <w:numId w:val="2"/>
        </w:numPr>
        <w:spacing w:lineRule="auto" w:line="319"/>
        <w:jc w:val="both"/>
        <w:rPr>
          <w:b/>
          <w:b/>
          <w:i/>
          <w:i/>
        </w:rPr>
      </w:pPr>
      <w:r>
        <w:rPr>
          <w:b/>
          <w:i/>
        </w:rPr>
        <w:t>k návrhu pana předsedy zdravotního výboru Ing. Růžičky na ocenění celoživotní práce pana MUDr. Radima Šráma, který letos oslaví životní jubileum.</w:t>
      </w:r>
    </w:p>
    <w:p>
      <w:pPr>
        <w:pStyle w:val="Normal"/>
        <w:spacing w:lineRule="auto" w:line="319"/>
        <w:jc w:val="both"/>
        <w:rPr>
          <w:i/>
          <w:i/>
          <w:u w:val="single"/>
        </w:rPr>
      </w:pPr>
      <w:r>
        <w:rPr>
          <w:i/>
          <w:u w:val="single"/>
        </w:rPr>
        <w:t xml:space="preserve">Doplnění programu: </w:t>
      </w:r>
    </w:p>
    <w:p>
      <w:pPr>
        <w:pStyle w:val="Normal"/>
        <w:numPr>
          <w:ilvl w:val="0"/>
          <w:numId w:val="2"/>
        </w:numPr>
        <w:spacing w:lineRule="auto" w:line="319"/>
        <w:jc w:val="both"/>
        <w:rPr/>
      </w:pPr>
      <w:r>
        <w:rPr>
          <w:rFonts w:eastAsia="Calibri"/>
          <w:b/>
          <w:i/>
          <w:lang w:eastAsia="en-US"/>
        </w:rPr>
        <w:t xml:space="preserve">k návrhu na udělení čestných občanství významným osobnostem, které byli na ocenění v minulosti navrženi, ale prozatím tyto návrhy komise neprojednala </w:t>
      </w:r>
      <w:r>
        <w:rPr>
          <w:rFonts w:eastAsia="Calibri"/>
          <w:i/>
          <w:lang w:eastAsia="en-US"/>
        </w:rPr>
        <w:t>(seznam v tabulce)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spacing w:lineRule="auto" w:line="319"/>
        <w:jc w:val="both"/>
        <w:rPr>
          <w:b/>
          <w:b/>
          <w:i/>
          <w:i/>
        </w:rPr>
      </w:pPr>
      <w:r>
        <w:rPr>
          <w:b/>
          <w:i/>
        </w:rPr>
        <w:t>Ukázka stříbrné a bronzové medaile hl. m. Prahy a medaile čestného občanství</w:t>
      </w:r>
    </w:p>
    <w:p>
      <w:pPr>
        <w:pStyle w:val="Normal"/>
        <w:numPr>
          <w:ilvl w:val="0"/>
          <w:numId w:val="2"/>
        </w:numPr>
        <w:spacing w:lineRule="auto" w:line="319"/>
        <w:jc w:val="both"/>
        <w:rPr>
          <w:i/>
          <w:i/>
          <w:u w:val="single"/>
        </w:rPr>
      </w:pPr>
      <w:r>
        <w:rPr>
          <w:b/>
          <w:i/>
        </w:rPr>
        <w:t xml:space="preserve">k návrhu termínového kalendáře zasedání komise </w:t>
      </w:r>
    </w:p>
    <w:p>
      <w:pPr>
        <w:pStyle w:val="Normal"/>
        <w:spacing w:lineRule="auto" w:line="319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D9D9D9" w:val="clear"/>
        <w:spacing w:lineRule="auto" w:line="319"/>
        <w:jc w:val="both"/>
        <w:rPr>
          <w:i/>
          <w:i/>
          <w:u w:val="single"/>
        </w:rPr>
      </w:pPr>
      <w:r>
        <w:rPr>
          <w:b/>
          <w:i/>
        </w:rPr>
        <w:t xml:space="preserve">Hlasování o upraveném programu    Pro – 6,    Proti – 0,   Zdržel se - 0  ---------   Schválen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bodu 1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Členům komise byly zaslány podklady k návrhu na ocenění čestným občanstvím hlavního města Prahy, popř. cenou hlavního města Prahy pana </w:t>
      </w:r>
      <w:r>
        <w:rPr>
          <w:highlight w:val="black"/>
          <w:u w:val="single"/>
        </w:rPr>
        <w:t>Rainera Weisse</w:t>
      </w:r>
      <w:r>
        <w:rPr/>
        <w:t xml:space="preserve">. Předložení návrhu se ujal předseda komise; diskuze členů s odkazem na Obecně závaznou vyhlášku o čestném občanství a cenách hl. m. Prahy, se zabývala zejména posouzení vztahu pana </w:t>
      </w:r>
      <w:r>
        <w:rPr>
          <w:highlight w:val="black"/>
        </w:rPr>
        <w:t>Weisse</w:t>
      </w:r>
      <w:r>
        <w:rPr/>
        <w:t xml:space="preserve"> k hlavnímu městu  Praze.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Komise nedoporučuje pana </w:t>
      </w:r>
      <w:r>
        <w:rPr>
          <w:highlight w:val="black"/>
        </w:rPr>
        <w:t>Rainera Weisse</w:t>
      </w:r>
      <w:r>
        <w:rPr/>
        <w:t xml:space="preserve"> na ocenění čestným občanem hlavního města Prahy;  doporučuje panu primátorovi, aby oslovil Akademii věd ČR, Ministerstvo školství, mládeže a tělovýchovy ČR a Univerzitu Karlovu v Praze s návrhem na udělení adekvátních akademických poct vědci tohoto formátu a významu; komise doporučuje přijetí pana </w:t>
      </w:r>
      <w:r>
        <w:rPr>
          <w:highlight w:val="black"/>
        </w:rPr>
        <w:t>Rainera Weise</w:t>
      </w:r>
      <w:r>
        <w:rPr/>
        <w:t xml:space="preserve"> panem primátorem v některém z reprezentačních prostor města. </w:t>
      </w:r>
    </w:p>
    <w:p>
      <w:pPr>
        <w:pStyle w:val="Normal"/>
        <w:shd w:fill="D9D9D9" w:val="clear"/>
        <w:spacing w:lineRule="auto" w:line="319"/>
        <w:jc w:val="both"/>
        <w:rPr>
          <w:i/>
          <w:i/>
          <w:u w:val="single"/>
        </w:rPr>
      </w:pPr>
      <w:r>
        <w:rPr>
          <w:b/>
          <w:i/>
        </w:rPr>
        <w:t>Hlasování:                       Pro – 5,    Proti – 0,   Zdržel se - 1   ---------   Usnesení bylo přijato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Členům komise byly zaslány podklady k návrhu na ocenění čestným občanstvím hlavního města Prahy, popř. cenou hlavního města Prahy pana </w:t>
      </w:r>
      <w:r>
        <w:rPr>
          <w:u w:val="single"/>
        </w:rPr>
        <w:t>Radima Šráma</w:t>
      </w:r>
      <w:r>
        <w:rPr/>
        <w:t xml:space="preserve">; diskuze členů se týkala zejména typu ocenění pro tohoto významného lékaře. V rámci projednávání se komise zabývala obecnou kategorizací ocenění vzhledem k minulosti: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tné občanstv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vyšší úroveň ocenění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ronzová medail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ělována za hrdinské činy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íbrná medail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ělována za ocenění prác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Komise doporučuje Radě HMP ocenit celoživotní práci MUDr. Radima Šráma, DrSc. udělením stříbrné medaile hlavního města Prahy. </w:t>
      </w:r>
    </w:p>
    <w:p>
      <w:pPr>
        <w:pStyle w:val="Normal"/>
        <w:shd w:fill="D9D9D9" w:val="clear"/>
        <w:spacing w:lineRule="auto" w:line="319"/>
        <w:jc w:val="both"/>
        <w:rPr>
          <w:i/>
          <w:i/>
          <w:u w:val="single"/>
        </w:rPr>
      </w:pPr>
      <w:r>
        <w:rPr>
          <w:b/>
          <w:i/>
        </w:rPr>
        <w:t>Hlasování:                       Pro – 6,    Proti – 0,   Zdržel se - 0   ---------   Usnesení bylo přijato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Členové komise se postupně seznámili s návrhy na ocenění významných osobností předložených v minulosti; podklady je třeba zaktualizovat, v této fázi jsou pouze k nahlédnutí ke zvážení, zda se jimi komise bude v budoucnu zabývat. Komise se zabývala také postupy a pravidly, dle kterých se předkládají návrhy na ocenění; členové komise považují za vhodné oceňování významných osobností u příležitosti jejich životních jubileí.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Úkol pro odbor ZIO MHMP</w:t>
      </w:r>
      <w:r>
        <w:rPr>
          <w:i/>
        </w:rPr>
        <w:t>:  oslovit prostřednictvím městských části instituce, které by mohly vytipovat vhodné kandidáty na ocenění; dále zaktualizovat vybrané starší návrhy a znovu oslovit navrhovatele pro ocenění účastníků Pražského povstání a tyto navržené osobnosti předložit na příští jednání komis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Komise uložila odboru ZIO MHMP oslovit Ústav pro studium totalitních režimů s žádostí o vytipování osob, které se významně podíleli v období sametové revoluce (výročí 30 let); předložit komisi navržená jména a jejich životopisná data   </w:t>
      </w:r>
    </w:p>
    <w:p>
      <w:pPr>
        <w:pStyle w:val="Normal"/>
        <w:shd w:fill="D9D9D9" w:val="clear"/>
        <w:spacing w:lineRule="auto" w:line="319"/>
        <w:jc w:val="both"/>
        <w:rPr>
          <w:i/>
          <w:i/>
          <w:u w:val="single"/>
        </w:rPr>
      </w:pPr>
      <w:r>
        <w:rPr>
          <w:b/>
          <w:i/>
        </w:rPr>
        <w:t>Hlasování:                       Pro – 5,    Proti – 0,   Zdržel se - 1   ---------   Usnesení bylo přijato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Členům komise byly předloženy na ukázku stříbrná a bronzová medaile hl. m. Prahy a medaile čestného občanství, které jsou darovány oceněným osobnostem.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</w:rPr>
        <w:t>Úkol pro odd. protokolu PRM MHMP</w:t>
      </w:r>
      <w:r>
        <w:rPr>
          <w:i/>
        </w:rPr>
        <w:t xml:space="preserve">: zjistit, kde byly medaile zhotoveny a kde je uložena jejich raznice 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Komise se shodla na dalším termínu zasedání v pondělí </w:t>
      </w:r>
      <w:r>
        <w:rPr>
          <w:b/>
        </w:rPr>
        <w:t>24. června 2019 od 16:00 hodin</w:t>
      </w:r>
    </w:p>
    <w:p>
      <w:pPr>
        <w:pStyle w:val="Normal"/>
        <w:jc w:val="both"/>
        <w:rPr/>
      </w:pPr>
      <w:r>
        <w:rPr/>
        <w:t>Místo konání bude upřesněno na pozvánká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KOMISE RADY HLAVNÍHO MĚSTA PRAHY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PRO ČESTNÉ OBČANSTVÍ HLAVNÍHO MĚSTA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A CENY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7854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b/>
            </w:rPr>
            <w:t>Komise Rady HMP pro čestné občanství hl. m. Prahy a ceny hl. m. Prah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41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:</w:t>
          </w:r>
        </w:p>
      </w:tc>
      <w:tc>
        <w:tcPr>
          <w:tcW w:w="785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 xml:space="preserve">Zápis z jednání komise pro čestné občanství hl. m. Prahy a ceny hl. m. Prahy, </w:t>
          </w:r>
          <w:r>
            <w:rPr/>
            <w:t xml:space="preserve">konaného v pátek dne 24.5.2019 od 12:00 do 14:00 hodin na Nové radnici, č. místn. 135, Mariánské nám. 2, Praha 1 </w:t>
          </w:r>
        </w:p>
        <w:p>
          <w:pPr>
            <w:pStyle w:val="Normal"/>
            <w:jc w:val="both"/>
            <w:rPr>
              <w:b/>
              <w:b/>
              <w:bCs/>
              <w:szCs w:val="23"/>
            </w:rPr>
          </w:pPr>
          <w:r>
            <w:rPr>
              <w:b/>
              <w:bCs/>
              <w:szCs w:val="23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i w:val="false"/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eastAsia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0:00Z</dcterms:created>
  <dc:creator>INF</dc:creator>
  <dc:description/>
  <cp:keywords/>
  <dc:language>en-US</dc:language>
  <cp:lastModifiedBy>Perlíková Michaela (MHMP, PRM)</cp:lastModifiedBy>
  <cp:lastPrinted>2017-11-10T10:13:00Z</cp:lastPrinted>
  <dcterms:modified xsi:type="dcterms:W3CDTF">2019-06-17T09:06:00Z</dcterms:modified>
  <cp:revision>3</cp:revision>
  <dc:subject/>
  <dc:title>Vyplňte v záhlaví pole 'Pro', 'Přítomni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