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e 4. jednání Komise Rady HMP pro projekt ÚČOV Praha na Císařském ostrově</w:t>
      </w:r>
      <w:r>
        <w:rPr/>
        <w:t xml:space="preserve"> konaného dne 28. 6. 2012 v jednací místnosti Rady HMP, Mariánské nám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le presenční list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Primátor, prof. Mejstřík, Ing. Melounová a Ing. Pázler byli omluve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gram jednání Komis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práva o činnosti pracovní skup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jednání termínu splnění limitů na vypouštění odpadních vod z ÚČOV včetně projednání harmonogramu a doporučení úprav před jeho odesláním na ČIŽ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vrh dalšího postupu a stanovení úkolů do dalšího jednání Komi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ní Lohynský přivítal přítomné, konstatoval usnášeníschopnost a požádal tajemníka Komise o informaci ze schůzek pracovní skupi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ajemník Komise shrnul průběžné závěry jednání pracovní skupiny - pracovní skupina se sešla dvakrát s tímto doporučením pro Komis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zít na vědomí informaci o připravovaném posouzení stanovení hodnot vypouštěného znečištění, a to podle účinnosti čištění ve smyslu nařízení vlády, zvláště ve vztahu k novému povolení vypouštění pro stávající ÚČOV. (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dat vypracování variantního řešení možností technologického uspořádání čištění na Císařském ostrově při dodržení podmínek již stanovených (EIA, ÚR aj.) a případně i takových, která těmto podmínkám neodpovídají. (b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zít na vědomí přehledné vypořádání připomínek JASPERS. (c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chválit harmonogram výstavby jako podklad pro správní rozhodnutí ČIŽP, který je pracovní skupinou odsouhlasen a připraven k předání dne 29. 6. 2012. (d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ledovat přípravu koncepce kalového hospodářství umístěného na Císařském ostrově s dopady na okolní obyvatelstvo. (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Náměstek Hlaváč informoval Komisi o zaslaném rozboru likvidace dešťových vod, přičemž konstatoval, že Projekt je připraven tak, že je v souladu se zákonem. Dále upozornil na očekávaný harmonogram pro ČIŽP: ke stávajícímu Projektu je vydaná platná EIA a každá změna ji bude ovlivňovat. MŽP očekává, jak se pracovní skupina postaví k energetickému využívání kalů, a očekává jasné slovo v dohledném termín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r. Chudoba seznámil Komisi se záměrem požádat o vydání vodohospodářského povolení pro vypouštění ze stávající ÚČOV po 30. 6. 3013 na základě žádosti o stanovení vypouštěných hodnot pomocí účinnosti čištění s ohledem na nejlepší dostupnou technologii. (ad 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acovní skupina posoudí přehledný srovnávací podklad pro další rozhodování Komise o možných variantách řešení vč. jejich dopadu na investiční náklady a také provoz. (ad b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Vypořádání připomínek JASPERS bude předáno členům Komise, přičemž bude dodatečně zpracován krátký výtah jako přehledný materiál na max. 2 strany A4. (ad c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armonogram postupu přípravy a výstavby jako podklad pro správní rozhodnutí ČIŽP byl Komisí schválen jednomyslným hlasováním a bude odeslán. (ad d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ncepci kalového hospodářství vhodnou pro lokalitu Císařského ostrova navrhne pracovní skupina: do konce září t.r. k tomuto tématu uzavře diskusi. Součástí úvah bude i termické využití kalů, zpracovatelem podkladů bude prof. Hyžík. Problematika úzce souvisí s potřebnou rezervou Projektu pro likvidaci kalů. (ad 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říští jednání Komise bude svoláno v polovině září t.r., nám. Richter upřesnil, že v tomto termínu také mají být po projednání v pracovní skupině předloženy schůdné alternativy (zejm. případ „úspory na Projektu“, případ „pouze stávající vodní linka“ a případ „pouze nová vodní linka“). (dále ad b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rof. Hyžík vyjádřil nespokojenost s diskutovanou koncepcí ÚČOV s NVL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f. Wanner během jednání vyslovil pochybnost o možnosti fyzicky posoudit varianty na základě zkušeností, které s prací skupiny doposud máme, a s vědomím, že nemáme smluvně zajištěného projektanta. Ing. Vučka doporučil posuzovat varianty zvlášť v oblasti kalového hospodářství a zvlášť v oblasti samotné vodní linky. Ing. Moučka upozornil, že varianty budou těžko srovnatelné, neboť jsou v různém stupni zpracování. Radní Lohynský proto doporučil o úsporných řešeních jednat s vítězným konsorciem, kdy za hl. m. Prahu budou vyjednávat místopředsedové Komise a Ing. Beránek – a to samozřejmě v rámci zákona o veřejných zakázkách. (dále ad b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ní Lohynský navrhl na základě žádosti MŽP o přizvání Ing. Knoba do pracovní skupi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r. Chudoba se zavázal podat pracovní skupině a posléze Komisi zprávu o stavebním stavu stávající vodní linky. Ing. Černý doplnil, že tato zpráva bude obsahovat i náklady, které bude nutno investovat do stávající vodní linky tak, aby byla bezpečně provozuschopná do doby, kterou předpokládá výše zmíněný harmonogra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f. Wanner doporučil další doplnění zprávy o termín, kdy je možno uvažovat se zrušením stávajícího procesu zpracování kalů. Ing. Černý doplnil, že stávající kalové hospodářství je z hlediska hospodárnosti vynaložených investičních nákladů nutno provozovat do roku 2025. Otázka možností návrhu nového kalového hospodářství a jeho hospodárnosti (ve spojení s dokončením či zastavením rekonstrukce stávajících vyhnívacích nádrží a jeho důsledky) byla obsáhle diskutován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f. Wanner závěrem nastolil otázku, proč musí být ÚČOV stále na Císařském ostrově. Tato téměř řečnická výzva byla následně živě diskutována s tím, že důvodem jsou současné rozpočtové možnosti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ouhrn úkolů do dalšího jednání Komis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VS připraví podklad pro žádost o nové povolení k vypouštění odpadních vo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ístopředsedové Komise a Ing. Beránek budou jednat s vítězným konsorciem o zpracování úsporných variant řešení, následně dojde k posouzení pracovní skupino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covní skupina posoudí varianty řešení vč. investičních a provozních náklad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ant zpracuje stručný výtah z vypořádání připomínek JASPE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imátor odešle ČIŽP schválený harmonogra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. Hyžík zpracuje podklad pro rozhodnutí pracovní skupiny v kalové otáz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VK připraví zprávu o stavu (životnosti) kalového hospodářství a stávající vodní lin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ŽP zpracuje informaci o nutnosti čištění plné kapacity přítoku odpadních vod v průběhu výstavby Projektu (trvající úkol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 xml:space="preserve">Zapsal: 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Ing. Jan Bouček, tajemník Komise, v.r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 xml:space="preserve">Ověřil: 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Radek Lohynský, místopředseda Komise, v.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ozbor MŽ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hodnocení připomínek JASPE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senční listi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2:00Z</dcterms:created>
  <dc:creator>        </dc:creator>
  <dc:description/>
  <cp:keywords/>
  <dc:language>en-US</dc:language>
  <cp:lastModifiedBy>INF</cp:lastModifiedBy>
  <cp:lastPrinted>2012-07-19T08:32:00Z</cp:lastPrinted>
  <dcterms:modified xsi:type="dcterms:W3CDTF">2012-08-01T14:12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   </dc:title>
</cp:coreProperties>
</file>