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 3. jednání Komise Rady HMP pro projekt ÚČOV Praha na Císařském ostrově</w:t>
      </w:r>
      <w:r>
        <w:rPr/>
        <w:t xml:space="preserve"> konaného dne 1. 6. 2012 v jednací místnosti Rady HMP, Mariánské nám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ítomn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le presenční list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szCs w:val="20"/>
        </w:rPr>
      </w:pPr>
      <w:r>
        <w:rPr>
          <w:bCs/>
          <w:szCs w:val="20"/>
        </w:rPr>
        <w:t>Program jednání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eznámení Komise s plněním úkolů z minulého jedná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práva o činnosti pracovní skupiny, diskus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formace o zahájeném správním ří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Úvod jednání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imátor, dr. Chudoba a Ing. Melounová se omluvili tajemníkovi Komise v předstihu, ostatní dle prezenční listi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ítomní členové Komise nevznesli námitky k účasti nově přizvané osoby, Ing. Žejdlíka (generálního ředitele PVS).</w:t>
      </w:r>
    </w:p>
    <w:p>
      <w:pPr>
        <w:pStyle w:val="Normal"/>
        <w:spacing w:lineRule="auto" w:line="276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Průběh jednání:</w:t>
      </w:r>
    </w:p>
    <w:p>
      <w:pPr>
        <w:pStyle w:val="Normal"/>
        <w:spacing w:lineRule="auto" w:line="276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dní Lohynský přivítal přítomné, konstatoval usnášeníschopnost a požádal tajemníka Komise o informaci ze schůzek pracovní skup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ajemník Komise shrnul průběžné závěry jednání pracovní skupin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řipomínky odborníků JASPERS budou projektantem vypořádány písemně v dohodnuté podobě, a to do příštího jednání pracovní skupin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ávrhové parametry, resp. jejich analýza bude prezentována na tomto jednání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byly navrženy možné úspory na stávajícím Projektu v rozsahu do 0,5 mld. Kč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byl projednán dopis iniciativy ÚČOV primátorovi (předsedovi Komise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zahájené správní řízení, o kterém bude diskutováno na tomto jednání, bude předmětem i příštího jednání pracovní skupin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byl dohodnut postup posouzení alternativního řešení aerační, nitrifikační a denitrifikační zó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g. Černý uvedl prezentaci Aqua-Contact Praha, v.o.s., o posouzení a prognóze přítokových zatížení odpadními a dešťovými vodami na ÚČOV, kterou komentovali dr. Ing. Novák a dr. Ing. Šorm s tím, že revize parametrů přítoků potvrdila parametry uvažované Projektem; následovaly dotazy členů Komis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f. Hyžík řečnicky upozornil na zásadní rozpor, kdy odborníci JASPERS tvrdí, že Projekt disponuje výkonem až 2,3 mil. EO, zatímco zpracovatelé studie/predikce potvrzují přítokové parametry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dní Lohynský se obrátil na PVS s dotazem na připojování pobočných ČOV; Ing. Černý odpověděl, že připojovat lze jen v rámci možné kapacity – viz prezentovaná analýza; detaily budou diskutovány v rámci pracovní skupiny; Ing. Černý zdůraznil, že došlo ke shodě prognózy a návrhových parametrů, nyní bude na jejich základě prověřena velikost a rozsah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ajemník Komise požádal o stanovisko členů Komise k zahájenému správnímu řízení ČIŽP, předložen byl návrh (s doporučením pracovní skupiny) na uvedení celého čistícího procesu do provozu do konce roku 2022; bez námit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dní Lohynský navrhl kooptovat do pracovní skupiny Ing. Beránka; návrh nebyl rozporován; příští jednání pracovní skupiny se uskuteční 12. 6. 2012 a na jeho programu bude mj. projednání alternativní technologie, harmonogram plnění ve smyslu zahájeného správního řízení ČIŽP, hledání úspor na stávajícím Projektu a vypořádání připomínek odborníků JASPE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věr jednání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rvající úkoly do příštího jednání Komis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ojektant se vyrovná s připomínkami odborníků JASPERS a výsledný materiál předá odborné pracovní skupině a posléze Komis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MŽP připraví informaci o nutnosti čištění všech srážkových vod a o nutnosti čištění plné kapacity přítoku odpadních vod v průběhu výstavby Projekt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covní skupina bude pokračovat v diskusi o Projektu, vyzve projektanta k posouzení nejvhodnější technologie čištění odpadních vod s rámcem stávajících územních aj. rozhodnutí (na zejm. novou vodní linku Projektu) a současně dokončí jednání o velikosti a rozsahu Projekt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acovní skupina bude pokračovat v diskusi o možnostech řešení kalové koncovky v rámci prostoru Císařského ostrova a současně dokončí jednání o velikosti a rozsahu ÚČOV ve spojení s potřebnou rezervou pro likvidaci kal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ín příštího jednání Komise byl stanoven na 28. 6. 2012 na stejném místě; hodina konání byla stanovena na 13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Zapsal: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Ing. Jan Bouček, tajemník Komise, v.r.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 xml:space="preserve">Ověřil: 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Radek Lohynský, místopředseda Komise, v.r.</w:t>
      </w:r>
    </w:p>
    <w:p>
      <w:pPr>
        <w:pStyle w:val="Normal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/>
        <w:t xml:space="preserve">Příloha: </w:t>
      </w:r>
    </w:p>
    <w:p>
      <w:pPr>
        <w:pStyle w:val="Normal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/>
        <w:t>Presenční listin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5314" w:leader="none"/>
        <w:tab w:val="right" w:pos="94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TrailerWGM">
    <w:name w:val="Trailer WGM"/>
    <w:basedOn w:val="Standardnpsmoodstavce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1:00Z</dcterms:created>
  <dc:creator>        </dc:creator>
  <dc:description/>
  <cp:keywords/>
  <dc:language>en-US</dc:language>
  <cp:lastModifiedBy>INF</cp:lastModifiedBy>
  <dcterms:modified xsi:type="dcterms:W3CDTF">2012-06-14T13:41:00Z</dcterms:modified>
  <cp:revision>2</cp:revision>
  <dc:subject>                                                           </dc:subject>
  <dc:title>                                                                                                                                            </dc:title>
</cp:coreProperties>
</file>