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5423"/>
        <w:gridCol w:w="2447"/>
      </w:tblGrid>
      <w:tr>
        <w:trPr/>
        <w:tc>
          <w:tcPr>
            <w:tcW w:w="1870" w:type="dxa"/>
            <w:tcBorders/>
          </w:tcPr>
          <w:p>
            <w:pPr>
              <w:pStyle w:val="Header"/>
              <w:tabs>
                <w:tab w:val="left" w:pos="2057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3" w:type="dxa"/>
            <w:tcBorders/>
          </w:tcPr>
          <w:p>
            <w:pPr>
              <w:pStyle w:val="Header"/>
              <w:spacing w:lineRule="exact" w:line="68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HLAVNÍ MĚSTO PRAHA</w:t>
            </w:r>
          </w:p>
          <w:p>
            <w:pPr>
              <w:pStyle w:val="Header"/>
              <w:spacing w:lineRule="exact" w:line="32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MAGISTRÁT HLAVNÍHO MĚSTA PRAHY</w:t>
            </w:r>
          </w:p>
        </w:tc>
        <w:tc>
          <w:tcPr>
            <w:tcW w:w="2447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b/>
                <w:bCs/>
                <w:sz w:val="36"/>
                <w:szCs w:val="36"/>
              </w:rPr>
              <w:t>Zápis z jednání</w:t>
            </w:r>
          </w:p>
        </w:tc>
      </w:tr>
    </w:tbl>
    <w:p>
      <w:pPr>
        <w:pStyle w:val="Header"/>
        <w:rPr/>
      </w:pPr>
      <w:r>
        <w:rPr/>
      </w:r>
    </w:p>
    <w:tbl>
      <w:tblPr>
        <w:tblW w:w="8968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3549"/>
        <w:gridCol w:w="1173"/>
        <w:gridCol w:w="1077"/>
        <w:gridCol w:w="850"/>
        <w:gridCol w:w="1372"/>
      </w:tblGrid>
      <w:tr>
        <w:trPr>
          <w:trHeight w:val="722" w:hRule="exact"/>
          <w:cantSplit w:val="true"/>
        </w:trPr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Calibri" w:cs="Calibri" w:ascii="Calibri" w:hAnsi="Calibri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Komisi Rady HMP pro udělování grantů v oblasti národnostních menšin a integrace    </w:t>
            </w:r>
          </w:p>
          <w:p>
            <w:pPr>
              <w:pStyle w:val="Header"/>
              <w:rPr/>
            </w:pPr>
            <w:r>
              <w:rPr>
                <w:rFonts w:eastAsia="Calibri" w:cs="Calibri" w:ascii="Calibri" w:hAnsi="Calibri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cizinců </w:t>
            </w:r>
          </w:p>
        </w:tc>
      </w:tr>
      <w:tr>
        <w:trPr>
          <w:trHeight w:val="1272" w:hRule="exact"/>
          <w:cantSplit w:val="true"/>
        </w:trPr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lasovali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56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Header"/>
              <w:ind w:left="56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Header"/>
              <w:ind w:left="56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Jaroslav Štěpánek, MBA – předseda  komise,  Ing. Jana  Čunátová, Ing. Libor Šafránek,       JUDr. Václav Chaloupka, Valerie Clare Talacko, Mgr. Albert Kubišta            </w:t>
            </w:r>
          </w:p>
          <w:p>
            <w:pPr>
              <w:pStyle w:val="Header"/>
              <w:ind w:left="56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43" w:hRule="exact"/>
          <w:cantSplit w:val="true"/>
        </w:trPr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>
          <w:trHeight w:val="1217" w:hRule="exact"/>
          <w:cantSplit w:val="true"/>
        </w:trPr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ěc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ind w:left="56" w:hanging="0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</w:rPr>
              <w:t xml:space="preserve">Zápis ze 3. jednání – hlasování per rollam - </w:t>
            </w: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Komise Rady HMP pro udělování grantů v oblasti národnostních menšin a integrace cizinců</w:t>
            </w:r>
            <w:r>
              <w:rPr>
                <w:rFonts w:cs="Calibri" w:ascii="Calibri" w:hAnsi="Calibri"/>
                <w:b/>
                <w:sz w:val="23"/>
              </w:rPr>
              <w:t>, které se konalo ve dnech 5. -26. 8. 2016</w:t>
            </w:r>
          </w:p>
        </w:tc>
      </w:tr>
      <w:tr>
        <w:trPr>
          <w:trHeight w:val="361" w:hRule="exact"/>
        </w:trPr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pracoval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ind w:left="56" w:hanging="0"/>
              <w:rPr/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I. Fiedlerová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čet stran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atum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ind w:left="71" w:hanging="0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31. 8. 2016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Vyhlášení grantového řízení „Programy podpory aktivit integrace cizinců na území hl. m. Prahy pro rok  2017“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Hlasování  per rollam ve věci vyhlášení grantového řízení hl. m. Prahy pro oblast integrace cizinců pro rok 2017 probíhalo ve dnech 5. – 26. 8. 2016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Komise na svém 2. jednání, které se konalo dne 13. 6. 2016 projednala návrh vyhlášení grantového řízení pro oblast národnostních menšin na rok 2017 a doporučila ho předložit k projednání Radě HMP. Vyhlášení grantového řízení hl. m. Prahy pro oblast integrace cizinců pro rok 2017 bylo v této době rozpracováno</w:t>
      </w:r>
      <w:r>
        <w:rPr>
          <w:rFonts w:cs="Calibri" w:ascii="Calibri" w:hAnsi="Calibri"/>
          <w:sz w:val="22"/>
          <w:szCs w:val="22"/>
        </w:rPr>
        <w:t>, jelikož se k aktualizaci obsahové části vyjadřovali nejen zástupci Platformy zástupců MČ Praha 1 -22, Praha – Libuš a MHMP k oblasti integrace cizinců, ale i odborníci v rámci workshopu přípravy Akčního plánu Koncepce HMP pro oblast integrace cizinců na rok 2017. Členové komise byli tedy informováni, že konečné znění zašle oddělení národnostních menšin a cizinců všem členům komise e-mailem, aby se mohli vyjádřit k aktualizaci. Dále budou na upravené změny upozorněni a následně bude připraven materiál pro možnost projednání podmínek grantových řízení v Radě HMP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 základě výše uvedeného byly členům komise zaslány aktualizované podmínky pro oblast integrace cizinců. </w:t>
      </w:r>
      <w:r>
        <w:rPr>
          <w:rFonts w:cs="Calibri" w:ascii="Calibri" w:hAnsi="Calibri"/>
          <w:sz w:val="22"/>
          <w:szCs w:val="22"/>
        </w:rPr>
        <w:t>Podmínky byly po formální stránce upraveny plně v souladu s již schválenými podmínkami grantového řízení pro oblast národnostních menšin. Po stránce obsahové nedošlo k žádné změně v zaměření programů, jelikož poradní platformy k oblasti integrace cizinců nepodaly v průběhu června a července žádný námět na úpravu či doplnění oproti loňskému rok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ze ve Specifické části podmínek (str. 8 a 9) byla doplněna specifikace hodnotících kritérií pro stanovení podpory o bod: „naplňování Koncepce hl. m. Prahy pro oblast integrace cizinců“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ále byla ve Specifické části (str. 7) upravena poslední věta odstavce,  části „Účel programu“ (Program č. 1) z původního znění – „Dále projektů realizovaných na lokální úrovni v širokém partnerství“ na znění: „Dále projektů realizovaných na lokální úrovni v širším partnerství – např. ve spolupráci s neziskovými organizacemi, které se zabývají problematikou integrace cizinců.“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Členové Komise Rady hl. m. Prahy pro udělování grantů v oblasti národnostních menšin a integrace cizinců na území hl. m. Prahy byli požádáni o</w:t>
      </w:r>
      <w:r>
        <w:rPr>
          <w:rFonts w:cs="Calibri" w:ascii="Calibri" w:hAnsi="Calibri"/>
          <w:bCs/>
          <w:sz w:val="22"/>
          <w:szCs w:val="22"/>
        </w:rPr>
        <w:t xml:space="preserve"> hlasování procedurou per rollam, zda souhlasí s předloženým návrhem podmínek grantového řízení pro oblast integrace cizinců - „Programy podpory aktivit integrace cizinců na území HMP pro rok 2017, které tvořily přílohu č. 2  e-mailu  a doporučují předložit podmínky  Radě HMP pro možnost projednání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Hlasování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  všech 6 členů komise hlasovalo pro,  proti 0 členů, zdržel se 0 členů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Přijaté usnesení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omise Rady hl. m. Prahy pro udělování grantů v oblasti národnostních menšin a integrace cizinců souhlasí s předloženým návrhem podmínek grantového řízení </w:t>
      </w:r>
      <w:r>
        <w:rPr>
          <w:rFonts w:cs="Calibri" w:ascii="Calibri" w:hAnsi="Calibri"/>
          <w:bCs/>
          <w:sz w:val="22"/>
          <w:szCs w:val="22"/>
        </w:rPr>
        <w:t>pro oblast integrace cizinců a doporučuje předložit podmínky  Radě hl. m. Prahy pro možnost projednání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základě hlasování všech členů komise procedurou per rollam bude připraven materiál pro možnost projednání podmínek grantových řízení (národnostní menšiny a integrace cizinců) v Radě hl. m. Prahy.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válil :   Jaroslav Štěpánek, MBA  - předseda komi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20"/>
      <w:jc w:val="center"/>
      <w:textAlignment w:val="baseline"/>
      <w:outlineLvl w:val="1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00" w:val="clear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spacing w:before="60" w:after="0"/>
      <w:jc w:val="both"/>
    </w:pPr>
    <w:rPr/>
  </w:style>
  <w:style w:type="paragraph" w:styleId="Zkladntext2">
    <w:name w:val="Základní text 2"/>
    <w:basedOn w:val="Normal"/>
    <w:qFormat/>
    <w:pPr>
      <w:shd w:fill="FFFF00" w:val="clear"/>
      <w:jc w:val="both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426"/>
      <w:jc w:val="both"/>
      <w:textAlignment w:val="baseline"/>
    </w:pPr>
    <w:rPr>
      <w:i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29:00Z</dcterms:created>
  <dc:creator>INF</dc:creator>
  <dc:description/>
  <cp:keywords/>
  <dc:language>en-US</dc:language>
  <cp:lastModifiedBy>Jašari Eliška (MHMP, OVO)</cp:lastModifiedBy>
  <cp:lastPrinted>2014-03-14T14:52:00Z</cp:lastPrinted>
  <dcterms:modified xsi:type="dcterms:W3CDTF">2016-09-19T09:29:00Z</dcterms:modified>
  <cp:revision>2</cp:revision>
  <dc:subject/>
  <dc:title>Vyplňte v záhlaví pole 'Pro', 'Přítomni'</dc:title>
</cp:coreProperties>
</file>