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8490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mallCaps/>
          <w:shadow/>
          <w:color w:val="000000"/>
          <w:sz w:val="40"/>
        </w:rPr>
      </w:pPr>
      <w:r>
        <w:rPr>
          <w:rFonts w:cs="Arial" w:ascii="Arial" w:hAnsi="Arial"/>
          <w:bCs/>
          <w:smallCaps/>
          <w:shadow/>
          <w:color w:val="000000"/>
          <w:sz w:val="40"/>
        </w:rPr>
        <w:t xml:space="preserve">Hlavní město Praha, Magistrát hl. m. Prahy </w:t>
        <w:br/>
        <w:t>odbor fondů EU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color w:val="000000"/>
          <w:sz w:val="28"/>
        </w:rPr>
      </w:pPr>
      <w:r>
        <w:rPr>
          <w:rFonts w:cs="Arial" w:ascii="Arial" w:hAnsi="Arial"/>
          <w:b/>
          <w:bCs/>
          <w:smallCaps/>
          <w:shadow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  <w:t>Zadávací podmínky výběrového řízení na:</w:t>
      </w:r>
    </w:p>
    <w:p>
      <w:pPr>
        <w:pStyle w:val="Heading1"/>
        <w:tabs>
          <w:tab w:val="clear" w:pos="708"/>
          <w:tab w:val="left" w:pos="480" w:leader="none"/>
        </w:tabs>
        <w:spacing w:before="0" w:after="240"/>
        <w:ind w:left="480" w:hanging="480"/>
        <w:rPr>
          <w:rFonts w:ascii="Arial" w:hAnsi="Arial" w:cs="Arial"/>
          <w:b w:val="false"/>
          <w:b w:val="false"/>
          <w:smallCaps/>
          <w:shadow/>
          <w:color w:val="000000"/>
          <w:sz w:val="32"/>
        </w:rPr>
      </w:pPr>
      <w:r>
        <w:rPr>
          <w:rFonts w:cs="Arial" w:ascii="Arial" w:hAnsi="Arial"/>
          <w:b w:val="false"/>
          <w:smallCaps/>
          <w:shadow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eastAsia="Arial" w:cs="Arial" w:ascii="Arial" w:hAnsi="Arial"/>
          <w:b/>
          <w:smallCaps/>
          <w:shadow/>
          <w:color w:val="000000"/>
          <w:sz w:val="32"/>
        </w:rPr>
        <w:t xml:space="preserve"> </w:t>
      </w:r>
      <w:r>
        <w:rPr>
          <w:rFonts w:cs="Arial" w:ascii="Arial" w:hAnsi="Arial"/>
          <w:b/>
          <w:smallCaps/>
          <w:shadow/>
          <w:color w:val="000000"/>
          <w:sz w:val="32"/>
        </w:rPr>
        <w:t>„</w:t>
      </w:r>
      <w:r>
        <w:rPr>
          <w:rFonts w:cs="Arial" w:ascii="Arial" w:hAnsi="Arial"/>
          <w:b/>
          <w:smallCaps/>
          <w:shadow/>
          <w:color w:val="000000"/>
          <w:sz w:val="32"/>
        </w:rPr>
        <w:t xml:space="preserve">Zpracování publikace o možnostech čerpat dotace z fondů EU a finančního mechanismu EHP/Norsko pro hlavní město Praha, městské části a organizace jimi zřizované“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datum: 26</w:t>
      </w:r>
      <w:r>
        <w:rPr>
          <w:rFonts w:cs="Arial" w:ascii="Arial" w:hAnsi="Arial"/>
          <w:b/>
          <w:smallCaps/>
          <w:shadow/>
        </w:rPr>
        <w:t>.</w:t>
      </w:r>
      <w:r>
        <w:rPr>
          <w:rFonts w:cs="Arial" w:ascii="Arial" w:hAnsi="Arial"/>
          <w:b/>
          <w:smallCaps/>
          <w:shadow/>
          <w:sz w:val="28"/>
        </w:rPr>
        <w:t xml:space="preserve"> března </w:t>
      </w:r>
      <w:r>
        <w:rPr>
          <w:rFonts w:cs="Arial" w:ascii="Arial" w:hAnsi="Arial"/>
          <w:b/>
          <w:smallCaps/>
          <w:shadow/>
        </w:rPr>
        <w:t>2008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567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0" w:leader="none"/>
        </w:tabs>
        <w:spacing w:before="0" w:after="120"/>
        <w:ind w:left="480" w:hanging="48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zadavatel</w:t>
      </w:r>
    </w:p>
    <w:p>
      <w:pPr>
        <w:pStyle w:val="Normal"/>
        <w:spacing w:before="0" w:after="12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ce: </w:t>
        <w:tab/>
        <w:tab/>
        <w:t>Hl. m. Praha, Magistrát hl. m. Prahy, odbor fondů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Mariánské nám. 2, 110 01 Praha 1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szCs w:val="22"/>
        </w:rPr>
        <w:t>00064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64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osoba:</w:t>
        <w:tab/>
        <w:t>Mgr. Patricia Tiso Feru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Ředitelka odboru fondů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Ing. Michal Stru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7">
        <w:r>
          <w:rPr>
            <w:rStyle w:val="InternetLink"/>
            <w:rFonts w:cs="Arial" w:ascii="Arial" w:hAnsi="Arial"/>
          </w:rPr>
          <w:t>michal.struha@cityofpragu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236 00 28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ředmět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Zpracování publikace o možnostech čerpat dotace z fondů EU a finančního mechanismu EHP/Norsko pro hlavní město Praha, městské části a organizace jimi zřízované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opis předmětu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zakázky je obsahové a grafické zpracování publikace, která bude sloužit pro představitele hlavního města Prahy (HMP), městských částí HMP a organizací zřizovaných HMP a městskými částmi jako přehledný seznam dotačních titulů EU a finančního mechanismu EHP/Norsko, v nichž mohou předkládat projektové žádosti. Součástí předmětu zakázky je též vytištění 1000 ks publika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odrobná specifikace zakáz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bCs/>
          <w:color w:val="000000"/>
        </w:rPr>
        <w:t>Kontext:</w:t>
      </w:r>
      <w:r>
        <w:rPr>
          <w:rFonts w:cs="Arial" w:ascii="Arial" w:hAnsi="Arial"/>
          <w:color w:val="000000"/>
        </w:rPr>
        <w:t xml:space="preserve"> V programovém období 2007 – 2013 mohou HMP, organizace zřizované HMP, městské části a jimi zřizované organizace předkládat projektové žádosti jak v rámci operačních programů v ČR, tak i v rámci iniciativ Společenství a finančního mechanismu EHP/Norska, které jsou administrovány různými institucemi ať již v ČR, nebo za hranicemi.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 rámci zakázky zpracuje a zajistí: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dotačních titulů, ve kterých mohou výše uvedené subjekty předkládat projektové žádosti, včetně návrhu zpracování obsahu publikace s minimálním členěním na: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ční program, resp. iniciativa Společenství nebo finanční mechanismus EHP/Norsko, 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lušné prioritní osy, oblasti podpory, případně obdobně vymezené členění podporovaných činností, ve kterých mohou výše vymezené subjekty předkládat projektové žádosti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kaci podporovaných aktivit, 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typech subjektů, které mohou v daných prioritních osách, oblastech podpory, případně obdobně vymezeném členění podporovaných činností žádat o dotace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ínky realizace (jako např. partnerství, výše spoluúčasti, minimální a maximální finanční velikost projektu, maximální doba realizace apod.)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lokace pro příslušnou prioritní osu, oblast podpory, případně obdobně vymezené členění činností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ové období programu či iniciativy,</w:t>
      </w:r>
    </w:p>
    <w:p>
      <w:pPr>
        <w:pStyle w:val="Normal"/>
        <w:numPr>
          <w:ilvl w:val="1"/>
          <w:numId w:val="3"/>
        </w:numPr>
        <w:ind w:left="1440" w:right="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údaje na instituci zodpovědnou za administraci operačního programu nebo iniciativy Společenství.</w:t>
      </w:r>
    </w:p>
    <w:p>
      <w:pPr>
        <w:pStyle w:val="Normal"/>
        <w:ind w:left="1080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fický návrh díla, který umožní uživatelům snadnou orientaci v publikaci a který bude přehledně a atraktivním způsobem strukturovat její obsah, přičemž součástí grafického návrhu bude minimálně: 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t díla (velikost publikace - minimální velikost A5, maximální velikost A4)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ické prvky pro odlišení jednotlivých kapitol, částí apod.</w:t>
      </w:r>
    </w:p>
    <w:p>
      <w:pPr>
        <w:pStyle w:val="Normal"/>
        <w:numPr>
          <w:ilvl w:val="1"/>
          <w:numId w:val="3"/>
        </w:numPr>
        <w:ind w:left="1440" w:right="68" w:hanging="360"/>
        <w:rPr/>
      </w:pPr>
      <w:r>
        <w:rPr>
          <w:rFonts w:cs="Arial" w:ascii="Arial" w:hAnsi="Arial"/>
          <w:color w:val="000000"/>
        </w:rPr>
        <w:t>formát písma, nadpisů, odrážek a celkového členění textu,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ickou úpravu stránek včetně odsazení textu a okrajů,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í log a symbolů Společenství a jednotlivých operačních programů a iniciativ, pokud jsou tyto loga a symboly dostupné,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í barev, obrazových materiálů a ostatních vizuálních prvků.</w:t>
      </w:r>
    </w:p>
    <w:p>
      <w:pPr>
        <w:pStyle w:val="Normal"/>
        <w:ind w:left="1080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2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tisk 1000 ks publikace s následujícími parametry: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álka 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ost – 4 barvy (plnobarevný CMYK)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máž papíru – 150 g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rchová úprava – 1. stránka lamino mat, 2. stránka bez úpravy.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nitřní listy publikace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ost – 4 barvy (plnobarevný CMYK)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máž papíru – 115 g,</w:t>
      </w:r>
    </w:p>
    <w:p>
      <w:pPr>
        <w:pStyle w:val="Normal"/>
        <w:numPr>
          <w:ilvl w:val="2"/>
          <w:numId w:val="3"/>
        </w:numPr>
        <w:ind w:left="2160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rchová úprava – bez úprav.</w:t>
      </w:r>
    </w:p>
    <w:p>
      <w:pPr>
        <w:pStyle w:val="Normal"/>
        <w:numPr>
          <w:ilvl w:val="1"/>
          <w:numId w:val="3"/>
        </w:numPr>
        <w:ind w:left="1440" w:right="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zba – V1</w:t>
      </w:r>
    </w:p>
    <w:p>
      <w:pPr>
        <w:pStyle w:val="Normal"/>
        <w:ind w:left="200" w:right="68" w:firstLine="18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Termín a místo plnění zakázky 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nění zakázky bude zahájeno v měsíci dubnu 2008 a potrvá nejdéle do konce měsíce června 2008. Místem plnění zakázky je Jungmannova 35/29, Praha 1.</w:t>
      </w:r>
    </w:p>
    <w:p>
      <w:pPr>
        <w:pStyle w:val="Normal"/>
        <w:ind w:right="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Vymezení úlohy zhotovitele projektu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zpracovává smluvně dohodnutou činnost vlastním jménem, samostatně a za dohledu a spolupráce pracovníků odboru fondů EU Magistrátu hl. města Prahy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Požadavky na zhotovitele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skytne zadavateli výhradní oprávnění (tj. licenci) k výkonu práva užít předmět zakázky, pokud se na tento předmět vztahují autorská práva dle zvláštního zákona, a to bez omezení, včetně situací, kdy zadavatel umožní užití tohoto předmětu zakázky třetími osobami.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Tyto povinnosti budou součástí smlouvy.</w:t>
      </w:r>
      <w:r>
        <w:br w:type="page"/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Podmínky výběrového řízení</w:t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– Termín podání nabídky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Nabídka musí být předložena do 14. dubna 2008 do 14:00 hod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 – Způsob předložení nabídky</w:t>
      </w:r>
    </w:p>
    <w:p>
      <w:pPr>
        <w:pStyle w:val="Normal"/>
        <w:ind w:right="68" w:firstLine="360"/>
        <w:jc w:val="both"/>
        <w:rPr/>
      </w:pPr>
      <w:r>
        <w:rPr>
          <w:rFonts w:cs="Arial" w:ascii="Arial" w:hAnsi="Arial"/>
        </w:rPr>
        <w:t>Nabídka musí být předložena osobně na adresu: Jungmannova 29, Praha 1, místnost č. 247 ve druhém patře Škodova paláce.</w:t>
      </w:r>
    </w:p>
    <w:p>
      <w:pPr>
        <w:pStyle w:val="Normal"/>
        <w:autoSpaceDE w:val="false"/>
        <w:spacing w:before="20" w:after="2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 – Forma nabídky</w:t>
      </w:r>
    </w:p>
    <w:p>
      <w:pPr>
        <w:pStyle w:val="Normal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Nabídka musí splňovat následující požadav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napsána v českém jazy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musí být vyhotovena v jednom vyhotovení v písemné formě jako originál a současně musí být předložena elektronická podoba nabídky (jako kopie). Všechny listy nabídky předložené v písemné formě musí být spojeny tak, aby je nebylo možné vyjmout bez poškození spojení, elektronická verze nabídky musí být předána na nosiči dat ve formě C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obsahovat datum a podpis statutárního zástupce zhotovitele (příp. jiná odpovědná osoba, která má k takovému úkonu pravomoc),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bídka musí být vložena do obálky, která bude označena štítkem s textem „Neotvírat – </w:t>
      </w:r>
      <w:r>
        <w:rPr>
          <w:rFonts w:cs="Arial" w:ascii="Arial" w:hAnsi="Arial"/>
          <w:bCs/>
          <w:color w:val="000000"/>
        </w:rPr>
        <w:t>Zpracování publikace o možnostech čerpat dotace z fondů EU a finančního mechanismu EHP/Norsko pro hlavní město Praha, městské části a organizace jimi zřizované“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 - Povinné součásti nabídky </w:t>
      </w:r>
    </w:p>
    <w:p>
      <w:pPr>
        <w:pStyle w:val="Normal"/>
        <w:ind w:right="6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musí obsahovat tyto části:</w:t>
      </w:r>
    </w:p>
    <w:p>
      <w:pPr>
        <w:pStyle w:val="Normal"/>
        <w:numPr>
          <w:ilvl w:val="0"/>
          <w:numId w:val="4"/>
        </w:numPr>
        <w:ind w:left="1077" w:hanging="720"/>
        <w:jc w:val="both"/>
        <w:rPr/>
      </w:pPr>
      <w:r>
        <w:rPr>
          <w:rFonts w:cs="Arial" w:ascii="Arial" w:hAnsi="Arial"/>
          <w:color w:val="000000"/>
        </w:rPr>
        <w:t>Identifikace dodavatele – název firmy, sídlo, IČ, statutární orgán (jméno, funkce), kontaktní adresa, garant dodávky (jméno, telefon, e-mail)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věcného obsahu a způsobu řešení nabídky, včetně grafického návrhu, na zpracování publikace o možnostech čerpat dotace z fondů EU a finančního mechanismu EHP/Norsko pro HMP, městské části a organizace jimi zřizované ve struktuře stanovené v části „Podrobná specifikace zakázky“ této zadávací dokumentace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plnění zakázky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3 – 5 významných referenčních zakázkách zhotovitele, které se týkaly obdobné činnosti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Vymezení a představení týmu zpracovatelů, kteří budou na zakázce pracovat;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ezi dodavatelem a zadavatelem na předmět zakázky; zadavatel si vyhrazuje právo provést úpravy smlouvy po konzultaci s dodavatelem;</w:t>
      </w:r>
    </w:p>
    <w:p>
      <w:pPr>
        <w:pStyle w:val="Normal"/>
        <w:numPr>
          <w:ilvl w:val="0"/>
          <w:numId w:val="4"/>
        </w:numPr>
        <w:ind w:left="1077" w:hanging="720"/>
        <w:jc w:val="both"/>
        <w:rPr/>
      </w:pPr>
      <w:r>
        <w:rPr>
          <w:rFonts w:cs="Arial" w:ascii="Arial" w:hAnsi="Arial"/>
          <w:color w:val="000000"/>
        </w:rPr>
        <w:t>Celková cena za provedení zakázky bez i s DPH.</w:t>
      </w:r>
    </w:p>
    <w:p>
      <w:pPr>
        <w:pStyle w:val="Normal"/>
        <w:autoSpaceDE w:val="false"/>
        <w:ind w:right="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right="68" w:hanging="567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 – Předpokládaná cena</w:t>
      </w:r>
    </w:p>
    <w:p>
      <w:pPr>
        <w:pStyle w:val="Normal"/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Předpokládaná cena zakázky je 300 000,- Kč včetně DPH.</w:t>
      </w:r>
    </w:p>
    <w:p>
      <w:pPr>
        <w:pStyle w:val="Normal"/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na uvedená v nabídce bude považována za definitivní a nepřekročitelnou. V případě uzavření smlouvy bude nabídková cena stanovena jako cena nejvýše přípustná, kterou je možno překročit pouze na základě schváleného a písemně potvrzeného upřesnění zadavatele při rozšíření předmětu plnění nad rámec (v nabídce) uchazečem nabízených prací a služeb.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68" w:hanging="0"/>
        <w:jc w:val="center"/>
        <w:rPr/>
      </w:pPr>
      <w:r>
        <w:rPr>
          <w:rFonts w:cs="Arial" w:ascii="Arial" w:hAnsi="Arial"/>
          <w:b/>
          <w:sz w:val="28"/>
        </w:rPr>
        <w:t>8. Způsob a kritéria hodnocení výběru veřejné zakázky</w:t>
      </w:r>
    </w:p>
    <w:p>
      <w:pPr>
        <w:pStyle w:val="Normal"/>
        <w:autoSpaceDE w:val="false"/>
        <w:ind w:left="540" w:right="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/>
        <w:t>Kontrola formální správnosti a úplnosti nabídek</w:t>
      </w:r>
    </w:p>
    <w:p>
      <w:pPr>
        <w:pStyle w:val="Normal"/>
        <w:autoSpaceDE w:val="false"/>
        <w:ind w:left="360" w:righ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y, které nebudou úplné (tj. nebudou obsahovat všechny povinné součásti) a které nebudou splňovat kritéria formální správnosti, budou vyřazeny a nebudou hodnoceny.</w:t>
      </w:r>
    </w:p>
    <w:p>
      <w:pPr>
        <w:pStyle w:val="Normal"/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/>
        <w:t>Hodnocení obsahu nabídky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abídky, které projdou kontrolou formální správnosti a úplnosti, budou následně hodnoceny dle následujících kritérií: </w:t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80"/>
        <w:gridCol w:w="126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odů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kvalifikace a zkušeností zpracovatele/ů.</w:t>
            </w:r>
          </w:p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valita referenčních zakázek, které uchazeč uvedl do nabídky, kvalita týmu zpracovatelů zakázky, který uchazeč představil v nabídc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ávrhu zpracování obsahu publikace</w:t>
            </w:r>
          </w:p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ržená struktura a obsah publikace, případně jednotlivých kapitol; rozsah a způsob uspořádání informací o jednotlivých dotačních titulech; celková logická struktura a přehledn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grafického návrhu publikace</w:t>
            </w:r>
          </w:p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fické prvky pro odlišení jednotlivých kapitol částí a oddílů; formát písma, nadpisů, odrážek a odsazení textu a okrajů; použití barev, obrazových materiálů a ostatních vizuálních prvků, včetně log a symbolů společenství a jednotlivých operačních programů a iniciat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firstLine="360"/>
        <w:rPr>
          <w:rFonts w:ascii="Arial" w:hAnsi="Arial" w:cs="Arial"/>
        </w:rPr>
      </w:pPr>
      <w:r>
        <w:rPr>
          <w:rFonts w:cs="Arial" w:ascii="Arial" w:hAnsi="Arial"/>
        </w:rPr>
        <w:t>Vybrána bude nabídka, která získá největší počet bodů, v případě stejného počtu bodů rozhoduje počet bodů získaných v rámci kritérií 2 (zpracování obsahu), případně – pokud nabídky budou mít stejný počet získaných bodů v kritériu 2, rozhodne počet získaných bodů v kritériu 3 (grafický návrh).</w:t>
      </w:r>
    </w:p>
    <w:p>
      <w:pPr>
        <w:pStyle w:val="Footer"/>
        <w:keepNext w:val="true"/>
        <w:tabs>
          <w:tab w:val="clear" w:pos="4536"/>
          <w:tab w:val="clear" w:pos="9072"/>
          <w:tab w:val="left" w:pos="1440" w:leader="none"/>
        </w:tabs>
        <w:autoSpaceDE w:val="false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ind w:left="720" w:right="68" w:hanging="36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Práva zadavatele</w:t>
      </w:r>
    </w:p>
    <w:p>
      <w:pPr>
        <w:pStyle w:val="Normal"/>
        <w:ind w:right="68" w:hanging="0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ěřit údaje uvedené v nabíd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ítnout všechny nabíd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ybrat žádného z uchazečů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racet podanou nabíd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ní zakázky bez udání důvodu do doby rozhodnutí o výběru nejvhodnější nabíd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it nebo upřesnit návrh smlouvy uvedený v nabídce (popř. požadovat předložení nového návrhu) při zachování předmětu zakáz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at o dalších náležitostech smlouvy až s vybraným uchazečem.</w:t>
      </w:r>
    </w:p>
    <w:p>
      <w:pPr>
        <w:pStyle w:val="Normal"/>
        <w:ind w:right="68" w:hanging="0"/>
        <w:rPr>
          <w:rFonts w:ascii="Arial" w:hAnsi="Arial" w:cs="Arial"/>
          <w:b/>
          <w:b/>
          <w:smallCaps/>
          <w:shadow/>
          <w:color w:val="000000"/>
        </w:rPr>
      </w:pPr>
      <w:r>
        <w:rPr>
          <w:rFonts w:cs="Arial" w:ascii="Arial" w:hAnsi="Arial"/>
          <w:b/>
          <w:smallCaps/>
          <w:shadow/>
          <w:color w:val="000000"/>
        </w:rPr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Platební podmínky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e zavazuje uhradit dohodnutou smluvní cenu bankovním převodem do jednoho měsíce po převzetí fak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má povinnost vystavit fakturu do 14 kalendářních dnů po převzetí kompletní dodávky zadavatelem v místě plnění zakáz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7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ba splatnosti faktury musí být stanovena na 1 kalendářní měsíc ode dne doručení faktury zadavatel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Faktura musí obsahovat všechny náležitosti řádného daňového a účetního dokladu ve smyslu příslušných právních předpisů. V případě, že faktura nebude mít odpovídající náležitosti, je zadavatel oprávněn zaslat ji ve lhůtě splatnosti zpět dodavateli k doplnění </w:t>
      </w:r>
      <w:r>
        <w:rPr>
          <w:rFonts w:cs="Arial" w:ascii="Arial" w:hAnsi="Arial"/>
          <w:szCs w:val="22"/>
        </w:rPr>
        <w:t>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80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členěna dle požadavku specifikovaného ve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ílnou součástí faktury bude předávací protokol se specifikací plnění zakázky. Převzetí zakázky musí být odsouhlaseno zadavatelem a stvrzeno jeho podpisem na předávacím protokolu. Oprávněnou osobou za objednatele k převzetí zakázky je kontaktní osoba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/>
      </w:pPr>
      <w:r>
        <w:rPr>
          <w:rFonts w:cs="Arial" w:ascii="Arial" w:hAnsi="Arial"/>
        </w:rPr>
        <w:t>V Praze dne 26. 3. 2008</w:t>
        <w:tab/>
        <w:tab/>
        <w:tab/>
        <w:t xml:space="preserve">      ………………………………………..</w:t>
      </w:r>
    </w:p>
    <w:p>
      <w:pPr>
        <w:pStyle w:val="Zkladntext3"/>
        <w:tabs>
          <w:tab w:val="clear" w:pos="708"/>
          <w:tab w:val="center" w:pos="6840" w:leader="none"/>
        </w:tabs>
        <w:spacing w:before="0" w:after="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7" w:right="68" w:firstLine="4321"/>
        <w:rPr/>
      </w:pPr>
      <w:r>
        <w:rPr/>
        <w:t>Patricia Tiso Ferulíková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left="57" w:right="68" w:firstLine="43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FF0000"/>
        <w:sz w:val="20"/>
        <w:lang w:val="de-DE"/>
      </w:rPr>
    </w:pPr>
    <w:r>
      <w:rPr>
        <w:b/>
        <w:i/>
        <w:color w:val="FF0000"/>
        <w:sz w:val="20"/>
        <w:lang w:val="de-DE"/>
      </w:rPr>
      <w:t>Veřejná podp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77"/>
        </w:tabs>
        <w:ind w:left="107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spacing w:lineRule="auto" w:line="319"/>
      <w:ind w:left="57" w:right="70" w:firstLine="4321"/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autoSpaceDE w:val="false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Verdana" w:hAnsi="Verdana" w:cs="Verdan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Book Antiqua" w:hAnsi="Book Antiqua" w:cs="Book Antiqua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chal.struha@cityofprague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0:00Z</dcterms:created>
  <dc:creator>INF</dc:creator>
  <dc:description/>
  <dc:language>en-US</dc:language>
  <cp:lastModifiedBy>INF</cp:lastModifiedBy>
  <dcterms:modified xsi:type="dcterms:W3CDTF">2008-03-27T16:09:00Z</dcterms:modified>
  <cp:revision>5</cp:revision>
  <dc:subject/>
  <dc:title/>
</cp:coreProperties>
</file>