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2"/>
                <w:szCs w:val="22"/>
              </w:rPr>
            </w:pPr>
            <w:r>
              <w:rPr>
                <w:b w:val="false"/>
                <w:bCs w:val="false"/>
                <w:sz w:val="22"/>
                <w:szCs w:val="22"/>
              </w:rPr>
              <w:t>1.</w:t>
            </w:r>
          </w:p>
        </w:tc>
        <w:tc>
          <w:tcPr>
            <w:tcW w:w="871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color w:val="000000"/>
              </w:rPr>
            </w:pPr>
            <w:r>
              <w:rPr>
                <w:rFonts w:cs="Arial" w:ascii="Arial" w:hAnsi="Arial"/>
                <w:color w:val="000000"/>
              </w:rPr>
              <w:t>Jednání komise se uskutečnilo on-line. Po připojení většiny členů komise bylo jednání zahájeno. Odsouhlasena byla účast Mgr. Králíka z odboru živnostenského a občanskosprávního MHMP, předsedkyně komise zároveň  sdělila, že o účast na jednání  zejména v bodech, které se týkají návrhů Úřadu městské části Praha-Klánovice projevil zájem MgA. Vilgus, tajemník úřadu této městské části. Všichni zúčastnění členové komise souhlasí s účasti pana tajemníka Vilguse na jednání komise.</w:t>
            </w:r>
          </w:p>
        </w:tc>
      </w:tr>
    </w:tbl>
    <w:p>
      <w:pPr>
        <w:pStyle w:val="Normal"/>
        <w:overflowPunct w:val="false"/>
        <w:autoSpaceDE w:val="false"/>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2.</w:t>
            </w:r>
          </w:p>
        </w:tc>
        <w:tc>
          <w:tcPr>
            <w:tcW w:w="871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color w:val="000000"/>
              </w:rPr>
            </w:pPr>
            <w:r>
              <w:rPr>
                <w:rFonts w:cs="Arial" w:ascii="Arial" w:hAnsi="Arial"/>
                <w:color w:val="000000"/>
              </w:rPr>
              <w:t xml:space="preserve">Komise nemá připomínek k zápisu z jednání komise dne 20.10.2021. </w:t>
            </w:r>
          </w:p>
        </w:tc>
      </w:tr>
    </w:tbl>
    <w:p>
      <w:pPr>
        <w:pStyle w:val="Normal"/>
        <w:overflowPunct w:val="false"/>
        <w:autoSpaceDE w:val="false"/>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rPr>
              <w:t>3.</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ředsedkyně uvedla program jednání komise, které se zaměří především na projednání návrhů na pojmenování veřejných prostranství v městské části Praha-Klánovice. U jednotlivých borů požádala pana MgA. Vilguse, aby případně doplnil přednesené úvodní slovo k podkladům, které členové komise obdrželi spolu s pozvánkou. </w:t>
            </w:r>
          </w:p>
        </w:tc>
      </w:tr>
    </w:tbl>
    <w:p>
      <w:pPr>
        <w:pStyle w:val="Normal"/>
        <w:overflowPunct w:val="false"/>
        <w:autoSpaceDE w:val="false"/>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rPr>
              <w:t>4.</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n MgA. Vilgus podrobněji vysvětlil návrh, aby v důsledku budoucích stavebních změn v lokalitě dnešního Přimského náměstí byl název Přimské náměstí přesunut na plochu východně od osy ulice Malá Smidarská až k Libčanské a severně od Šlechtitelské až na úroveň Libřické, tedy severovýchodním směrem od současného umístění názvu. Po delší diskusi komise souhlasí s navrženým řešením.</w:t>
            </w:r>
          </w:p>
        </w:tc>
      </w:tr>
    </w:tbl>
    <w:p>
      <w:pPr>
        <w:pStyle w:val="Normal"/>
        <w:overflowPunct w:val="false"/>
        <w:autoSpaceDE w:val="false"/>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rPr>
              <w:t>5.</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návaznosti na předchozí návrh MgA. Vigus doplnil, že západní okraj dnešního Přimského náměstí jižně od Šlechtitelské v důsledku stavební činnosti nabude charakteru ulice a proto se navrhuje, aby byla ulice V Koutku prodloužena jižním směrem. Komise s navrhovaným řešením souhlasí.</w:t>
            </w:r>
          </w:p>
        </w:tc>
      </w:tr>
    </w:tbl>
    <w:p>
      <w:pPr>
        <w:pStyle w:val="Normal"/>
        <w:overflowPunct w:val="false"/>
        <w:autoSpaceDE w:val="false"/>
        <w:jc w:val="both"/>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6.</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ále se navrhuje pojmenování dosud nepojmenované ulice vycházející západním směrem z Libčanské proti Libřické, procházející křižovatkou s ulicí Malá Smidarská a křižovatkou s ulicí V Koutku a vstupující do Slavětínské proti ulici Riegrově. Byly navrhovány názvy podle osobností z oboru kynologie, ale nakonec v diskusi převládl návrh místopisný dle v místě tekoucího potoka; komise proto jednomyslně doporučuje název „Nad Šestajovickým potokem“.</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7.</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omise po projednání souhlasí s prodloužením ulice U trativodu západním směrem až k objektu čistírny odpadních vod.</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8.</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lší předložený návrh týkající se území Klánovic, je na pojmenování dosud nepojmenované ulice spojující severojižním směrem jako kolmá příčka ulici Šlechtitelskou a ulici Ke Znaku proti kostelu Nanebevzetí P. Marie. Pan MgA. Vilgus upozornil, že v této lokalitě byly kdysi lázně, které asi před třiceti léty zanikly. Dodnes je zde vžitý název Riviera (Riviéra). Po krátké diskusi se komise shodla na návrhu názvu „U Riviéry“. </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9.</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Dále komise projednala návrh na pojmenování dosud nepojmenovaných ulic východně od Slavětínské a Staroklánovické. Tyto ulice leží převážně na území Újezdu nad Lesy. Předběžně byl již navržen výběr dvou ze tří možných názvů podle obcí a sice: Nepoliská, Zájezdská nebo Stárkovská. Po delší diskusi se komise shodla na tomto řešení:</w:t>
            </w:r>
          </w:p>
          <w:p>
            <w:pPr>
              <w:pStyle w:val="Normal"/>
              <w:numPr>
                <w:ilvl w:val="0"/>
                <w:numId w:val="2"/>
              </w:numPr>
              <w:spacing w:lineRule="auto" w:line="276"/>
              <w:rPr>
                <w:rFonts w:ascii="Arial" w:hAnsi="Arial" w:cs="Arial"/>
                <w:lang w:eastAsia="en-US"/>
              </w:rPr>
            </w:pPr>
            <w:r>
              <w:rPr>
                <w:rFonts w:eastAsia="Arial" w:cs="Arial" w:ascii="Arial" w:hAnsi="Arial"/>
                <w:color w:val="000000"/>
              </w:rPr>
              <w:t xml:space="preserve"> </w:t>
            </w:r>
            <w:r>
              <w:rPr>
                <w:rFonts w:cs="Arial" w:ascii="Arial" w:hAnsi="Arial"/>
                <w:color w:val="000000"/>
              </w:rPr>
              <w:t xml:space="preserve">pro ulici, která v </w:t>
            </w:r>
            <w:r>
              <w:rPr>
                <w:rFonts w:cs="Arial" w:ascii="Arial" w:hAnsi="Arial"/>
                <w:lang w:eastAsia="en-US"/>
              </w:rPr>
              <w:t xml:space="preserve">ostrém úhlu odbočuje u domu čp. 142 ze Slavětínské k jihu, nadjezdem překračuje železniční trať, prochází křižovatkou s kolmou nepojmenovanou ulicí, mírným obloukem se stáčí  k jihozápadu a v ostrém úhlu vstupuje do Staroklánovické navrhuje název „Zájezdská“ podle obce Zájezd na okrese Kladno </w:t>
            </w:r>
          </w:p>
          <w:p>
            <w:pPr>
              <w:pStyle w:val="Normal"/>
              <w:numPr>
                <w:ilvl w:val="0"/>
                <w:numId w:val="2"/>
              </w:numPr>
              <w:spacing w:lineRule="auto" w:line="276"/>
              <w:rPr>
                <w:rFonts w:ascii="Arial" w:hAnsi="Arial" w:cs="Arial"/>
                <w:lang w:eastAsia="en-US"/>
              </w:rPr>
            </w:pPr>
            <w:r>
              <w:rPr>
                <w:rFonts w:cs="Arial" w:ascii="Arial" w:hAnsi="Arial"/>
                <w:lang w:eastAsia="en-US"/>
              </w:rPr>
              <w:t>pro ulici, která s ní tvoří kolmou křižovatku navrhuje název „U Smolíka“ podle názvu bezprostředně  blízkého hostince.</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10.</w:t>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mise podporuje návrh na rozšíření náměstí Hedviky Vilgusové severním směrem, tj. i na parcelu č. 2.</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11.</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n MgA. Vilgus poděkoval za možnost účasti na jednání komise a projednání návrhů týkajících se Klánovic. Dále, návazně na již dříve zaslané, uvedl  návrh na přejmenování jižní části ulice Vojenovy, která se nachází na území městské části Praha 8. Ulice byla rozdělena již v souvislosti s výstavbou dnešního Libeňského mostu a řešení nepříznivé orientační situace je dnes aktuální v souvislosti s výstavbou v dané lokalitě. Komise konstatuje, že je nutno jižní část Vojenovy ulice přejmenovat, ale doporučuje budoucí název konzultovat s dotčenou městskou částí.</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12.</w:t>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Návrh na pojmenování veřejného prostranství (ulice vedoucí podél Invalidovny), předložený rovněž panem MgA. Vilgusem, některým z názvů jako: Sudkovy sady, Strozziho nebo Hackenschmiedova</w:t>
            </w:r>
            <w:r>
              <w:rPr>
                <w:rFonts w:cs="Arial" w:ascii="Arial" w:hAnsi="Arial"/>
                <w:color w:val="000000"/>
                <w:kern w:val="2"/>
              </w:rPr>
              <w:t xml:space="preserve"> komise také doporučuje projednat s městskou částí Praha 8.</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13.</w:t>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mise podporuje žádost odboru živnostenského a občanskosprávního MHMP na prodloužení ulice U Vizerky až k usedlosti Vizerka (čp. 2839) tak, aby byl průběh ulice uveden do souladu se stávajícím orientačním číslováním.</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14.</w:t>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mise podporuje žádost odboru živnostenského a občanskosprávního MHMP na prodloužení ulice Řečického až k ulici 8. listopadu. Číslování domů v nepojmenovaném úseku navazuje na stávající ulici Řečického.</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15.</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 žádost fy FINEP CZ a.s. o pojmenování dvou ulic vycházejících jihozápadním směrem z ulice Drnovské podal Ing. Peterka návrh dvou názvů podle významných osobností z historie civilního letectví. Zahájenou diskusi přerušil Ing. Šíma zásadní připomínkou, že se v tomto případě nejedná o veřejné prostranství, ale o uzavřený areál. Komise proto žádost odkládá.</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16.</w:t>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mise odkládá návrh pana Alexandra Loesche na přejmenování náměstí I.P. Pavlova názvem „Komenského“ a to nejen z toho důvodů, že náměstí Komenského je již od roku 1872 na Žižkově.</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17.</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omise podporuje žádost městské části Praha 3 o pojmenování parku mezi ulicemi Jeseniova, Jana Želivského a Na Parukářce názvem „Červená skála“.</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18.</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omise podporuje žádost fy CTR Viktoria Center s.r.o. o pojmenování nové ulice vycházející jižním směrem ze Seifertovy západně od křižovatky s Krásovou s ohledem na umístění pojmenovávané ulice názvem „U Viktorie“.</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19.</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vrženy byly termíny dalších jednání komise v 1.čtvrtletí 2022 19.1.,23.2.,23.3.). Příští schůzka je předpokládána dne 19. ledna 2022.</w:t>
            </w:r>
          </w:p>
        </w:tc>
      </w:tr>
    </w:tbl>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MÍSTOPISNÁ</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2"/>
              <w:szCs w:val="22"/>
            </w:rPr>
            <w:t xml:space="preserve"> </w:t>
          </w:r>
          <w:r>
            <w:rPr>
              <w:b/>
              <w:bCs/>
              <w:sz w:val="23"/>
              <w:szCs w:val="23"/>
            </w:rPr>
            <w:t>Odbor Kancelář primátora MHMP</w:t>
          </w:r>
        </w:p>
      </w:tc>
    </w:tr>
    <w:tr>
      <w:trPr>
        <w:trHeight w:val="655" w:hRule="atLeas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Zúčastnění:</w:t>
          </w:r>
        </w:p>
      </w:tc>
      <w:tc>
        <w:tcPr>
          <w:tcW w:w="7854" w:type="dxa"/>
          <w:gridSpan w:val="5"/>
          <w:tcBorders>
            <w:top w:val="single" w:sz="4" w:space="0" w:color="000000"/>
            <w:bottom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ascii="Arial" w:hAnsi="Arial"/>
              <w:sz w:val="22"/>
            </w:rPr>
            <w:t>JUDr. Eva Novaková, doc. PhDr. Ledvinka, PhDr. Zuzana Strnadová, Milan Maruštík, Stanislav Václavovic, Michal Zachar, Ing. Šíma a</w:t>
          </w:r>
          <w:r>
            <w:rPr>
              <w:rFonts w:cs="Arial" w:ascii="Arial" w:hAnsi="Arial"/>
              <w:bCs/>
              <w:sz w:val="22"/>
            </w:rPr>
            <w:t xml:space="preserve"> Ing. Jaroslav Peterka</w:t>
          </w:r>
        </w:p>
        <w:p>
          <w:pPr>
            <w:pStyle w:val="Header"/>
            <w:rPr>
              <w:rFonts w:ascii="Arial" w:hAnsi="Arial" w:cs="Arial"/>
              <w:sz w:val="22"/>
            </w:rPr>
          </w:pPr>
          <w:r>
            <w:rPr>
              <w:rFonts w:cs="Arial" w:ascii="Arial" w:hAnsi="Arial"/>
              <w:sz w:val="22"/>
            </w:rPr>
          </w:r>
        </w:p>
      </w:tc>
    </w:tr>
    <w:tr>
      <w:trPr>
        <w:trHeight w:val="557" w:hRule="exact"/>
        <w:cantSplit w:val="true"/>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rPr>
              <w:rFonts w:ascii="Arial" w:hAnsi="Arial" w:cs="Arial"/>
              <w:sz w:val="22"/>
            </w:rPr>
          </w:pPr>
          <w:r>
            <w:rPr>
              <w:rFonts w:cs="Arial" w:ascii="Arial" w:hAnsi="Arial"/>
              <w:sz w:val="22"/>
            </w:rPr>
            <w:t xml:space="preserve">PhDr. Miloslava Knappová, Mgr. Kubišta, Martin Sedeke </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Normal"/>
            <w:rPr>
              <w:b/>
              <w:b/>
              <w:bCs/>
              <w:sz w:val="23"/>
              <w:szCs w:val="23"/>
            </w:rPr>
          </w:pPr>
          <w:r>
            <w:rPr>
              <w:rFonts w:cs="Arial" w:ascii="Arial" w:hAnsi="Arial"/>
              <w:sz w:val="22"/>
              <w:szCs w:val="22"/>
            </w:rPr>
            <w:t>Zápis z jednání Místopisné komise Rady HMP, které se konalo formou videokonference dne 8.12. 2021 od 16.00 hodin</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rFonts w:ascii="Arial" w:hAnsi="Arial" w:cs="Arial"/>
              <w:bCs/>
              <w:sz w:val="23"/>
              <w:szCs w:val="23"/>
            </w:rPr>
          </w:pPr>
          <w:r>
            <w:rPr>
              <w:rFonts w:cs="Arial" w:ascii="Arial" w:hAnsi="Arial"/>
              <w:bCs/>
              <w:sz w:val="23"/>
              <w:szCs w:val="23"/>
            </w:rPr>
            <w:t>Ing. Peter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Arial" w:hAnsi="Arial" w:cs="Arial"/>
              <w:sz w:val="23"/>
              <w:szCs w:val="23"/>
            </w:rPr>
          </w:pPr>
          <w:r>
            <w:rPr>
              <w:rStyle w:val="PageNumber"/>
              <w:rFonts w:cs="Arial" w:ascii="Arial" w:hAnsi="Arial"/>
              <w:sz w:val="23"/>
              <w:szCs w:val="23"/>
            </w:rPr>
            <w:t>2</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rPr>
              <w:rFonts w:ascii="Arial" w:hAnsi="Arial" w:cs="Arial"/>
              <w:bCs/>
              <w:sz w:val="23"/>
              <w:szCs w:val="23"/>
            </w:rPr>
          </w:pPr>
          <w:r>
            <w:rPr>
              <w:rFonts w:cs="Arial" w:ascii="Arial" w:hAnsi="Arial"/>
              <w:bCs/>
              <w:sz w:val="23"/>
              <w:szCs w:val="23"/>
            </w:rPr>
            <w:t>15. 12.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1:00Z</dcterms:created>
  <dc:creator>INF</dc:creator>
  <dc:description/>
  <cp:keywords/>
  <dc:language>en-US</dc:language>
  <cp:lastModifiedBy>Novaková Eva (MHMP, ZIO)</cp:lastModifiedBy>
  <cp:lastPrinted>2021-12-01T17:31:00Z</cp:lastPrinted>
  <dcterms:modified xsi:type="dcterms:W3CDTF">2022-01-13T08:31:00Z</dcterms:modified>
  <cp:revision>2</cp:revision>
  <dc:subject/>
  <dc:title>Vyplňte v záhlaví pole 'Pro', 'Přítomni'</dc:title>
</cp:coreProperties>
</file>